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      </w:t>
      </w:r>
      <w:r>
        <w:rPr/>
        <w:t xml:space="preserve">Słupsk, dnia  11. 03. 2016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Strona internetowa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u w:val="single"/>
        </w:rPr>
        <w:t>http://www.pogotowie.slupsk.pl/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acja Pogotowia Ratunkowego w Słupsk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głasza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zetarg nieograniczony, pisemny (ofertowy), na sprzedaż pojazdów zgodnie z wykazem stanowiącym załącznik nr 1 do niniejszego ogłosz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/>
      </w:pPr>
      <w:r>
        <w:rPr/>
        <w:t xml:space="preserve">Pojazdy oraz urządzenia oglądać można w dniach   </w:t>
      </w:r>
      <w:r>
        <w:rPr>
          <w:b/>
        </w:rPr>
        <w:t>25</w:t>
      </w:r>
      <w:r>
        <w:rPr/>
        <w:t xml:space="preserve"> </w:t>
      </w:r>
      <w:r>
        <w:rPr>
          <w:b/>
        </w:rPr>
        <w:t>.04.2016 r</w:t>
      </w:r>
      <w:r>
        <w:rPr/>
        <w:t xml:space="preserve">. i </w:t>
      </w:r>
      <w:r>
        <w:rPr>
          <w:b/>
        </w:rPr>
        <w:t xml:space="preserve"> 26 .04.2016 r</w:t>
      </w:r>
      <w:r>
        <w:rPr/>
        <w:t xml:space="preserve">. w godzinach od </w:t>
      </w:r>
      <w:r>
        <w:rPr>
          <w:b/>
        </w:rPr>
        <w:t>9:00</w:t>
      </w:r>
      <w:r>
        <w:rPr/>
        <w:t xml:space="preserve"> do </w:t>
      </w:r>
      <w:r>
        <w:rPr>
          <w:b/>
        </w:rPr>
        <w:t>12:00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/>
      </w:pPr>
      <w:r>
        <w:rPr/>
        <w:t xml:space="preserve">Oferty pisemne na zakup pojazdów i urządzeń, na formularzu stanowiącym załącznik nr 2 do niniejszego ogłoszenia, składać należy do dnia </w:t>
      </w:r>
      <w:r>
        <w:rPr>
          <w:b/>
        </w:rPr>
        <w:t xml:space="preserve"> 27 .04.2016 r</w:t>
      </w:r>
      <w:r>
        <w:rPr/>
        <w:t xml:space="preserve">. do godziny </w:t>
      </w:r>
      <w:r>
        <w:rPr>
          <w:b/>
        </w:rPr>
        <w:t>12:30</w:t>
      </w:r>
      <w:r>
        <w:rPr/>
        <w:t xml:space="preserve"> w sekretariacie Stacji (pok. nr 19),</w:t>
      </w:r>
    </w:p>
    <w:p>
      <w:pPr>
        <w:pStyle w:val="Normal"/>
        <w:ind w:left="426" w:hanging="0"/>
        <w:rPr/>
      </w:pPr>
      <w:r>
        <w:rPr/>
        <w:t xml:space="preserve">(sekretariat czynny codziennie w dni powszednie w godz. </w:t>
      </w:r>
      <w:r>
        <w:rPr>
          <w:b/>
        </w:rPr>
        <w:t>7:00 do 14:00</w:t>
      </w:r>
      <w:r>
        <w:rPr/>
        <w:t>)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/>
      </w:pPr>
      <w:r>
        <w:rPr/>
        <w:t>Oferty muszą być złożone w zaklejonej kopercie w sposób uniemożliwiający zapoznanie się z ofertą przed jej oficjalnym otwarciem, z dopiskiem „Przetarg na sprzedaż pojazdów - nie otwierać.”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/>
      </w:pPr>
      <w:r>
        <w:rPr/>
        <w:t>Jedna oferta może dotyczyć tylko jednego pojazdu.</w:t>
      </w:r>
    </w:p>
    <w:p>
      <w:pPr>
        <w:pStyle w:val="Normal"/>
        <w:numPr>
          <w:ilvl w:val="0"/>
          <w:numId w:val="1"/>
        </w:numPr>
        <w:spacing w:lineRule="auto" w:line="240"/>
        <w:ind w:left="142" w:hanging="0"/>
        <w:rPr/>
      </w:pPr>
      <w:r>
        <w:rPr/>
        <w:t>Oferent, na dany pojazd może złożyć tylko jedną ofertę.</w:t>
      </w:r>
    </w:p>
    <w:p>
      <w:pPr>
        <w:pStyle w:val="Normal"/>
        <w:numPr>
          <w:ilvl w:val="0"/>
          <w:numId w:val="1"/>
        </w:numPr>
        <w:spacing w:lineRule="auto" w:line="240"/>
        <w:ind w:left="66" w:firstLine="76"/>
        <w:rPr/>
      </w:pPr>
      <w:r>
        <w:rPr/>
        <w:t xml:space="preserve">Otwarcie ofert nastąpi w dniu   </w:t>
      </w:r>
      <w:r>
        <w:rPr>
          <w:b/>
        </w:rPr>
        <w:t>27.04.2016 r.,</w:t>
      </w:r>
      <w:r>
        <w:rPr/>
        <w:t xml:space="preserve"> o godzinie </w:t>
      </w:r>
      <w:r>
        <w:rPr>
          <w:b/>
        </w:rPr>
        <w:t>12:40</w:t>
      </w:r>
      <w:r>
        <w:rPr/>
        <w:t xml:space="preserve"> w Sali konferencyjnej   Stacji (pok. nr 21)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/>
      </w:pPr>
      <w:r>
        <w:rPr/>
        <w:t>Odrzucone zostaną oferty, które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płynęły po wyznaczonym terminie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ie zawierają wszystkich danych przewidzianych w formularzu ofertowym lub dane te są nieczytelne – w stopniu uniemożliwiającym komisji zidentyfikowanie woli oferenta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tóre nie oferują co najmniej ceny wywoławczej,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/>
      </w:pPr>
      <w:r>
        <w:rPr/>
        <w:t>Wygrywa oferent, który zaoferował cenę najwyższą.</w:t>
      </w:r>
    </w:p>
    <w:p>
      <w:pPr>
        <w:pStyle w:val="Normal"/>
        <w:ind w:left="426" w:hanging="0"/>
        <w:rPr/>
      </w:pPr>
      <w:r>
        <w:rPr/>
        <w:t>W przypadku ustalenia, że kilku oferentów zaoferowało taką samą najwyższą cenę (wyższą lub co najmniej równą cenie wywoławczej), organizator przetargu zwróci się do tych oferentów o złożenie we wskazanym terminie dodatkowych ofert z ceną wyższą od dotychczas zaoferowanej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/>
      </w:pPr>
      <w:r>
        <w:rPr/>
        <w:t>O wynikach przetargu jak i o ofertach odrzuconych oferenci zostaną powiadomieni pisemni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Ponadto wyniki przetargu zostaną zamieszczone na stronie internetowej Stacji oraz na tablicy ogłoszeń Stacji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/>
      </w:pPr>
      <w:r>
        <w:rPr/>
        <w:t>Ustalony w drodze przetargu nabywca obowiązany jest  w okresie 3 dni roboczych od dnia otrzymania powiadomienia o wyborze oferty uiścić cenę nabycia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/>
      </w:pPr>
      <w:r>
        <w:rPr/>
        <w:t xml:space="preserve">W przypadku nie dokonania zapłaty ceny nabycia przez nabywcę, w terminie określonym w pkt. 10 sprzedaż pojazdu zaproponuje się oferentowi, który w kolejności zaoferował najwyższą cenę. 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/>
      </w:pPr>
      <w:r>
        <w:rPr/>
        <w:t>Wydanie pojazdu nabywcy wraz z niezbędną dokumentacją i fakturą nastąpi bezpośrednio po zapłaceniu ceny nabycia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/>
      </w:pPr>
      <w:r>
        <w:rPr/>
        <w:t>Odbiór i ewentualny załadunek i transport kupionego pojazdu dokonuje nabywca na własny koszt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/>
      </w:pPr>
      <w:r>
        <w:rPr/>
        <w:t>Oferent zobowiązany jest do zapoznania się z treścią „Regulaminu przetargu”, zamieszczonego na stronie internetowej Stacji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/>
      </w:pPr>
      <w:r>
        <w:rPr/>
        <w:t>Szczegółowych informacji uzyskać można pod numerem tel. 0-59 8414520 wew. 65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/>
      </w:pPr>
      <w:r>
        <w:rPr/>
        <w:t>Organizator przetargu zastrzega sobie prawo odwołania przetargu lub wycofania pojazdów z przetargu przed terminem otwarcia ofert bez podania przyczyny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Ogłoszenie będzie zamieszczone na tablicy informacyjnej w siedzibie Zamawiającego oraz na podanej wyżej stronie internetowej w dniach od  09 marca 2016 r. do 19 marca 2016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łączniki</w:t>
      </w:r>
      <w:r>
        <w:rPr/>
        <w:t>:</w:t>
      </w:r>
    </w:p>
    <w:p>
      <w:pPr>
        <w:pStyle w:val="Normal"/>
        <w:rPr/>
      </w:pPr>
      <w:r>
        <w:rPr/>
        <w:t>1) wykaz zgłoszonych do przetargu pojazdów  – załącznik nr 1</w:t>
      </w:r>
    </w:p>
    <w:p>
      <w:pPr>
        <w:pStyle w:val="Normal"/>
        <w:rPr/>
      </w:pPr>
      <w:r>
        <w:rPr/>
        <w:t>2) formularz ofertowy –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2088903235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6450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51:00Z</dcterms:created>
  <dc:creator>SPR</dc:creator>
  <dc:description/>
  <cp:keywords/>
  <dc:language>en-US</dc:language>
  <cp:lastModifiedBy>Użytkownik</cp:lastModifiedBy>
  <cp:lastPrinted>2016-03-11T07:40:00Z</cp:lastPrinted>
  <dcterms:modified xsi:type="dcterms:W3CDTF">2016-03-11T06:40:00Z</dcterms:modified>
  <cp:revision>36</cp:revision>
  <dc:subject/>
  <dc:title/>
</cp:coreProperties>
</file>