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ormularz ofertowy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 xml:space="preserve">   ……………………… dnia 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imię i nazwisko lub nazwa firmy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PESEL, REGO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telefon, faks, e-mai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acja Pogotowia Ratunkowego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derewskiego 5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-200 Słupsk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cenę …………………………………….PLN (słownie: ………………………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PLN),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za pojazd marki ……………………………………………………………………………,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estracyjny ……………………………………. rok produkcji ………………………,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ony do sprzedaży w ogłoszeniu z dnia ………………..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ą cenę, po wybraniu mojej oferty wpłacę: gotówką w kasie Stacji/przelewem na konto Stacji*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tan techniczny pojazdu jest mi znan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warunkami sprzedaży podanymi w ogłoszeniu i akceptuję przedstawione tam warunki i zasa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odpis czytelny  lub podpis i pieczątka oferen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6:00Z</dcterms:created>
  <dc:creator>Użytkownik</dc:creator>
  <dc:description/>
  <dc:language>en-US</dc:language>
  <cp:lastModifiedBy>Wabiszczewicz Wojciech</cp:lastModifiedBy>
  <cp:lastPrinted>2013-06-19T08:21:00Z</cp:lastPrinted>
  <dcterms:modified xsi:type="dcterms:W3CDTF">2013-06-19T09:56:00Z</dcterms:modified>
  <cp:revision>2</cp:revision>
  <dc:subject/>
  <dc:title/>
</cp:coreProperties>
</file>