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99415</wp:posOffset>
                </wp:positionV>
                <wp:extent cx="250444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łna nazwa i adres podmiotu lub osoby składającej ofertę (pieczątka lub w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SEL/REGON   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efon/faks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dres e-mail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97.95pt;mso-wrap-distance-left:9.05pt;mso-wrap-distance-right:9.05pt;mso-wrap-distance-top:0pt;mso-wrap-distance-bottom:0pt;margin-top:-31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łna nazwa i adres podmiotu lub osoby składającej ofertę (pieczątka lub w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ESEL/REGON    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efon/faks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dres e-mail 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ogłoszenia z dnia ……………..; sprawa nr SE-408/2/14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Za najem lokalu biurowego w budynku biurowo – socjalnym, o pow. 17 m</w:t>
      </w:r>
      <w:r>
        <w:rPr>
          <w:vertAlign w:val="superscript"/>
        </w:rPr>
        <w:t xml:space="preserve">2 </w:t>
      </w:r>
      <w:r>
        <w:rPr/>
        <w:t xml:space="preserve"> oferuję stawkę miesięczną …………… PLN netto za każdy m</w:t>
      </w:r>
      <w:r>
        <w:rPr>
          <w:vertAlign w:val="superscript"/>
        </w:rPr>
        <w:t>2</w:t>
      </w:r>
      <w:r>
        <w:rPr/>
        <w:t xml:space="preserve"> wynajmowanej  powierzchni                                  (słownie: …………………………………………………………………………………..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Pomieszczenie zamierzam wykorzystać na działalność: 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 Wadium (o ile było wymagane) zostanie rozliczone gotówką w kasie/przelewem na konto                 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4:00Z</dcterms:created>
  <dc:creator>SPR</dc:creator>
  <dc:description/>
  <cp:keywords/>
  <dc:language>en-US</dc:language>
  <cp:lastModifiedBy>Użytkownik</cp:lastModifiedBy>
  <cp:lastPrinted>2012-05-29T13:11:00Z</cp:lastPrinted>
  <dcterms:modified xsi:type="dcterms:W3CDTF">2014-06-23T11:36:00Z</dcterms:modified>
  <cp:revision>7</cp:revision>
  <dc:subject/>
  <dc:title/>
</cp:coreProperties>
</file>