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ind w:left="0" w:hanging="0"/>
        <w:jc w:val="right"/>
        <w:rPr>
          <w:b/>
          <w:b/>
        </w:rPr>
      </w:pPr>
      <w:r>
        <w:rPr>
          <w:b/>
        </w:rPr>
        <w:t xml:space="preserve">Załącznik nr 1 do SIWZ  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S PRZEDMIOTU ZAMÓWIENIA</w:t>
      </w:r>
    </w:p>
    <w:p>
      <w:pPr>
        <w:pStyle w:val="Index1"/>
        <w:jc w:val="center"/>
        <w:rPr/>
      </w:pPr>
      <w:r>
        <w:rPr>
          <w:b/>
          <w:sz w:val="24"/>
          <w:szCs w:val="24"/>
        </w:rPr>
        <w:t>Sprawa nr SE-407/9/16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,,Wymagane graniczne warunki techniczne dla samochodu bazowego i </w:t>
      </w:r>
      <w:r>
        <w:rPr>
          <w:b/>
          <w:bCs/>
          <w:sz w:val="24"/>
          <w:szCs w:val="24"/>
        </w:rPr>
        <w:t>przedziału</w:t>
      </w:r>
    </w:p>
    <w:p>
      <w:pPr>
        <w:pStyle w:val="Standard"/>
        <w:tabs>
          <w:tab w:val="clear" w:pos="284"/>
          <w:tab w:val="left" w:pos="58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ycznego ambulansu sanitarnego typu - C w ilości 1 sztuki”</w:t>
      </w:r>
    </w:p>
    <w:p>
      <w:pPr>
        <w:pStyle w:val="Standard"/>
        <w:spacing w:lineRule="auto" w:line="288"/>
        <w:ind w:left="0" w:hanging="0"/>
        <w:jc w:val="lef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ojazd kompletny (ciężarowy), Marka/Typ/Oznaczenie handlowe: …………………….</w:t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Rok produkcji 2016r.:(podać): ……………..</w:t>
      </w:r>
    </w:p>
    <w:p>
      <w:pPr>
        <w:pStyle w:val="Index1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Nazwa i adres producenta: …………………………………………</w:t>
      </w:r>
    </w:p>
    <w:p>
      <w:pPr>
        <w:pStyle w:val="Standard"/>
        <w:spacing w:lineRule="auto" w:line="288"/>
        <w:ind w:left="0" w:hanging="0"/>
        <w:jc w:val="left"/>
        <w:rPr/>
      </w:pPr>
      <w:r>
        <w:rPr>
          <w:color w:val="000000"/>
          <w:sz w:val="24"/>
        </w:rPr>
        <w:t>Pojazd skompletowany (specjalny sanitarny): Marka/Typ/Oznaczenie handlowe: …………………………………….</w:t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Rok produkcji 2016r.:(podać): …………………………</w:t>
      </w:r>
    </w:p>
    <w:p>
      <w:pPr>
        <w:pStyle w:val="Standard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azwa i adres producenta: ………………………………………………………...</w:t>
      </w:r>
    </w:p>
    <w:p>
      <w:pPr>
        <w:pStyle w:val="Standard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2268"/>
        <w:gridCol w:w="5528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6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28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unek graniczny: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pisać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łnia /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spełni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b/>
                <w:sz w:val="21"/>
                <w:szCs w:val="21"/>
                <w:lang w:val="en-US" w:eastAsia="ar-S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" w:firstLine="1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righ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DWOZIE</w:t>
            </w:r>
          </w:p>
          <w:p>
            <w:pPr>
              <w:pStyle w:val="Standard"/>
              <w:ind w:left="0" w:hanging="0"/>
              <w:jc w:val="left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DMC powyżej 3,5 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). Półki nad przednią szybą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jc w:val="left"/>
              <w:rPr/>
            </w:pPr>
            <w:r>
              <w:rPr>
                <w:sz w:val="21"/>
                <w:szCs w:val="21"/>
              </w:rPr>
              <w:t>Kabina kierowcy dwuosobowa zapewniająca miejsce pracy kierowcy zgodnie z PN EN 1789. Sufitowe lampki do czytania dla kierowcy i pasażera, dodatkowa lampka na giętkim przewodzie po stronie pasażera, wnęka nad przednią szybą na radiotelefon (standard 1 DIN), fotele kierowcy i pasażera wyposażone w regulowane podłokietniki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right="141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284" w:right="141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right="141" w:hanging="284"/>
              <w:jc w:val="left"/>
              <w:rPr/>
            </w:pPr>
            <w:r>
              <w:rPr>
                <w:sz w:val="21"/>
                <w:szCs w:val="21"/>
              </w:rPr>
              <w:t>Furgon-lakier w kolorze żółtym siarkowym (RAL1016 lub równoważny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284" w:right="141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wozie przystosowane do przewozu 5 osób w pozycji siedzącej oraz 1 osoba w pozycji leżącej na nosza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przedziału medycznego  min.1,85 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ługość  przedziału medycznego   min.3,25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okość przedziału medycznego min.1,75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Drzwi tylne przeszklone   otwierane na boki do kąta min.260 stopni, </w:t>
            </w:r>
            <w:r>
              <w:rPr>
                <w:color w:val="000000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Częściowo przeszklona przegroda oddzielająca kabinę kierowcy od przedziału medycznego </w:t>
            </w:r>
            <w:r>
              <w:rPr>
                <w:color w:val="000000"/>
                <w:sz w:val="21"/>
                <w:szCs w:val="21"/>
              </w:rPr>
              <w:t>wyposażona w otwierane okno  – zgodnie z wymogami normy PN EN 1789. (nie dopuszcza się wyposażenia przegrody w drzwi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szt. butli tlenowych 10l z reduktorami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esełka kardiologicznego z systemem płozowym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zy podbierakowych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ki ortopedycznej dla dorosłych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ki ortopedycznej dla dzieci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aca próżniowego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yn Kramera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zelki unieruchamiającej typu KED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2 kasków ochronnych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jemnika reimplantacyjnego o pojemności min. 7l, z możliwością jego zasilania z instalacji 12V ambulansu, 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ów do desek, krzesełka i noszy oraz systemów unieruchamiających głowę,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a technicznego (łom, łopata),</w:t>
            </w:r>
          </w:p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uszka powietrzna dla kierowcy i pasażera, dwie poduszki boczne oraz kurtyny powietrzne dla kierowcy i pasażer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atła boczne pozycyj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 narządzi z podnośnikiem, zestaw naprawczy do uszkodzonych opon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sz w:val="21"/>
                <w:szCs w:val="21"/>
              </w:rPr>
              <w:t>(podać kod opcji producenta pojazdu bazowego tego wyposażenia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>Czujnik deszczu dostosowujący szybkość pracy wycieraczek przedniej szyby do intensywności opadów, czujnik zmierzchu automatycznie włączający światła do jazdy dziennej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ornik paliwa o pojemności min. 75l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yczne złącze do podłączenia urządzeń zewnętrznych (technologia CAN bus)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odtwarzacz CD z głośnikami w kabinie kierowcy i przedziale medycznym, zasilany z 12V z eliminacją zakłóceń i anteną dachową ze wzmacniaczem antenowym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0"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Mangal"/>
                <w:sz w:val="20"/>
                <w:szCs w:val="20"/>
                <w:lang w:eastAsia="pl-PL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sygnalizacja uprzywilejowaną oraz dodatkową sygnalizacją dźwiękową niskotonow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70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Standard"/>
              <w:ind w:left="0" w:hanging="0"/>
              <w:jc w:val="center"/>
              <w:rPr>
                <w:strike/>
                <w:sz w:val="21"/>
                <w:szCs w:val="21"/>
                <w:shd w:fill="FFFF00" w:val="clear"/>
              </w:rPr>
            </w:pPr>
            <w:r>
              <w:rPr>
                <w:strike/>
                <w:sz w:val="21"/>
                <w:szCs w:val="21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zgodnie z Dyrektywą 2007/46/WE załącznik nr VII składać się z 4 sekcji informujących o:</w:t>
            </w:r>
          </w:p>
          <w:p>
            <w:pPr>
              <w:pStyle w:val="Index1"/>
              <w:ind w:left="0" w:right="14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aństwie członkowskim wydającym homologację</w:t>
            </w:r>
          </w:p>
          <w:p>
            <w:pPr>
              <w:pStyle w:val="Index1"/>
              <w:ind w:left="0" w:right="14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Index1"/>
              <w:ind w:left="0" w:right="14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czterocyfrowym numerze porządkowym</w:t>
            </w:r>
          </w:p>
          <w:p>
            <w:pPr>
              <w:pStyle w:val="Index1"/>
              <w:ind w:left="0" w:right="141" w:hanging="0"/>
              <w:rPr/>
            </w:pPr>
            <w:r>
              <w:rPr>
                <w:rFonts w:cs="Times New Roman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SILNI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nik o pojemności  min. 2500 cm³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nik o mocy min. 140 K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ment obrotowy min. 400 N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Norma emisji spalin Euro 6 lub Euro V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I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shd w:fill="FFFFFF" w:val="clear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ZESPÓŁ PRZENIESIENIA NAPĘDU</w:t>
            </w:r>
          </w:p>
          <w:p>
            <w:pPr>
              <w:pStyle w:val="Standard"/>
              <w:ind w:left="0" w:hanging="0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rzynia biegów manualna synchronizowa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6-biegów do przodu i bieg wstecz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ęd na koła przednie lub tyl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IV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oniczny korektor siły hamow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Asystent bocznego wiatru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ystent ruszania pod górę,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.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WIESZENIE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Fabryczne </w:t>
              <w:tab/>
              <w:t xml:space="preserve">zawieszenie posiadające wzmocnione drążki stabilizacyjne obu osi </w:t>
            </w:r>
            <w:r>
              <w:rPr>
                <w:color w:val="000000"/>
                <w:sz w:val="21"/>
                <w:szCs w:val="21"/>
              </w:rPr>
              <w:t>(podać kod opcji producenta pojazdu bazowego tego wyposażenia)</w:t>
            </w:r>
            <w:r>
              <w:rPr>
                <w:sz w:val="21"/>
                <w:szCs w:val="21"/>
              </w:rPr>
              <w:t>. Zawieszenie przednie i tylne wzmocnione zapewniające odpowiedni komfort transportu pacjenta . Zwiększony nacisk na oś przednią do min. 1 800 kg. Tylne resory dwupiórow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V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 wspomaganiem hydrauli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regulowaną kolumną kierownicy w dwóch płaszczyzna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VI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leżny od silnika system ogrzewania przedziału medycznego (typu powietrznego) z możliwością ustawienia temperatury i termostatem,  o mocy min. 5,0 kW . umożliwiający ogrzanie przedziału medycznego zgodnie z PN EN 1789 pkt. 4.5.5.1. (podać markę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a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a nagrzewnica wodna wpięta w układ chłodzenia silnika z zaworem odcinającym o mocy min. 6 kW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Klimatyzacja dwuparownikowa, oddzielna dla  kabiny kierowcy i przedziału medycznego</w:t>
            </w:r>
          </w:p>
          <w:p>
            <w:pPr>
              <w:pStyle w:val="Standard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 ogrzewania z PN EN 1789 dla oferowanej marki i modelu ambulansu)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color w:val="000000"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VIII.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  <w:lang w:eastAsia="ar-SA"/>
              </w:rPr>
              <w:t xml:space="preserve">Zespół 2 akumulatorów fabrycznych o łącznej pojemności  </w:t>
            </w:r>
            <w:r>
              <w:rPr>
                <w:color w:val="000000"/>
                <w:sz w:val="21"/>
                <w:szCs w:val="21"/>
                <w:lang w:eastAsia="ar-SA"/>
              </w:rPr>
              <w:t>min. 180 Ah do zasilania wszystkich odbiorników prądu. Akumulator zasilający przedział medyczny z przekaźnikiem rozłączającym, (podać kod opcji producenta pojazdu bazowego tego wyposażenia)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>Dodatkowy układ umożliwiający równoległe połączenie dwóch akumulatorów, zwiększający sile elktromotoryczną podczas rozruchu, układ oparty o przekaźnik wysoko prądowy o min. prądzie przewodzenia 250 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20 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Standard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SYGNALIZACJA ŚWIETLNO-DŹWIĘKOWA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 OZNAKOWANIE</w:t>
            </w:r>
          </w:p>
          <w:p>
            <w:pPr>
              <w:pStyle w:val="Standard"/>
              <w:ind w:left="0" w:hanging="0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right="14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>Belka świetlna umieszczona na przedniej części dachu    pojazdu  z przezroczystym kloszem wypełniona   modułami świetlnymi LED koloru niebieskiego całkowicie w przedniej części i w obydwu narożach,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ind w:left="0" w:right="141" w:hanging="0"/>
              <w:jc w:val="left"/>
              <w:rPr/>
            </w:pPr>
            <w:r>
              <w:rPr>
                <w:sz w:val="21"/>
                <w:szCs w:val="21"/>
                <w:lang w:eastAsia="ar-SA"/>
              </w:rPr>
              <w:t xml:space="preserve">Belka świetlna umieszczona na tylnej części dachu    pojazdu  z przezroczystym kloszem wypełniona   modułami świetlnymi LED koloru niebieskiego całkowicie w przedniej części i w obydwu narożach,  dodatkowe światła robocze LED do oświetlania przedpola za ambulansem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ind w:left="0" w:right="141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datkowe dwa głośniki niskotonowe o mocy łącznej min. 200W posiadające certyfikat zgodności z REG 10 EKG ONZ, załączane na czas pracy od 10 do 30 sekund (będące elementem całopojazdowej homologacji typu oferowanej marki i modelu ambulansu) – podać markę i model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rPr/>
            </w:pPr>
            <w:r>
              <w:rPr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 oraz tylnych błotnikach,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 Wyłączające się automatycznie po przekroczeniu prędkości 15 km/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right="141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Standard"/>
              <w:ind w:left="284" w:right="141" w:hanging="284"/>
              <w:rPr/>
            </w:pPr>
            <w:r>
              <w:rPr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Standard"/>
              <w:ind w:left="284" w:right="141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) typu 1 lub 3 barwy niebieskiej umieszczony bezpośrednio nad pasem czerwonym (o którym mowa w pkt. „a”)</w:t>
            </w:r>
          </w:p>
          <w:p>
            <w:pPr>
              <w:pStyle w:val="Standard"/>
              <w:ind w:left="142" w:right="141" w:hanging="142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- nadruk lustrzany </w:t>
            </w:r>
            <w:r>
              <w:rPr>
                <w:sz w:val="21"/>
                <w:szCs w:val="21"/>
                <w:lang w:eastAsia="ar-SA"/>
              </w:rPr>
              <w:t>„</w:t>
            </w:r>
            <w:r>
              <w:rPr>
                <w:sz w:val="21"/>
                <w:szCs w:val="21"/>
                <w:lang w:eastAsia="ar-SA"/>
              </w:rPr>
              <w:t>AMBULANS</w:t>
            </w:r>
            <w:r>
              <w:rPr>
                <w:sz w:val="21"/>
                <w:szCs w:val="21"/>
                <w:lang w:eastAsia="ar-SA"/>
              </w:rPr>
              <w:t>”</w:t>
            </w:r>
            <w:r>
              <w:rPr>
                <w:sz w:val="21"/>
                <w:szCs w:val="21"/>
                <w:lang w:eastAsia="ar-SA"/>
              </w:rPr>
              <w:t>, barwy czerwonej lub granatowej z przodu pojazdu, o wysok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znaków co najmniej 22 cm; dopuszczalne jest umieszczenie nadruku lustrzanego</w:t>
            </w:r>
            <w:r>
              <w:rPr>
                <w:rFonts w:eastAsia="UniversPro-Roman;MS Mincho" w:cs="UniversPro-Roman;MS Mincho" w:ascii="UniversPro-Roman;MS Mincho" w:hAnsi="UniversPro-Roman;MS Mincho"/>
                <w:kern w:val="0"/>
                <w:sz w:val="19"/>
                <w:szCs w:val="19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„</w:t>
            </w:r>
            <w:r>
              <w:rPr>
                <w:sz w:val="21"/>
                <w:szCs w:val="21"/>
                <w:lang w:eastAsia="ar-SA"/>
              </w:rPr>
              <w:t>AMBULANS</w:t>
            </w:r>
            <w:r>
              <w:rPr>
                <w:sz w:val="21"/>
                <w:szCs w:val="21"/>
                <w:lang w:eastAsia="ar-SA"/>
              </w:rPr>
              <w:t>”</w:t>
            </w:r>
            <w:r>
              <w:rPr>
                <w:sz w:val="21"/>
                <w:szCs w:val="21"/>
                <w:lang w:eastAsia="ar-SA"/>
              </w:rPr>
              <w:t xml:space="preserve"> barwy czerwonej lub granatowej, o wysok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znaków co najmniej 10 cm tak</w:t>
            </w:r>
            <w:r>
              <w:rPr>
                <w:sz w:val="21"/>
                <w:szCs w:val="21"/>
                <w:lang w:eastAsia="ar-SA"/>
              </w:rPr>
              <w:t>ż</w:t>
            </w:r>
            <w:r>
              <w:rPr>
                <w:sz w:val="21"/>
                <w:szCs w:val="21"/>
                <w:lang w:eastAsia="ar-SA"/>
              </w:rPr>
              <w:t>e z ty</w:t>
            </w:r>
            <w:r>
              <w:rPr>
                <w:sz w:val="21"/>
                <w:szCs w:val="21"/>
                <w:lang w:eastAsia="ar-SA"/>
              </w:rPr>
              <w:t>ł</w:t>
            </w:r>
            <w:r>
              <w:rPr>
                <w:sz w:val="21"/>
                <w:szCs w:val="21"/>
                <w:lang w:eastAsia="ar-SA"/>
              </w:rPr>
              <w:t>u pojazdu;</w:t>
            </w:r>
          </w:p>
          <w:p>
            <w:pPr>
              <w:pStyle w:val="Standard"/>
              <w:ind w:left="284" w:right="141" w:hanging="284"/>
              <w:rPr/>
            </w:pPr>
            <w:r>
              <w:rPr>
                <w:sz w:val="21"/>
                <w:szCs w:val="21"/>
                <w:lang w:eastAsia="ar-SA"/>
              </w:rPr>
              <w:t>- po obu bokach pojazdu nadruk barwy czerwonej „S” w okr</w:t>
            </w:r>
            <w:r>
              <w:rPr>
                <w:sz w:val="21"/>
                <w:szCs w:val="21"/>
                <w:lang w:eastAsia="ar-SA"/>
              </w:rPr>
              <w:t>ę</w:t>
            </w:r>
            <w:r>
              <w:rPr>
                <w:sz w:val="21"/>
                <w:szCs w:val="21"/>
                <w:lang w:eastAsia="ar-SA"/>
              </w:rPr>
              <w:t xml:space="preserve">gu o 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rednicy co najmniej 40 cm, o grubo</w:t>
            </w:r>
            <w:r>
              <w:rPr>
                <w:sz w:val="21"/>
                <w:szCs w:val="21"/>
                <w:lang w:eastAsia="ar-SA"/>
              </w:rPr>
              <w:t>ś</w:t>
            </w:r>
            <w:r>
              <w:rPr>
                <w:sz w:val="21"/>
                <w:szCs w:val="21"/>
                <w:lang w:eastAsia="ar-SA"/>
              </w:rPr>
              <w:t>ci linii ko</w:t>
            </w:r>
            <w:r>
              <w:rPr>
                <w:sz w:val="21"/>
                <w:szCs w:val="21"/>
                <w:lang w:eastAsia="ar-SA"/>
              </w:rPr>
              <w:t>ł</w:t>
            </w:r>
            <w:r>
              <w:rPr>
                <w:sz w:val="21"/>
                <w:szCs w:val="21"/>
                <w:lang w:eastAsia="ar-SA"/>
              </w:rPr>
              <w:t>a i liter 4 cm,</w:t>
            </w:r>
          </w:p>
          <w:p>
            <w:pPr>
              <w:pStyle w:val="Index1"/>
              <w:ind w:left="0" w:right="141" w:hanging="0"/>
              <w:rPr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ind w:left="0" w:right="14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ETLENIE PRZEDZIAŁU MEDYCZNEGO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--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Standard"/>
              <w:ind w:left="284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284" w:hanging="284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)</w:t>
              <w:tab/>
              <w:t>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) oświetlenie halogenowe regulowane umieszczone w suficie nad noszami punktowe (min. 2 szt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) </w:t>
              <w:tab/>
              <w:t>halogen zamontowany nad blatem robocz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PRZEDZIAŁ MEDYCZNY I JEGO WYPOSAŻEN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tabs>
                <w:tab w:val="clear" w:pos="284"/>
                <w:tab w:val="left" w:pos="601" w:leader="none"/>
              </w:tabs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dokładne zdjęcie i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min. trzy szuflady, w każdej szufladzie system przesuwnych przegród porządkujący przewożone tam leki. 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a szuflada  na narkotyki zamykana na klucz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na pojemnik na zużyte igły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uwany kosz na odpady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wezgłowia noszy zamontowany jeden fotel dla personelu medycznego tyłem do kierunku jazdy, nie obrotowy, przesuwny wzdłuż osi pojazdu na długości min.                20 cm, umożliwiający wykonywanie czynności medycznych przy pacjencie, wyposażony w 3-punktowe, bezwładnościowe pasy bezpieczeństwa, zagłówek. Fotel wyposażony w zintegrowany z oparciem fotelik do transportu dzieci o wadze od 10 kg do 25 kg wyposażony w autonomiczne pasy zabezpieczające, Do oferty załączyć raport/protokół z badań dla urządzeń przytrzymujących dla dzieci przebywających w pojazdach z napędem silnikowym zgodnie z REG 44.</w:t>
            </w:r>
          </w:p>
          <w:p>
            <w:pPr>
              <w:pStyle w:val="Index1"/>
              <w:numPr>
                <w:ilvl w:val="0"/>
                <w:numId w:val="7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drzwiach bocznych zamontowany panel sterujący oświetleniem roboczym po bokach i z tyłu ambulansu oraz oświetleniem przedziału medyczneg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dokładne zdjęcie i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. dwie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Index1"/>
              <w:numPr>
                <w:ilvl w:val="0"/>
                <w:numId w:val="8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at oparcia pod plecami, zagłówki, składane do pionu siedziska.</w:t>
            </w:r>
          </w:p>
          <w:p>
            <w:pPr>
              <w:pStyle w:val="Index1"/>
              <w:numPr>
                <w:ilvl w:val="0"/>
                <w:numId w:val="8"/>
              </w:numPr>
              <w:tabs>
                <w:tab w:val="left" w:pos="28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Index1"/>
              <w:numPr>
                <w:ilvl w:val="0"/>
                <w:numId w:val="8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Index1"/>
              <w:numPr>
                <w:ilvl w:val="0"/>
                <w:numId w:val="8"/>
              </w:numPr>
              <w:tabs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Index1"/>
              <w:numPr>
                <w:ilvl w:val="1"/>
                <w:numId w:val="5"/>
              </w:numPr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Textbody1"/>
              <w:numPr>
                <w:ilvl w:val="1"/>
                <w:numId w:val="5"/>
              </w:numPr>
              <w:ind w:left="284" w:hanging="284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Textbody1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układem klimatyzacji i wentylacji,</w:t>
            </w:r>
          </w:p>
          <w:p>
            <w:pPr>
              <w:pStyle w:val="Textbody1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Textbody1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 w:val="false"/>
                <w:b w:val="false"/>
                <w:sz w:val="21"/>
                <w:szCs w:val="21"/>
                <w:shd w:fill="FFFF00" w:val="clear"/>
              </w:rPr>
            </w:pPr>
            <w:r>
              <w:rPr>
                <w:b w:val="false"/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885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dokładne zdjęcie i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. trz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Index1"/>
              <w:numPr>
                <w:ilvl w:val="0"/>
                <w:numId w:val="6"/>
              </w:numPr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szafkami panel z gniazdami tlenowymi (min. 2 szt.) i gniazdami 12V (min. 3 szt.)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ystem min. trzech paneli służących do zamocowania sprzętu medycznego (defibrylator, respirator, pompa infuzyjna dwustrzykawkowa). System przesuwu musi odbywać się w każdym momencie eksploatacji bez użycia dodatkowych narzędzi. 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fa z pojemnikami i szufladami do uporządkowanego transportu i segregacji leków, miejscem na torbę ratunkową, miejscem zamontowania ssaka elektrycznego i gniazdem 12V, zamykana roletą, u dołu szafki kosz na odpady medyczne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 szafką duży plaski panel informacyjny o wymiarach min. 800x600 mm 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 nadkolem miejsce i system mocowania urządzenia do masażu klatki piersiowej AUTOPULSE, spełniający wymagania PN EN 1789 w zakresie pkt. 4.5.9 i 5.3 – załączyć do oferty protokół/raport z badań w ambulansie oferowanej marki i model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snapToGrid w:val="false"/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a instalacja tlenowa: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/>
            </w:pPr>
            <w:r>
              <w:rPr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) 2 szt. butli tlenowych 10 litrowych w zewnętrznym schowku, 2 szt.  reduktorów wyposażonych w manometry, manometry reduktorów zabezpieczone przed uszkodzeniami mechanicznymi, 1 szt. butli tlenowej min. 2,7l z reduktorem wyposażonym w manometr i regulator przepływu,</w:t>
            </w:r>
          </w:p>
          <w:p>
            <w:pPr>
              <w:pStyle w:val="Standard"/>
              <w:tabs>
                <w:tab w:val="clear" w:pos="284"/>
                <w:tab w:val="left" w:pos="1220" w:leader="none"/>
              </w:tabs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1220" w:leader="none"/>
              </w:tabs>
              <w:snapToGrid w:val="false"/>
              <w:ind w:left="227" w:right="141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alna instalacja próżniowa:</w:t>
            </w:r>
          </w:p>
          <w:p>
            <w:pPr>
              <w:pStyle w:val="Index1"/>
              <w:numPr>
                <w:ilvl w:val="0"/>
                <w:numId w:val="3"/>
              </w:numPr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jednym gniazdem poboru,</w:t>
            </w:r>
          </w:p>
          <w:p>
            <w:pPr>
              <w:pStyle w:val="Index1"/>
              <w:numPr>
                <w:ilvl w:val="0"/>
                <w:numId w:val="3"/>
              </w:numPr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torem siły ssania,</w:t>
            </w:r>
          </w:p>
          <w:p>
            <w:pPr>
              <w:pStyle w:val="Index1"/>
              <w:numPr>
                <w:ilvl w:val="0"/>
                <w:numId w:val="3"/>
              </w:numPr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łojem na wydzielinę 1l,</w:t>
            </w:r>
          </w:p>
          <w:p>
            <w:pPr>
              <w:pStyle w:val="Index1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1"/>
                <w:szCs w:val="21"/>
              </w:rPr>
              <w:t>przewodem do odsysania o długości min. 1,5m zakończonym łącznikiem do cewników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numPr>
                <w:ilvl w:val="0"/>
                <w:numId w:val="3"/>
              </w:numPr>
              <w:snapToGrid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/>
            </w:pPr>
            <w:r>
              <w:rPr>
                <w:sz w:val="21"/>
                <w:szCs w:val="21"/>
              </w:rPr>
              <w:t>Laweta (podstawa pod nosze główne) z napędem elektrycznym,  posiadająca przesuw boczny, przechył sterowany elektrycznie o min. 10 stopni do pozycji Trendelenburga i Antytrendelenburga  (pozycji drenażowej), z wysuwem na zewnątrz pojazdu umożliwiającym wjazd noszy na lawetę,</w:t>
            </w:r>
          </w:p>
          <w:p>
            <w:pPr>
              <w:pStyle w:val="Standard"/>
              <w:tabs>
                <w:tab w:val="clear" w:pos="284"/>
                <w:tab w:val="left" w:pos="993" w:leader="none"/>
              </w:tabs>
              <w:ind w:left="0" w:righ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podać markę i model). Do oferty załączyć protokół/raport z badań wytrzymałościowych zgodnie z PN EN 1789 pkt. 4.5.9 i 5.3 </w:t>
            </w:r>
          </w:p>
          <w:p>
            <w:pPr>
              <w:pStyle w:val="Index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ntaż lawety do przesuwnych paneli umożliwiających mocowanie  dowolnej podstawy pod nosze główne bez ingerowania w podłogę ambulansu zapewniający szybką jej wymianę w celu zminimalizowania przestoju ambulansu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mocniona podłoga umożliwiająca mocowanie ruchomej podstawy pod nosze główne. Podłoga o powierzchni przeciw-poślizgowej, łatwo zmywalnej, połączonej szczelnie z zabudową ści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wyty ścienne i sufitowe dla personel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I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OŚĆ RADIOWA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zakres częstotliwości 168-170 Mhz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impedancja wejścia 50 Oh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 </w:t>
              <w:tab/>
              <w:t>współczynnik fali stojącej 1,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charakterystyka  promieniowania dookól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XIII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KOWE WYPOSAŻENIE POJAZDU</w:t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a gaśnica w przedziale medy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ójkąt ostrzegawczy, komplet kluczy, podnośnik samochod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Index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bulans wyposażony w ogumienie letnie.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ujniki ciśnienia w oponach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ex1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XIV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  <w:shd w:fill="FFFF00" w:val="clear"/>
              </w:rPr>
            </w:r>
          </w:p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  <w:shd w:fill="FFFF00" w:val="clear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  <w:p>
            <w:pPr>
              <w:pStyle w:val="Standard"/>
              <w:ind w:left="0" w:hanging="0"/>
              <w:jc w:val="left"/>
              <w:rPr>
                <w:b/>
                <w:b/>
                <w:i/>
                <w:i/>
                <w:sz w:val="21"/>
                <w:szCs w:val="21"/>
                <w:shd w:fill="FFFF00" w:val="clear"/>
              </w:rPr>
            </w:pPr>
            <w:r>
              <w:rPr>
                <w:b/>
                <w:i/>
                <w:sz w:val="21"/>
                <w:szCs w:val="21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-----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warancja mechaniczna – min. 24 miesięcy bez limitu km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zabudowę medyczną</w:t>
            </w:r>
            <w:r>
              <w:rPr>
                <w:strike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Standard"/>
        <w:tabs>
          <w:tab w:val="clear" w:pos="284"/>
          <w:tab w:val="left" w:pos="708" w:leader="none"/>
          <w:tab w:val="left" w:pos="900" w:leader="none"/>
        </w:tabs>
        <w:spacing w:before="6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284"/>
          <w:tab w:val="left" w:pos="708" w:leader="none"/>
          <w:tab w:val="left" w:pos="900" w:leader="none"/>
        </w:tabs>
        <w:spacing w:before="6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MEDYCZNE</w:t>
      </w:r>
    </w:p>
    <w:p>
      <w:pPr>
        <w:pStyle w:val="Standard"/>
        <w:tabs>
          <w:tab w:val="clear" w:pos="284"/>
          <w:tab w:val="left" w:pos="708" w:leader="none"/>
          <w:tab w:val="left" w:pos="900" w:leader="none"/>
        </w:tabs>
        <w:spacing w:before="6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0"/>
        <w:gridCol w:w="1134"/>
        <w:gridCol w:w="6095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7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magane warunki (parametry) dla wyposażenia medycznego</w:t>
            </w:r>
          </w:p>
        </w:tc>
        <w:tc>
          <w:tcPr>
            <w:tcW w:w="7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warunek graniczny: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wpisa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spełnia /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ie spełnia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Oferowane przez Wykonawcę parametry dla wyposażenia medyczneg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284"/>
                <w:tab w:val="left" w:pos="142" w:leader="none"/>
              </w:tabs>
              <w:suppressAutoHyphens w:val="false"/>
              <w:autoSpaceDE w:val="false"/>
              <w:snapToGrid w:val="false"/>
              <w:ind w:left="142" w:hanging="0"/>
              <w:jc w:val="left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 xml:space="preserve">Krzesełko kardiologiczne – 1 szt.(podać producenta i model)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shd w:fill="FFFF00" w:val="clear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tLeast" w:line="254"/>
              <w:ind w:left="34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shd w:fill="FFFF00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00" w:val="clear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koła w tym 2 skręt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ożliwość złożenia do transportu w ambulansi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suwane rączki przedni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suwane uchwyt ramy oparcia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udźwig – minimum 220kg 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dpórka pod stopy pacjent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2 pasy poprzecz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dodatkowe rączki tyl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aga krzesełka – maksymalnie 10 kg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one w gąsienicowy system płozowy do zjeżdżania po schodach o masie do 4 kg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klarację zgodności CE dostarczyć przy dostawie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284"/>
                <w:tab w:val="left" w:pos="142" w:leader="none"/>
              </w:tabs>
              <w:suppressAutoHyphens w:val="false"/>
              <w:autoSpaceDE w:val="false"/>
              <w:snapToGrid w:val="false"/>
              <w:ind w:left="142" w:hanging="0"/>
              <w:jc w:val="left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shd w:fill="FFFF00" w:val="clear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II.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 na sprzęt i aparaturę medyczną  – min. 24 miesiąc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left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</w:tbl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709"/>
        <w:jc w:val="center"/>
        <w:rPr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Akapitzlist"/>
        <w:ind w:left="7668" w:firstLine="284"/>
        <w:rPr/>
      </w:pPr>
      <w:r>
        <w:rPr/>
        <w:t xml:space="preserve">      </w:t>
      </w:r>
      <w:r>
        <w:rPr/>
        <w:t xml:space="preserve">(data, podpis i pieczątka osoby upoważnionej do reprezentowania                  </w:t>
      </w:r>
    </w:p>
    <w:p>
      <w:pPr>
        <w:pStyle w:val="Akapitzlist"/>
        <w:ind w:left="9372" w:firstLine="284"/>
        <w:rPr/>
      </w:pPr>
      <w:r>
        <w:rPr/>
        <w:t xml:space="preserve">      </w:t>
      </w:r>
      <w:r>
        <w:rPr/>
        <w:t>Wykonawcy/Wykonawc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UniversPro-Roman">
    <w:altName w:val="MS Mincho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9" w:hanging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360" w:after="120"/>
      <w:ind w:left="0" w:hanging="0"/>
      <w:jc w:val="left"/>
      <w:outlineLvl w:val="0"/>
    </w:pPr>
    <w:rPr>
      <w:b/>
      <w:caps/>
      <w:sz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60" w:after="120"/>
      <w:outlineLvl w:val="1"/>
    </w:pPr>
    <w:rPr>
      <w:color w:val="000000"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cs="Aria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>
      <w:rFonts w:ascii="OpenSymbol;Courier New" w:hAnsi="OpenSymbol;Courier New" w:eastAsia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OpenSymbol;Courier New" w:hAnsi="OpenSymbol;Courier New" w:cs="OpenSymbol;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eastAsia="SimSun;宋体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ascii="OpenSymbol;Courier New" w:hAnsi="OpenSymbol;Courier New" w:cs="OpenSymbol;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basedOn w:val="Domylnaczcionkaakapitu"/>
    <w:qFormat/>
    <w:rPr/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709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uppressAutoHyphens w:val="true"/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cofnity">
    <w:name w:val="Tekst_cofnięty"/>
    <w:basedOn w:val="Standard"/>
    <w:qFormat/>
    <w:pPr>
      <w:suppressAutoHyphens w:val="true"/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suppressAutoHyphens w:val="true"/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suppressAutoHyphens w:val="true"/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suppressAutoHyphens w:val="true"/>
      <w:ind w:lef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ind w:lef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52"/>
      <w:ind w:left="0" w:hanging="439"/>
      <w:jc w:val="left"/>
      <w:textAlignment w:val="auto"/>
    </w:pPr>
    <w:rPr>
      <w:rFonts w:ascii="Cambria" w:hAnsi="Cambria" w:eastAsia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  <w:ind w:left="0" w:hanging="0"/>
      <w:jc w:val="left"/>
      <w:textAlignment w:val="auto"/>
    </w:pPr>
    <w:rPr>
      <w:rFonts w:ascii="Garamond" w:hAnsi="Garamond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16"/>
      <w:ind w:left="0" w:hanging="0"/>
      <w:jc w:val="left"/>
      <w:textAlignment w:val="auto"/>
    </w:pPr>
    <w:rPr>
      <w:rFonts w:ascii="Garamond" w:hAnsi="Garamond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2:00Z</dcterms:created>
  <dc:creator/>
  <dc:description/>
  <cp:keywords/>
  <dc:language>en-US</dc:language>
  <cp:lastModifiedBy/>
  <dcterms:modified xsi:type="dcterms:W3CDTF">2016-07-14T07:25:00Z</dcterms:modified>
  <cp:revision>1</cp:revision>
  <dc:subject/>
  <dc:title/>
</cp:coreProperties>
</file>