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Słupsk dnia 31 maj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8.5/1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>
          <w:bCs/>
        </w:rPr>
        <w:t xml:space="preserve">na dostawy paliw płynnych  </w:t>
      </w:r>
      <w:r>
        <w:rPr/>
        <w:t>(sprawa nr SE-407/8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y paliw płynnych, wybrano ofertę firmy „OKTAN Brzeski Grzenkowicz” Spółka jawna, 76-200 Słupsk, ul. Bohaterów Westerplatte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um określonego w SIWZ                        (tj. kryterium ceny) i uzyskała maksymalną ilość 100 pkt.</w:t>
      </w:r>
    </w:p>
    <w:p>
      <w:pPr>
        <w:pStyle w:val="Normal"/>
        <w:jc w:val="both"/>
        <w:rPr/>
      </w:pPr>
      <w:r>
        <w:rPr/>
        <w:t>Druga oferta, tj. oferta firmy PH-U-P „Rolmasz” Sp. zo.o., 76-200 Słupsk, ul. Grunwaldzka 1, uzyskała 99,8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nie krótszym niż 10 dni od dnia przesłania nin. zawiadomienia do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Calibri" w:hAnsi="Calibri" w:cs="Calibri"/>
        <w:b/>
        <w:b/>
      </w:rPr>
    </w:pPr>
    <w:r>
      <w:rPr>
        <w:rFonts w:cs="Calibri" w:ascii="Calibri" w:hAnsi="Calibri"/>
        <w:sz w:val="16"/>
        <w:szCs w:val="16"/>
      </w:rPr>
      <w:object w:dxaOrig="8678" w:dyaOrig="4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1458554461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735330" cy="735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</w:t>
    </w:r>
    <w:r>
      <w:rPr>
        <w:rFonts w:cs="Calibri" w:ascii="Calibri" w:hAnsi="Calibri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ISO 9001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/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</w:t>
    </w:r>
    <w:r>
      <w:rPr>
        <w:rFonts w:cs="Arial" w:ascii="Arial" w:hAnsi="Arial"/>
        <w:i/>
        <w:sz w:val="22"/>
      </w:rPr>
      <w:t>FS 54288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  <w:jc w:val="both"/>
    </w:pPr>
    <w:rPr>
      <w:rFonts w:eastAsia="Times New Roman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SPR</dc:creator>
  <dc:description/>
  <cp:keywords/>
  <dc:language>en-US</dc:language>
  <cp:lastModifiedBy>SPR</cp:lastModifiedBy>
  <cp:lastPrinted>2013-05-31T07:21:00Z</cp:lastPrinted>
  <dcterms:modified xsi:type="dcterms:W3CDTF">2014-02-12T10:48:00Z</dcterms:modified>
  <cp:revision>3</cp:revision>
  <dc:subject/>
  <dc:title/>
</cp:coreProperties>
</file>