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PRAWA NR SE/407/8/1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/ fax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2340"/>
        <w:gridCol w:w="1762"/>
      </w:tblGrid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i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y w PLN (brutto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a została wykonana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/data, podpis i pieczątka osoby upoważnionej/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8:00Z</dcterms:created>
  <dc:creator>eks</dc:creator>
  <dc:description/>
  <cp:keywords/>
  <dc:language>en-US</dc:language>
  <cp:lastModifiedBy>SPR</cp:lastModifiedBy>
  <cp:lastPrinted>2013-04-05T10:49:00Z</cp:lastPrinted>
  <dcterms:modified xsi:type="dcterms:W3CDTF">2013-04-05T11:26:00Z</dcterms:modified>
  <cp:revision>11</cp:revision>
  <dc:subject/>
  <dc:title>Załącznik nr 6</dc:title>
</cp:coreProperties>
</file>