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6" w:leader="none"/>
          <w:tab w:val="right" w:pos="9070" w:leader="none"/>
        </w:tabs>
        <w:rPr/>
      </w:pPr>
      <w:r>
        <w:rPr/>
        <w:tab/>
        <w:tab/>
        <w:t>Załącznik Nr 6</w:t>
      </w:r>
    </w:p>
    <w:p>
      <w:pPr>
        <w:pStyle w:val="Normal"/>
        <w:jc w:val="center"/>
        <w:rPr/>
      </w:pPr>
      <w:r>
        <w:rPr>
          <w:b/>
          <w:bCs/>
        </w:rPr>
        <w:t>UMOWA  Nr SE ……./13 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ambulansu drogowego typu C wraz ze sprzętem i aparaturą medyczn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 wyniku przeprowadzonego postępowania w trybie przetargu nieograniczonego (nr sprawy SE-407/28/13)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miotem umowy jest dostawa ambulansu drogowego typu C wraz ze sprzętem i aparaturą medy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Wykonawca</w:t>
      </w:r>
      <w:r>
        <w:rPr/>
        <w:t xml:space="preserve"> zobowiązany jest dostarczyć </w:t>
      </w:r>
      <w:r>
        <w:rPr>
          <w:i/>
          <w:iCs/>
        </w:rPr>
        <w:t>zamawiającemu,</w:t>
      </w:r>
      <w:r>
        <w:rPr/>
        <w:t xml:space="preserve"> w terminie do dnia  …….………., ambulans drogowy typu C (w rozumieniu polskiej normy PN-EN 1789), marki ……………….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 xml:space="preserve">.. wraz ze sprzętem i aparaturą medyczną, </w:t>
      </w:r>
    </w:p>
    <w:p>
      <w:pPr>
        <w:pStyle w:val="Normal"/>
        <w:jc w:val="both"/>
        <w:rPr/>
      </w:pPr>
      <w:r>
        <w:rPr/>
        <w:t>- o właściwościach zgodnych z opisem przedmiotu zamówienia zawartym w SIWZ oraz złożoną ofertą.</w:t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e złożoną ofertą, wartość brutto za całość przedmiotu dostawy, o której mowa                w   § 2 wynosi ................................PLN (słownie: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PL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łata za dostawę nastąpi przelewem, w terminie 14 dni od dnia odbioru ambulansu przez </w:t>
      </w:r>
      <w:r>
        <w:rPr>
          <w:i/>
          <w:iCs/>
        </w:rPr>
        <w:t>zamawiającego</w:t>
      </w:r>
      <w:r>
        <w:rPr/>
        <w:t xml:space="preserve">, przy czym dzień obciążenia konta bankowego </w:t>
      </w:r>
      <w:r>
        <w:rPr>
          <w:i/>
          <w:iCs/>
        </w:rPr>
        <w:t>zamawiającego</w:t>
      </w:r>
      <w:r>
        <w:rPr/>
        <w:t>, liczony będzie jako dzień zrealizowania zapłaty.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Strony ustalają, że miejscem odbioru pojazdu będzie siedziba </w:t>
      </w:r>
      <w:r>
        <w:rPr>
          <w:i/>
          <w:iCs/>
        </w:rPr>
        <w:t>wykonawcy.</w:t>
      </w:r>
    </w:p>
    <w:p>
      <w:pPr>
        <w:pStyle w:val="Normal"/>
        <w:jc w:val="both"/>
        <w:rPr/>
      </w:pPr>
      <w:r>
        <w:rPr/>
        <w:t xml:space="preserve">2. Konkretny termin przekazania ambulansu </w:t>
      </w:r>
      <w:r>
        <w:rPr>
          <w:i/>
        </w:rPr>
        <w:t>wykonawca</w:t>
      </w:r>
      <w:r>
        <w:rPr/>
        <w:t xml:space="preserve"> uzgodni z </w:t>
      </w:r>
      <w:r>
        <w:rPr>
          <w:i/>
        </w:rPr>
        <w:t>zamawiającym</w:t>
      </w:r>
      <w:r>
        <w:rPr/>
        <w:t>.</w:t>
      </w:r>
    </w:p>
    <w:p>
      <w:pPr>
        <w:pStyle w:val="Normal"/>
        <w:jc w:val="both"/>
        <w:rPr/>
      </w:pPr>
      <w:r>
        <w:rPr/>
        <w:t>3. Z czynności odbioru zostanie sporządzony protokół, który po podpisaniu przez stron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ostanie dołączony do faktury i przekazany </w:t>
      </w:r>
      <w:r>
        <w:rPr>
          <w:i/>
          <w:iCs/>
        </w:rPr>
        <w:t>zamawiającemu.</w:t>
      </w:r>
    </w:p>
    <w:p>
      <w:pPr>
        <w:pStyle w:val="Normal"/>
        <w:jc w:val="both"/>
        <w:rPr/>
      </w:pPr>
      <w:r>
        <w:rPr/>
        <w:t xml:space="preserve">4. Wraz z ambulansem </w:t>
      </w:r>
      <w:r>
        <w:rPr>
          <w:i/>
          <w:iCs/>
        </w:rPr>
        <w:t>wykonawca</w:t>
      </w:r>
      <w:r>
        <w:rPr/>
        <w:t xml:space="preserve"> przekaże </w:t>
      </w:r>
      <w:r>
        <w:rPr>
          <w:i/>
          <w:iCs/>
        </w:rPr>
        <w:t>zamawiającemu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ciągi ze świadectw homologacji, kartę pojazdu  i ewentualne inne dokumenty umożliwiające rejestrację ambulans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iążki gwarancyjne i instrukcje obsługi w języku polskim dotyczące pojazdu bazowego i zabudowy medy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y gwarancyjne i instrukcje obsługi w języku polskim na każde urządzenie użyte do zbudowania oraz wyposażenia ambulans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y gwarancyjne i instrukcje obsługi w języku polskim na każde wyroby medyczne stanowiące przedmiot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kturę.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wodem odmowy odbioru ambulansu przez </w:t>
      </w:r>
      <w:r>
        <w:rPr>
          <w:i/>
          <w:iCs/>
        </w:rPr>
        <w:t>zamawiającego</w:t>
      </w:r>
      <w:r>
        <w:rPr/>
        <w:t>, może być jedna z niżej wymienionych przyczyn:</w:t>
      </w:r>
    </w:p>
    <w:p>
      <w:pPr>
        <w:pStyle w:val="Normal"/>
        <w:jc w:val="both"/>
        <w:rPr/>
      </w:pPr>
      <w:r>
        <w:rPr/>
        <w:t>1) ambulans nie spełnia wymagań określonych w SIWZ,</w:t>
      </w:r>
    </w:p>
    <w:p>
      <w:pPr>
        <w:pStyle w:val="Normal"/>
        <w:jc w:val="both"/>
        <w:rPr/>
      </w:pPr>
      <w:r>
        <w:rPr/>
        <w:t xml:space="preserve">2) w ambulansie stwierdzono usterki, których nie da się w trakcie odbioru usunąć, </w:t>
      </w:r>
    </w:p>
    <w:p>
      <w:pPr>
        <w:pStyle w:val="Normal"/>
        <w:jc w:val="both"/>
        <w:rPr/>
      </w:pPr>
      <w:r>
        <w:rPr/>
        <w:t xml:space="preserve">3) brak wymaganej, określonej w SIWZ dokumentacji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Wykonawca </w:t>
      </w:r>
      <w:r>
        <w:rPr/>
        <w:t>zobowiązuje się do naprawienia szkody wynikłej z niewykonania lub nienależytego wykonania zobowiąz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udziela 24 miesięcznej, pełnej gwarancji, bez limitu kilometrów na pojazd bazowy oraz 36-miesięcznej gwarancji na zabudowę medyczną. Okres gwarancji rozpoczyna się w dniu następującym po protokolarnym odbiorze przedmiotu zamówienia przez </w:t>
      </w:r>
      <w:r>
        <w:rPr>
          <w:i/>
          <w:color w:val="000000"/>
        </w:rPr>
        <w:t>zamawiającego</w:t>
      </w:r>
      <w:r>
        <w:rPr>
          <w:color w:val="000000"/>
        </w:rPr>
        <w:t>. Naprawy gwarancyjne dokonywane są bezpłatnie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Szczegółowe warunki gwarancji na przedmiot zamówienia określone będą w książkach gwarancyjnych pojazdu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Czas rozpoczęcia naprawy gwarancyjnej wynosi maksymalnie 72 godz. licząc od momentu zgłoszenia usterek lub wad ambulansu prze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Usunięcie usterek lub wad nastąpi w terminie do 14 dni od momentu ich zgłoszenia przez </w:t>
      </w:r>
      <w:r>
        <w:rPr>
          <w:i/>
          <w:color w:val="000000"/>
        </w:rPr>
        <w:t>zamawiającego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głoszenia reklamacyjne będą przekazywane w formie pisemnej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color w:val="000000"/>
        </w:rPr>
        <w:t xml:space="preserve">W razie nieuwzględnienia reklamacji przez </w:t>
      </w:r>
      <w:r>
        <w:rPr>
          <w:i/>
          <w:color w:val="000000"/>
        </w:rPr>
        <w:t>wykonawcę, Zamawiający</w:t>
      </w:r>
      <w:r>
        <w:rPr>
          <w:color w:val="000000"/>
        </w:rPr>
        <w:t xml:space="preserve"> może złożyć wniosek o przeprowadzenie ekspertyzy przez niezależnego rzeczoznawcę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color w:val="000000"/>
        </w:rPr>
      </w:pPr>
      <w:r>
        <w:rPr>
          <w:i/>
          <w:color w:val="000000"/>
        </w:rPr>
        <w:t>Wykonawca</w:t>
      </w:r>
      <w:r>
        <w:rPr>
          <w:color w:val="000000"/>
        </w:rPr>
        <w:t xml:space="preserve"> gwarantuje 24 miesięczny okres pełnej obsługi pogwarancyjnej ambulansu oraz gwarantuje zabezpieczenie przez okres 10 lat od daty przekazania ambulansów dostaw części zamiennych i materiałów zużywaln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udziela 24 miesięcznej gwarancji na dostarczony sprzęt i aparaturę medyczną. Okres gwarancji rozpoczyna się w dniu następującym po protokolarnym odbiorze przedmiotu zamówienia przez </w:t>
      </w:r>
      <w:r>
        <w:rPr>
          <w:i/>
          <w:color w:val="000000"/>
        </w:rPr>
        <w:t>zamawiającego</w:t>
      </w:r>
      <w:r>
        <w:rPr>
          <w:color w:val="000000"/>
        </w:rPr>
        <w:t>. Naprawy gwarancyjne dokonywane są bezpłatnie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Szczegółowe warunki gwarancji na w.w  przedmiot zamówienia określone będą w kartach gwarancyj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>Wykonawca zapłaci</w:t>
      </w:r>
      <w:r>
        <w:rPr>
          <w:i/>
          <w:color w:val="000000"/>
        </w:rPr>
        <w:t xml:space="preserve"> zamawiającemu</w:t>
      </w:r>
      <w:r>
        <w:rPr>
          <w:color w:val="000000"/>
        </w:rPr>
        <w:t xml:space="preserve"> karę umowną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za odstąpienie od umowy z przyczyn leżących po stronie </w:t>
      </w:r>
      <w:r>
        <w:rPr>
          <w:i/>
          <w:color w:val="000000"/>
        </w:rPr>
        <w:t>wykonawcy</w:t>
      </w:r>
      <w:r>
        <w:rPr>
          <w:color w:val="000000"/>
        </w:rPr>
        <w:t xml:space="preserve"> w wysokości  10 %  wartości brutto przedmiotu dostawy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a opóźnienie w dostawie przedmiotu umowy w wysokości 0,1% wartości brutto przedmiotu dostawy za każdy dzień zwłoki, jednakże łącznie nie więcej niż 10 % tej wartośc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a opóźnienie w usunięciu wad stwierdzonych przy odbiorze oraz w czasie udzielonej gwarancji w wysokości 0,1% wartości brutto przedmiotu dostawy za każdy dzień zwłoki liczonej od ustalonej daty na usunięcie wad, jednakże łącznie nie więcej niż 10 % tej wartoś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Jeżeli opóźnienie w dostawie przedmiotu umowy przekroczy miesiąc, </w:t>
      </w:r>
      <w:r>
        <w:rPr>
          <w:i/>
          <w:color w:val="000000"/>
        </w:rPr>
        <w:t>zamawiający</w:t>
      </w:r>
      <w:r>
        <w:rPr>
          <w:color w:val="000000"/>
        </w:rPr>
        <w:t xml:space="preserve"> ma prawo odstąpić od umowy bez uprzednich wezwań, zachowując jednocześnie prawo do żądania kar umownych o których mowa w ust.1 pkt b), za okres opóźnień jaki upłynął do chwili złożenia oświadczenia prze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 o odstąpieniu od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Wykonawca</w:t>
      </w:r>
      <w:r>
        <w:rPr/>
        <w:t xml:space="preserve"> może dochodzić zapłaty odsetek ustawowych, nie przewyższających  10% wartości przedmiotu dostawy, w razie zwłoki w zapłaceniu należności w terminie przez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do 30 dni od chwili powzięcia wiadomości o tych okolicznościach. W takim prz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, zastosowanie mają przepisy Kodeksu cywilnego oraz ustawy z dnia 29 stycznia 2004 r.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spornych, związanych z wykonaniem umowy, właściwym dla rozstrzygnięcia sporu jest sąd właściwy dla siedziby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alną częścią umowy jest specyfikacja istotnych warunków zamówienia wraz z ofertą złożoną przez </w:t>
      </w:r>
      <w:r>
        <w:rPr>
          <w:i/>
          <w:iCs/>
        </w:rPr>
        <w:t>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: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9:00Z</dcterms:created>
  <dc:creator>SPR</dc:creator>
  <dc:description/>
  <cp:keywords/>
  <dc:language>en-US</dc:language>
  <cp:lastModifiedBy>SPR</cp:lastModifiedBy>
  <cp:lastPrinted>2013-11-29T12:28:00Z</cp:lastPrinted>
  <dcterms:modified xsi:type="dcterms:W3CDTF">2013-11-29T11:29:00Z</dcterms:modified>
  <cp:revision>2</cp:revision>
  <dc:subject/>
  <dc:title/>
</cp:coreProperties>
</file>