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22" w:after="0"/>
        <w:jc w:val="center"/>
        <w:rPr>
          <w:rStyle w:val="FontStyle57"/>
          <w:rFonts w:ascii="Times New Roman" w:hAnsi="Times New Roman" w:cs="Times New Roman"/>
        </w:rPr>
      </w:pPr>
      <w:r>
        <w:rPr>
          <w:rStyle w:val="FontStyle57"/>
          <w:rFonts w:cs="Times New Roman" w:ascii="Times New Roman" w:hAnsi="Times New Roman"/>
        </w:rPr>
        <w:t xml:space="preserve">SZCZEGÓŁOWY OPIS PRZEDMIOTU ZAMÓWIENIA </w:t>
      </w:r>
    </w:p>
    <w:p>
      <w:pPr>
        <w:pStyle w:val="Style21"/>
        <w:widowControl/>
        <w:spacing w:before="22" w:after="0"/>
        <w:jc w:val="center"/>
        <w:rPr/>
      </w:pPr>
      <w:r>
        <w:rPr>
          <w:rStyle w:val="FontStyle57"/>
          <w:rFonts w:cs="Times New Roman" w:ascii="Times New Roman" w:hAnsi="Times New Roman"/>
          <w:b w:val="false"/>
          <w:sz w:val="24"/>
          <w:szCs w:val="24"/>
        </w:rPr>
        <w:t>(sprawa nr SE-407/28/13)</w:t>
      </w:r>
    </w:p>
    <w:p>
      <w:pPr>
        <w:pStyle w:val="Style17"/>
        <w:widowControl/>
        <w:spacing w:lineRule="exact" w:line="240"/>
        <w:jc w:val="both"/>
        <w:rPr>
          <w:rStyle w:val="FontStyle5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9360" w:leader="dot"/>
        </w:tabs>
        <w:spacing w:lineRule="auto" w:line="240" w:before="120" w:after="0"/>
        <w:jc w:val="both"/>
        <w:rPr/>
      </w:pPr>
      <w:r>
        <w:rPr>
          <w:rStyle w:val="FontStyle58"/>
          <w:rFonts w:cs="Times New Roman" w:ascii="Times New Roman" w:hAnsi="Times New Roman"/>
          <w:u w:val="single"/>
        </w:rPr>
        <w:t>Ambulans sanitarny typu C – w ilości 1 szt.</w:t>
      </w:r>
    </w:p>
    <w:p>
      <w:pPr>
        <w:pStyle w:val="Style17"/>
        <w:widowControl/>
        <w:tabs>
          <w:tab w:val="clear" w:pos="708"/>
          <w:tab w:val="left" w:pos="9360" w:leader="dot"/>
        </w:tabs>
        <w:spacing w:lineRule="auto" w:line="240" w:before="120" w:after="0"/>
        <w:jc w:val="both"/>
        <w:rPr>
          <w:rStyle w:val="FontStyle58"/>
          <w:rFonts w:ascii="Times New Roman" w:hAnsi="Times New Roman" w:cs="Times New Roman"/>
        </w:rPr>
      </w:pPr>
      <w:r>
        <w:rPr>
          <w:rStyle w:val="FontStyle58"/>
          <w:rFonts w:cs="Times New Roman" w:ascii="Times New Roman" w:hAnsi="Times New Roman"/>
        </w:rPr>
        <w:t>Marka i model oferowanego ambulansu (pojazdu skompletowanego), rok produkcji pojazdu bazowego i zabudowy specjalnej sanitarnej (podać) ……………………………………………………………………………….</w:t>
      </w:r>
    </w:p>
    <w:p>
      <w:pPr>
        <w:pStyle w:val="Style17"/>
        <w:widowControl/>
        <w:tabs>
          <w:tab w:val="clear" w:pos="708"/>
          <w:tab w:val="left" w:pos="9360" w:leader="dot"/>
        </w:tabs>
        <w:spacing w:lineRule="auto" w:line="240"/>
        <w:jc w:val="both"/>
        <w:rPr/>
      </w:pPr>
      <w:r>
        <w:rPr>
          <w:rStyle w:val="FontStyle58"/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Style w:val="FontStyle58"/>
          <w:rFonts w:cs="Times New Roman" w:ascii="Times New Roman" w:hAnsi="Times New Roman"/>
        </w:rPr>
        <w:t>..</w:t>
      </w:r>
    </w:p>
    <w:p>
      <w:pPr>
        <w:pStyle w:val="Style17"/>
        <w:widowControl/>
        <w:tabs>
          <w:tab w:val="clear" w:pos="708"/>
          <w:tab w:val="left" w:pos="9360" w:leader="dot"/>
        </w:tabs>
        <w:spacing w:lineRule="auto" w:line="240"/>
        <w:jc w:val="both"/>
        <w:rPr>
          <w:rStyle w:val="FontStyle58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tabs>
          <w:tab w:val="clear" w:pos="708"/>
          <w:tab w:val="left" w:pos="9360" w:leader="dot"/>
        </w:tabs>
        <w:spacing w:lineRule="auto" w:line="240"/>
        <w:jc w:val="both"/>
        <w:rPr>
          <w:rStyle w:val="FontStyle58"/>
          <w:rFonts w:ascii="Times New Roman" w:hAnsi="Times New Roman" w:cs="Times New Roman"/>
        </w:rPr>
      </w:pPr>
      <w:r>
        <w:rPr/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"/>
        <w:gridCol w:w="4811"/>
        <w:gridCol w:w="9"/>
        <w:gridCol w:w="6"/>
        <w:gridCol w:w="7"/>
        <w:gridCol w:w="7"/>
        <w:gridCol w:w="15"/>
        <w:gridCol w:w="7"/>
        <w:gridCol w:w="7"/>
        <w:gridCol w:w="1324"/>
        <w:gridCol w:w="23"/>
        <w:gridCol w:w="6"/>
        <w:gridCol w:w="8"/>
        <w:gridCol w:w="7"/>
        <w:gridCol w:w="8"/>
        <w:gridCol w:w="14"/>
        <w:gridCol w:w="3239"/>
        <w:gridCol w:w="29"/>
        <w:gridCol w:w="8"/>
        <w:gridCol w:w="21"/>
        <w:gridCol w:w="15"/>
        <w:gridCol w:w="8"/>
      </w:tblGrid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Parametry wymagane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TAK/NIE</w:t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Parametry oferowane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585" w:hanging="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47" w:hanging="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</w:t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505" w:hanging="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3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0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I. Nadwozie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firstLine="29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. Typu furgon z izolacją termiczną i akustyczną obejmującą ściany oraz sufit zapobiegająca skraplaniu się pary wodnej. Ściany i sufit wyłożone łatwo zmywalnymi   tłoczonymi    profilami    z tworzywa sztucznego  odzwierciedlającymi   w  całości kształt powierzchni (w tym nadkola, wręgi, itp.) Zamawiający nie dopuszcza zabudowy z płyt z twardego tworzywa sztucznego.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. DMCdo3,5t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3. Częściowo przeszklony z możliwością ewakuacji pacjenta i personelu.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4. Przystosowany do przewozu min. 4 osób w pozycji siedzącej oraz 1 osoby w pozycji leżącej na noszach.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5.Kabina kierowcy dwuosobowa zapewniająca miejsce pracy  kierowcy zgodnie  z  PN  EN   1789. Fotele wyposażone w podłokietniki, pełną regulację fotela kierowcy – przód – tył, góra-dół, pochylenie oparcia.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" w:hanging="7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6.Wysokość przedziału medycznego min 1,85 m. (podać oferowaną wartość].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ind w:left="7" w:hanging="7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7.Długość przedziału medycznego min 3,25 m. (podać oferowaną wartość].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8.Szerokość przedziału medycznego min 1,75 m. (podać oferowaną wartość").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2" w:hanging="22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9.Drzwi tylne wysokie, przeszklone, otwierane na boki o min 260 stopni, (podać oferowaną wartość).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0. Drzwi   boczne   prawe   przesuwane   do tyłu z otwieraną szybą.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2" w:hanging="22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1. Okna  przedziału   medycznego   pokryte  w 2/3 wysokości folią półprzeźroczystą.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2. Uchwyt sufitowy dla pasażera przedziału kierowcy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2" w:hanging="22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13. Częściowo     przeszklona     ścianka działowa oddzielająca    kabinę    kierowcy    od przedziału medycznego  wyposażona  w  otwierane okno i drzwi - zgodnie z wymogami normy PN EN 1789. Drzwi powinny przesuwać się na płaszczyźnie przegrody od strony kabiny kierowcy.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4. Lakier w kolorze białym.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5. Lusterka zewnętrzne wsteczne  dzielone,   elektrycznie podgrzewane i regulowane; wbudowane światła kierunkowskazów,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left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6. Centralny zamek wszystkich drzwi sterowany pilotem.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7. Autoalarm.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left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8. Poduszka powietrzna dla kierowcy i pasażera, dwie poduszki boczne oraz dwie kurtyny powietrzne,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9. Reflektory przeciwmgielne przednie,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0. Elektrycznie otwierane szyby w kabinie kierowcy,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1. Światła boczne pozycyjne,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22. Możliwość   elektronicznej    regulacji prędkości obrotowej silnika na postoju poprzez fabryczny system w celu doładowania zespołu akumulatorów gdy ambulans nie jest w ruchu. Panel sterujący tą funkcja umieszczony na kokpicie kierowcy w łatwo dla niego dostępnym miejscu.(proszę podać fabryczny kod producenta pojazdu bazowego charakteryzujący tą opcję wyposażenia)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3. Czujniki parkowania przednie i tylne z wizualną sygnalizacją w lusterkach zewnętrznych z możliwością wyłączenia czujników przednich. Zamawiający nie dopuszcza rozwiązania z wyświetlaczem w kabinie kierowcy dla czujników tylnych pojazdu.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left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24, Czujnik deszczu dostosowujący szybkość pracy wycieraczek przedniej szyby do intensywności opadów, czujnik zmierzchu automatycznie włączający światła mijania. .(proszę podać fabryczny kod producenta pojazdu bazowego charakteryzujący tą opcję wyposażenia)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5. Elektrycznie podgrzewana szyba przednia,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left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26. Układ wydechowy fabrycznie przedłużony do końca pojazdu przystosowany do pełnienia funkcji samochodu specjalnego sanitarnego, .(proszę podać fabryczny kod producenta pojazdu bazowego charakteryzujący tą opcję wyposażenia)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7. Dodatkowe drzwi boczne usytuowane za kierowcą, za którymi znajduje się schowek na; butle tlenowe, krzesełko kardiologiczne, materac próżniowy, deskę ortopedyczną,    nosze    podbierakowe. Obserwacja manometrów butli musi odbywać się zarówno od wewnątrz jak i  z  zewnątrz.  Dostęp  do sprzętu znajdującego się w schowku tylko z zewnątrz pojazdu.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28. Klimatyzacja fabryczna z czujnikiem temperatury zewnętrznej, .(proszę podać fabryczny kod producenta pojazdu bazowego charakteryzujący tą opcję wyposażenia)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9. Aktualne dotyczące przedmiotu zamówienia świadectwo homologacji na pojazd skompletowany - Ml/pojazd specjalny - karetka sanitarna (załączyć do oferty)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30. Potwierdzenie wykonanego testu zderzeniowego całego nadwozia ambulansu (zgodnie z wymogami PN EN 1789] wystawione przez niezależną notyfikowaną jednostkę badawczą - załączyć do oferty protokół/raport z przeprowadzonych badań.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33. Trójkąt ostrzegawczy - 1 szt., klucz do kół z podnośnikiem,          szperacz bezprzewodowy akumulatorowy 12V, Szperacz z przewodem min. 5m zasilany z gniazda 12V.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34. Kamera cofania zamontowana w taki sposób aby nie wystawała poza obrys pojazdu z wyświetlaczem pola za ambulansem w lusterku wstecznym w kabinie kierowcy, dodatkowa kamera zamontowana w przedziale medycznym.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II. Silnik</w:t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.    Zasilany   olejem    napędowym    z zapłonem samoczynnym,  turbo doładowaniem, elastyczny, zapewniający   przyspieszenie   pozwalające na sprawną pracę w ruchu miejskim, o pojemności poniżej 2000 cm</w:t>
            </w:r>
            <w:r>
              <w:rPr>
                <w:rStyle w:val="FontStyle65"/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Style w:val="FontStyle65"/>
                <w:rFonts w:cs="Times New Roman" w:ascii="Times New Roman" w:hAnsi="Times New Roman"/>
              </w:rPr>
              <w:t xml:space="preserve"> (podać oferowaną wartość).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.    Silnik o mocy min. 160 KM. (podać oferowaną wartość).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3.     Moment   obrotowy   min.   360   Nm. (podać oferowaną wartość).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4.    Norma emisji spalin Euro 5. (podać oferowaną wartość).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5. Dodatkowe oryginalne tzn. zamontowane w fabryce producenta pojazdu bazowego, wygłuszenie komory silnika zapewniające odpowiednio niski poziom hałasu w kabinie kierowcy. .(proszę podać fabryczny kod producenta pojazdu bazowego charakteryzujący tą opcję wyposażenia)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III. Zespół napędowy</w:t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.   Skrzynia biegów manualna synchronizowana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.   Min. 6-biegów do przodu i bieg wsteczny.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3.    Napęd na koła przednie lub tylne.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4.    System stabilizacji toru jazdy typu ESP,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5.    System    zapobiegający    poślizgowi    kół osi napędzanej przy ruszaniu typu ASR,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right="7" w:hanging="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6.    System wspomagania ruszania pod górę typu AAS lub hill asystent lub równoważny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IV. Zawieszenie</w:t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.    Zawieszenie posiadające drążki stabilizacyjne obu osi. Zawieszenie przednie i tylne wzmocnione (podwójne resory piórowe z tyłu) zapewniające  odpowiedni   komfort transportu pacjenta  (opisać  oferowane  rozwiązanie) lub zawieszenie hydropneumatyczne.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.    Zawieszenie gwarantujące dobrą przyczepność kół do nawierzchni, stabilność w trudnym terenie, oraz odpowiedni komfort transportu chorego.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V. System hamulcowy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.       Ze wspomaganiem.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.       Z systemem ABS zapobiegającym blokadzie kół podczas hamowania.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3.       Elektroniczny korektor siły hamowania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4.       Układ wspomagania nagłego hamowania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VI. Układ kierowniczy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.    Ze wspomaganiem.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.    Kolumna   kierownicy   regulowana   w dwóch płaszczyznach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VII. Wyposażenie pojazdu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.    Wszystkie   miejsca   siedzące   wyposażone w bezwładnościowe pasy bezpieczeństwa i zagłówki.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.    Kosz na śmieci.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3.    Dodatkowa gaśnica w przedziale medycznym.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4.    Urządzenie do wybijania szyb zintegrowane z nożem do cięcia pasów.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5.  Szperacz na elastycznym przewodzie o długości min.3 m zasilany z gniazda 12V, zamocowany w kabinie kierowcy,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6.  Przenośna latarka akumulatorowa ze źródłem światła LED z uchwytem zapewniającym ładowanie akumulatorów, zamocowanym w kabinie kierowcy.</w:t>
            </w:r>
          </w:p>
          <w:p>
            <w:pPr>
              <w:pStyle w:val="Style71"/>
              <w:widowControl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52"/>
              <w:ind w:right="14" w:hanging="0"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VIII. Ogrzewanie i wentylacja - układ ogrzewania zgodny z PN EN 1789 ppkt. 4.5.5. oraz charakteryzujący się parametrami nie gorszymi jak poniższe</w:t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.       Ogrzewanie   przedziału   medycznego cieczą chłodzącą silnik - dodatkowa nagrzewnica wodna z zaworem odcinającym.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.       Ogrzewanie postojowe - grzejnik elektryczny z sieci   230V  z możliwością  ustawienia temperatury i termostatem o mocy min. 2kW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 xml:space="preserve">3.       Niezależny   od   silnika   system ogrzewania przedziału medycznego     (typu     powietrznego) z możliwością ustawienia temperatury i termostatem, umożliwiający ogrzanie przedziału medycznego zgodnie z PN EN 1789 pkt. 4.5.5.1. (podać markę i model) 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4. Dodatkowy fabryczny zależny od pracy silnika system dogrzewający silnik po jego uruchomieniu przyśpieszający osiągnięcie optymalnej temperatury jego pracy. .(proszę podać fabryczny kod producenta pojazdu bazowego charakteryzujący tą opcję wyposażenia)</w:t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5.    Mechaniczna wentylacja nawiewno- wywiewna.</w:t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6.    Rozbudowa fabrycznej klimatyzacji o drugi parownik (podać markę i model) w przedziale medycznym zapewniający wymagany komfort termiczny zgodnie z PN EN 1789, pkt.  4.5.5.2</w:t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 xml:space="preserve">7.    Otwierane okno dachowe (szyberdach)    montowany    w    suficie nad wezgłowiem noszy. </w:t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oferty należy dołączyć dokument protokół z badań wydany przez niezależną jednostkę notyfikującą potwierdzający iż zaoferowany system ogrzewania i klimatyzacji spełnia wymagania aktualnej normy PN EN 1789 w zakresie pkt,. 4.5.5.1 i 4.5.5.2 (dokument ma dotyczyć ambulansu oferowanej marki i modelu)</w:t>
            </w:r>
          </w:p>
        </w:tc>
        <w:tc>
          <w:tcPr>
            <w:tcW w:w="14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439" w:hanging="439"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IX. Instalacja elektryczna - instalacja elektryczna powinna być sporządzona w sposób zapewniający jej bezpieczne działanie zgodnie z PN EN 1789 - podpunkty od 4</w:t>
            </w:r>
            <w:r>
              <w:rPr>
                <w:rStyle w:val="FontStyle65"/>
                <w:rFonts w:cs="Times New Roman" w:ascii="Times New Roman" w:hAnsi="Times New Roman"/>
              </w:rPr>
              <w:t xml:space="preserve">.3.2 </w:t>
            </w:r>
            <w:r>
              <w:rPr>
                <w:rStyle w:val="FontStyle58"/>
                <w:rFonts w:cs="Times New Roman" w:ascii="Times New Roman" w:hAnsi="Times New Roman"/>
              </w:rPr>
              <w:t>do 4</w:t>
            </w:r>
            <w:r>
              <w:rPr>
                <w:rStyle w:val="FontStyle65"/>
                <w:rFonts w:cs="Times New Roman" w:ascii="Times New Roman" w:hAnsi="Times New Roman"/>
              </w:rPr>
              <w:t>.3</w:t>
            </w:r>
            <w:r>
              <w:rPr>
                <w:rStyle w:val="FontStyle58"/>
                <w:rFonts w:cs="Times New Roman" w:ascii="Times New Roman" w:hAnsi="Times New Roman"/>
              </w:rPr>
              <w:t>.4. i charakteryzować się nie gorszymi parametrami jak poniżej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32" w:hanging="432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.    Alternator zapewniający ładowanie zespołu 2 akumulatorów o mocy min. 2100 W.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46" w:hanging="446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.    Dwa akumulatory o łącznej pojemności min. 180 Ah do zasilania wszystkich odbiorników prądu.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54" w:hanging="454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3.    Automatyczna      ładowarka akumulatorowa sterowana        mikroprocesorem ładująca akumulatory prądem odpowiednim do poziomu rozładowania każdego z nich.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4.    Zasilanie zewnętrzne 230 V z min. 2 gniazdami wewnętrznymi           z zabezpieczeniem uniemożliwiającym     rozruch     silnika przy podłączonym    zasilaniu    zewnętrznym    i z zabezpieczeniem przeciwporażeniowym. +przewód zasilający min 5 m.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9"/>
              <w:ind w:left="475" w:hanging="475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5.    Min. 4 gniazda 12 V w przedziale medycznym typu Helia,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9"/>
              <w:ind w:left="490" w:hanging="490"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X. Oznakowanie, oświetlenie, sygnalizacja dźwiękowa - w pojeździe powinien znajdować się układ ostrzegania zarówno optycznego, jak i akustycznego - zgodnie z przepisami ustawy „Prawo o ruchu drogowym" oraz powinien on charakteryzować się nie gorszymi parametrami jak poniżej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90" w:hanging="49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.    Belka świetlna umieszczona na przedniej części dachu    pojazdu   z   modułami    LED koloru niebieskiego    i    dodatkowymi halogenowymi światłami roboczymi do oświetlania przedpola ambulansu,     wyposażona w podświetlany szyld z napisem AMBULANS. W komorze silnika lub pasie przednim zamontowany głośnik o mocy min. 100 W, sygnał dźwiękowy modulowany -  zmiana  modulacji klaksonem, możliwość podawania komunikatów głosowych.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90" w:hanging="490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2.    Dodatkowe sygnały pneumatyczne (min 4 trąby powietrzne), przystosowane do pracy ciągłej, z własnym układem smarowania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533" w:hanging="533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3.    Dwie niebieskie lampy LED na wysokości pasa przedniego barwy niebieskiej.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52"/>
              <w:ind w:left="533" w:hanging="533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4.    W tylnej części zintegrowane z dachem w jednej obudowie lampy do oświetlania przedpola za ambulansem i pulsacyjna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pa z modułami LED z kloszem koloru niebieskiego,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32" w:hanging="432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5.    Światła   awaryjne   zamontowane   na drzwiach tylnych   włączające   się   po otwarciu drzwi, widoczne przy otwarciu o 90,180 i 260 stopni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39" w:hanging="439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6.    Reflektory zewnętrzne z czterech stron pojazdu (łącznie  z      reflektorami w belkach sygnalizacyjnych) ze światłem rozproszonym do oświetlenia miejsca akcji, po dwa z każdej strony, z możliwością włączania / wyłączania zarówno z kabiny kierowcy jak i z przedziału medycznego.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9"/>
              <w:ind w:left="461" w:hanging="461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7.    Pas odblaskowy barwy niebieskiej i czerwonej dookoła pojazdu na wysokości linii podziału nadwozia,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9"/>
              <w:ind w:left="468" w:hanging="468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8.    Z przodu pojazdu napis: lustrzane odbicie słowa „AMBULANS".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68" w:hanging="468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 xml:space="preserve">9.    Oznaczenie typu karetki na bokach, drzwiach tylnych symbolem „S" w okręgu oraz symbolem Ratownictwa Medycznego. 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68" w:hanging="468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0. Oznakowanie, o którym mowa w poz. 7, 8 i 9 musi być zgodne z Rozporządzeniem Ministra Zdrowia z dnia l8.10.2010 r.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9"/>
              <w:ind w:left="475" w:hanging="475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1.   Nazwa dysponenta jednostki umieszczonej po obu bokach pojazdu</w:t>
            </w:r>
          </w:p>
        </w:tc>
        <w:tc>
          <w:tcPr>
            <w:tcW w:w="1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exact" w:line="259"/>
              <w:ind w:left="490" w:hanging="490"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XI. Oświetlenie wewnętrzne przedziału medycznego - oświetlenie zapewniające prawidłową pracę personelu medycznego zgodne z PN EN 1789 ppkt. 4.5.6. oraz charakteryzujące się parametrami nie gorszymi jak poniżej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75" w:hanging="475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1.    Sufitowe oświetlenie – min. 6 lamp ze światłem rozproszonym,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9"/>
              <w:ind w:left="490" w:hanging="49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.    Oświetlenie halogenowe regulowane umieszczone w suficie nad noszami punktowe (min. 2 szt.].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3.    Halogen zamontowany nad blatem roboczym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511" w:hanging="511"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XII. Wyposażenie pomieszczenia dla pacjenta - pomieszczenie dla pacjenta powinno pomieścić urządzenia medyczne wyszczególnione w normie PN EN 1789 w tabelach od 9 do 19 dla ambulansu typu C, powinien on być zamontowany w sposób bezpieczny, uniemożliwiający uszkodzenie go lub zranienie osób w poruszającym się pojeździe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97" w:hanging="497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1. Zabudowa meblowa wykonana z lekkiego tworzywa sztucznego: na ścianie lewej przy przegrodzie szafka narożna składająca się z wnęki na lekarstwa zamykanej roletą  oraz szafy wysuwanej  równolegle do podłużnej   osi   symetrii   pojazdu   z   min. 14 pojemnikami do segregacji lekarstw. W jednej z szafek lub szufladzie chłodzony schowek na lekarstwa. Na lewej i prawej ścianie   podwieszane   szafki   z   min. dwoma obszernymi   schowkami  zamykanymi przezroczystymi profilami     podświetlanymi  diodami LED, zabezpieczającymi przed niekontrolowanym wypadnięciem umieszczonych tam przedmiotów.  Na lewej ścianie na nadkolu szafka z blatem wyposażonym w cokół z uchylną ścianką od strony noszy zamykaną min. dwoma zamkami (do oferty załączyć schemat zabudowy przegrody, ściany lewej i prawej).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52"/>
              <w:ind w:left="425" w:hanging="425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. Na ścianie działowej miejsce do zamocowania 2 szt. walizek lub toreb medycznych, i szafką na dwa pudełka rękawic.</w:t>
            </w:r>
          </w:p>
        </w:tc>
        <w:tc>
          <w:tcPr>
            <w:tcW w:w="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66"/>
              <w:ind w:left="446" w:hanging="446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3. Uchwyt do kroplówki na min. 2 szt. mocowane w suficie.</w:t>
            </w:r>
          </w:p>
        </w:tc>
        <w:tc>
          <w:tcPr>
            <w:tcW w:w="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52"/>
              <w:ind w:left="454" w:hanging="454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4. Zabezpieczenie urządzeń oraz elementów wyposażenia przed przemieszczaniem się w czasie jazdy, gwarantujące jednocześnie łatwość dostępu i użycia.</w:t>
            </w:r>
          </w:p>
        </w:tc>
        <w:tc>
          <w:tcPr>
            <w:tcW w:w="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52"/>
              <w:ind w:left="461" w:hanging="461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5. Centralna instalacja tlenowa z min. 3 punktami poboru typu AGA - gniazda o budowie monoblokowej panelowej, min. 1 przepływomierz obrotowy o przepływie od 0 do 15 litrów/min., (bez nawilżacza), 2 szt. butli tlenowych 10 litrowych z reduktorami. (deklaracja zgodności CE na elementy instalacji tlenowej; punkty poboru gazu, przepływomierz, reduktory - załączyć do oferty)</w:t>
            </w:r>
          </w:p>
        </w:tc>
        <w:tc>
          <w:tcPr>
            <w:tcW w:w="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52"/>
              <w:ind w:left="482" w:hanging="482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6. Laweta pod nosze główne z przesuwem bocznym, wysuwem na zewnątrz umożliwiającym łatwe wprowadzenie noszy, możliwość ustawienia pozycji Trendelenburga podczas transportu pacjenta, z funkcja ster. elektr., możliwość mechanicznej płynnej regulacji przez jedną osobę wysokości lawety po jej wysuwie na zewnątrz przedziału medycznego z możliwością jej zablokowania na dowolnie ustawionym poziomie ułatwiającym bezpieczne i ergonomiczne wprowadzanie i wyprowadzanie noszy - podać markę i model, potwierdzenie wykonanych pozytywnie badań przeciążeniowych na l0g (pkt. 4.5.9 i 5.3 PN EN 1789) - załączyć do oferty. Zamawiający wymaga aby funkcja płynnej regulacji lawety odbywała się w pozycji gdy jest ona całkowicie wysunięta z przedziału medycznego podczas każdorazowego załadunku noszy z pacjentem. Załadunek noszy z pacjentem powinien odbywać się tylko po uprzednim wypoziomowaniu części wysuwanej lawety.</w:t>
            </w:r>
          </w:p>
        </w:tc>
        <w:tc>
          <w:tcPr>
            <w:tcW w:w="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511" w:hanging="511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7. Szyna Modura o dł. min. 30 cm zamocowana na ścianie lewej.</w:t>
            </w:r>
          </w:p>
        </w:tc>
        <w:tc>
          <w:tcPr>
            <w:tcW w:w="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exact" w:line="252"/>
              <w:ind w:left="518" w:hanging="518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8. Centralna instalacja próżniowa z 1 pkt. ssącym wyposażona w słój na wydzielinę o poj min 1L. Słój zakończony przewodem ssącym o długości min l,5m, zakończony łącznikiem do cewników.</w:t>
            </w:r>
          </w:p>
        </w:tc>
        <w:tc>
          <w:tcPr>
            <w:tcW w:w="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XIII. Łączność radiowa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67" w:leader="none"/>
              </w:tabs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>1.</w:t>
              <w:tab/>
              <w:t>kabina  kierowcy  wyposażona   w  instalacje do</w:t>
            </w:r>
          </w:p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>radiotelefonu,</w:t>
            </w:r>
          </w:p>
          <w:p>
            <w:pPr>
              <w:pStyle w:val="Style24"/>
              <w:widowControl/>
              <w:tabs>
                <w:tab w:val="clear" w:pos="708"/>
                <w:tab w:val="left" w:pos="367" w:leader="none"/>
              </w:tabs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>2.</w:t>
              <w:tab/>
              <w:t>wyprowadzenie     instalacji      do podłączenia</w:t>
            </w:r>
          </w:p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>radiotelefonu;</w:t>
            </w:r>
          </w:p>
          <w:p>
            <w:pPr>
              <w:pStyle w:val="Style24"/>
              <w:widowControl/>
              <w:tabs>
                <w:tab w:val="clear" w:pos="708"/>
                <w:tab w:val="left" w:pos="367" w:leader="none"/>
              </w:tabs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>3.</w:t>
              <w:tab/>
              <w:t>wmontowana   dachowa   antena   radiotelefonu o</w:t>
            </w:r>
          </w:p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>parametrach: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spacing w:lineRule="exact" w:line="252"/>
              <w:ind w:left="386" w:hanging="284"/>
              <w:rPr>
                <w:rStyle w:val="FontStyle6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 xml:space="preserve">zakres częstotliwości 168-170 Mhz 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spacing w:lineRule="exact" w:line="252"/>
              <w:ind w:left="386" w:hanging="284"/>
              <w:rPr>
                <w:rStyle w:val="FontStyle6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 xml:space="preserve">impedancja wejścia 50 Ohm 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spacing w:lineRule="exact" w:line="252"/>
              <w:ind w:left="386" w:hanging="284"/>
              <w:rPr>
                <w:rStyle w:val="FontStyle6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 xml:space="preserve">współczynnik fali stojącej 1,6 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spacing w:lineRule="exact" w:line="252"/>
              <w:ind w:left="386" w:hanging="284"/>
              <w:rPr>
                <w:rStyle w:val="FontStyle6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>charakterystyka promieniowania dookólna</w:t>
            </w:r>
          </w:p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>4. radiotelefon przewoźny Mototola GM 360 lub</w:t>
            </w:r>
          </w:p>
          <w:p>
            <w:pPr>
              <w:pStyle w:val="Style71"/>
              <w:widowControl/>
              <w:spacing w:lineRule="exact" w:line="252"/>
              <w:rPr>
                <w:rStyle w:val="FontStyle65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>równoważny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z mikrofonem ręcznym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zakres częstotliwości: 134-174 Mhz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ilość kanałów: 128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zakres temperatur pracy: -30 do +60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odstęp międzykanałowy: 12,5/25 kHz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napięcie zasilania: 10,8-15,6 V DC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impedancja anteny: 50 Ω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moc wyjściowa: 25W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maksymalna dewiacja nadajnika: ± 5 kHz (25 kHz), ± 2,5 kHz (12,5 kHz)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emisje nieporządane: -36 dBm ≤</w:t>
            </w:r>
            <w:r>
              <w:rPr>
                <w:rFonts w:eastAsia="DejaVu Sans" w:cs="Times New Roman" w:ascii="Times New Roman" w:hAnsi="Times New Roman"/>
                <w:sz w:val="22"/>
                <w:szCs w:val="22"/>
              </w:rPr>
              <w:t xml:space="preserve"> 1 GHz, -30dBm &gt; 1GHz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sz w:val="22"/>
                <w:szCs w:val="22"/>
              </w:rPr>
              <w:t xml:space="preserve">5. radiotelefon przenośny Motorola GP 360 lub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DejaVu Sans" w:cs="Times New Roman" w:ascii="Times New Roman" w:hAnsi="Times New Roman"/>
                <w:sz w:val="22"/>
                <w:szCs w:val="22"/>
              </w:rPr>
              <w:t>równoważny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źródło zasilania: akumulator 7,5V </w:t>
              <w:br/>
              <w:t xml:space="preserve">- częstotliwość: 136 - 174 MHz; 403 - 470 MHz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oc wyjściowa: 1 - 5 W (VHF) oraz 1 - 4 W (UHF) </w:t>
              <w:br/>
              <w:t xml:space="preserve">- temperatura pracy: -25 do +55 C </w:t>
              <w:br/>
              <w:t xml:space="preserve">- programowalny odstęp międzykanałowy (12,5/ 20/ 25 kHz) </w:t>
              <w:br/>
              <w:t xml:space="preserve">- regulowany poziom mocy </w:t>
              <w:br/>
              <w:t xml:space="preserve">- możliwość skanowania kanałów </w:t>
            </w:r>
          </w:p>
          <w:p>
            <w:pPr>
              <w:pStyle w:val="Style71"/>
              <w:widowControl/>
              <w:spacing w:lineRule="exact" w:line="252"/>
              <w:rPr>
                <w:rStyle w:val="FontStyle6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zekazywanie wywołań na inny radiotelefon </w:t>
              <w:br/>
              <w:t xml:space="preserve">- sygnalizacja ratunkowa </w:t>
              <w:br/>
              <w:t xml:space="preserve">- pomoc dla samotnego pracownika </w:t>
              <w:br/>
              <w:t xml:space="preserve">- wyświetlacz min.  14 znakowy </w:t>
              <w:br/>
              <w:t>- możliwość zaprogramowania czasu nadawania.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XIV. Pomieszczenie dla pacjenta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>1. Zestaw siedzeń umożliwiający przewóz co najmniej dwóch osób w pozycji siedzącej, wszystkie miejsca siedzące wyposażone w pasy bezwładnościowe 3 punktowe z regulacją wysokości ich kotwiczenia, w tym:</w:t>
            </w:r>
          </w:p>
          <w:p>
            <w:pPr>
              <w:pStyle w:val="Style211"/>
              <w:widowControl/>
              <w:tabs>
                <w:tab w:val="clear" w:pos="708"/>
                <w:tab w:val="left" w:pos="842" w:leader="none"/>
              </w:tabs>
              <w:spacing w:lineRule="exact" w:line="252"/>
              <w:ind w:left="475" w:hanging="475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ab/>
              <w:t>Jeden fotel obrotowy na prawej ścianie umożliwiający obsługę   pacjenta   leżącego   na   noszach, z możliwością obserwacji twarzy pacjenta przez medyka siedzącego na wprost, z podnoszonym   do   pionu  siedziskiem   oraz z zagłówkiem (regulowanym lub zintegrowanym) i dwoma podłokietnikami wyposażony w 3 punktowe pasy bezwładnościowe;</w:t>
            </w:r>
          </w:p>
          <w:p>
            <w:pPr>
              <w:pStyle w:val="Style21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exact" w:line="252"/>
              <w:ind w:left="527" w:hanging="527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>Jeden fotel obrotowy u wezgłowia noszy z 3 pkt. pasem bezwładnościowym, podłokietnikami, składanym siedziskiem,</w:t>
            </w:r>
          </w:p>
          <w:p>
            <w:pPr>
              <w:pStyle w:val="Style211"/>
              <w:widowControl/>
              <w:tabs>
                <w:tab w:val="clear" w:pos="708"/>
                <w:tab w:val="left" w:pos="527" w:leader="none"/>
              </w:tabs>
              <w:spacing w:lineRule="exact" w:line="252"/>
              <w:ind w:left="527"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65"/>
                <w:rFonts w:cs="Times New Roman" w:ascii="Times New Roman" w:hAnsi="Times New Roman"/>
                <w:sz w:val="22"/>
                <w:szCs w:val="22"/>
              </w:rPr>
              <w:t>(podać markę i model foteli i do oferty załączyć potwierdzenie wykonania badań wytrzymałościowych zgodnie z REG EKG nr 14 i nr 17 na potwierdzenie oferowanych parametrów foteli]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2.    Wzmocniona podłoga umożliwiająca mocowanie ruchomej podstawy pod nosze główne. Podłoga o powierzchni przeciw-poślizgowej, łatwo zmywalnej, połączonej szczelnie z zabudową ścian.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3.   System min. trzech przesuwnych paneli służących do zamocowania sprzętu medycznego (defibrylator, respirator, pompa infuzyjna dwustrzykawkowa). System przesuwu musi odbywać się w każdym momencie eksploatacji bez użycia dodatkowych narzędzi.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4.    Dodatkowe miejsce  mocowania  respiratora umożliwiające korzystanie z niego w czasie jazdy - sufitowa kieszeń z gniazdem tlenowym i gniazdem 12 V.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>5.    Uchwyty ścienne dla personelu oraz sufitowe uchwyty dla personelu min. dwa o długości min. 1700 mm każdy zapewniające możliwość przytrzymania się z każdej strony noszy.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6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6.    Ogrzewacz płynów infuzyjnych z termostatem z możliwością płynnej regulacji temperatury,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</w:rPr>
              <w:t>XV. Dodatkowe wymagania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59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65"/>
                <w:rFonts w:cs="Times New Roman" w:ascii="Times New Roman" w:hAnsi="Times New Roman"/>
              </w:rPr>
              <w:t>Gwarancja mechaniczna - min. 24 miesiące (bez limitu kilometrów)</w:t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59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65"/>
                <w:rFonts w:cs="Times New Roman" w:ascii="Times New Roman" w:hAnsi="Times New Roman"/>
              </w:rPr>
              <w:t>Gwarancja na powłoki lakiernicze ambulansu -min. 36 miesięcy</w:t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65"/>
                <w:rFonts w:cs="Times New Roman" w:ascii="Times New Roman" w:hAnsi="Times New Roman"/>
              </w:rPr>
              <w:t>Gwarancja na perforację - min. 120 miesięcy</w:t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59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65"/>
                <w:rFonts w:cs="Times New Roman" w:ascii="Times New Roman" w:hAnsi="Times New Roman"/>
              </w:rPr>
              <w:t>Gwarancja na zabudowę medyczną - min. 36 miesięcy</w:t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59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65"/>
                <w:rFonts w:cs="Times New Roman" w:ascii="Times New Roman" w:hAnsi="Times New Roman"/>
              </w:rPr>
              <w:t>Gwarancja na sprzęt i ap. medyczną - min. 24 miesiące</w:t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numPr>
                <w:ilvl w:val="0"/>
                <w:numId w:val="3"/>
              </w:numPr>
              <w:spacing w:lineRule="exact" w:line="259"/>
              <w:ind w:left="244" w:hanging="244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Serwis autoryzowany oferowanej marki pojazdu bazowego w odległości nie mniejszej niż 50 km od siedziby Zamawiającego</w:t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numPr>
                <w:ilvl w:val="0"/>
                <w:numId w:val="3"/>
              </w:numPr>
              <w:spacing w:lineRule="exact" w:line="259"/>
              <w:ind w:left="244" w:hanging="244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>Serwis zabudowy specjalnej sanitarnej realizowany w okresie gwarancji w siedzibie Zamawiającego, czas reakcji serwisu od zgłoszenia do podjęcia naprawy do 48 godzin w dni robocze i do 72 godzin w dni wolne od pracy. Ambulans zastępczy o równoważnych parametrach w przypadku naprawy zabudowy specjalnej ambulansu trwającej dłużej niż 48 godzin.</w:t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1.           Nosze główne – szt. 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Parametry wymaga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ferowane przez Wykonawcę parametry dla wyposażen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 model urządzenia / producent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omylnytekst"/>
              <w:tabs>
                <w:tab w:val="clear" w:pos="708"/>
                <w:tab w:val="left" w:pos="571" w:leader="none"/>
                <w:tab w:val="left" w:pos="696" w:leader="none"/>
              </w:tabs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potrójnie łamane z możliwością ustawienia pozycji przeciwwstrząsowej i pozycji zmniejszającej napięcie mięśni brzucha,</w:t>
            </w:r>
          </w:p>
          <w:p>
            <w:pPr>
              <w:pStyle w:val="Domylnytekst"/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płynna regulacja nachylenia oparcia pod plecami do kąta min. 75</w:t>
            </w:r>
            <w:r>
              <w:rPr>
                <w:rFonts w:eastAsia="Albertus" w:cs="Times New Roman"/>
                <w:sz w:val="20"/>
                <w:szCs w:val="20"/>
                <w:lang w:eastAsia="zxx" w:bidi="zxx"/>
              </w:rPr>
              <w:t>°</w:t>
            </w:r>
            <w:r>
              <w:rPr>
                <w:rFonts w:cs="Times New Roman"/>
                <w:sz w:val="20"/>
                <w:szCs w:val="20"/>
                <w:lang w:eastAsia="zxx" w:bidi="zxx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suwane rączki do przenoszenia,</w:t>
            </w:r>
          </w:p>
          <w:p>
            <w:pPr>
              <w:pStyle w:val="Domylnytekst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- pasy zabezpieczające o regulowanej długości mocowane bezpośrednio do ramy noszy,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fabrycznie zamontowany gumowy odbojnik na całej długości bocznej ramy noszy chroniący przed uszkodzeniami przy otarciach lub uderzeniach podczas przenoszenia lub prowadzenia na transporterze,</w:t>
            </w:r>
          </w:p>
          <w:p>
            <w:pPr>
              <w:pStyle w:val="Domylnytekst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- możliwość wprowadzania noszy przodem </w:t>
            </w:r>
          </w:p>
          <w:p>
            <w:pPr>
              <w:pStyle w:val="Domylnytekst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i tyłem do kierunku jazdy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cienki niesprężynujący materac z tworzywa sztucznego o powierzchni antypoślizgowej nieabsorbujący krwi i płynów, odporny na środki dezynfekcyjne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składany wieszak na pojemnik z płynami infuzyjnymi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- składane oparcia boczne,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anatomiczna poduszka do intubacji pozwalająca na ułożenie tzw. pozycji węszącej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nosze muszą być zabezpieczone przed korozją poprzez wykonanie ich z odpowiedniego materiału lub poprzez zabezpieczenie ich środkami antykorozyjnymi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uchylny stabilizator głowy pacjenta z możliwością wyjęcia i ułożenia głowy na wznak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spacing w:lineRule="auto" w:line="24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waga noszy ( bez pasów i materaca) do 23 kg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spacing w:lineRule="auto" w:line="24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spacing w:lineRule="auto" w:line="24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spacing w:lineRule="auto" w:line="24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2.   T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D6E3BC" w:val="clear"/>
                <w:lang w:eastAsia="zxx" w:bidi="zxx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sporter do noszy – szt. 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27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Parametry wymag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rzez Wykonawcę parametry d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posażen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 model urządzenia / producent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snapToGrid w:val="false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z systemem szybkiego i bezpiecznego połączenia z noszami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z możliwością zapięcia noszy przodem lub nogami w kierunku jazd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datkowe uchylne uchwyty transportera min. 4 główne uchwyty transporter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ciski blokady goleni kodowane kolorami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z wielostopniową regulacją wysokości min. w 4 poziomach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- wyposażony w min. 4 kółka obrotowe o średnicy min. 180 mm w zakresie o 360 stopni; min. 2 kółka wyposażone w hamulce,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z możliwością zablokowania dwóch kół do jazdy na wprost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- możliwość odblokowania kółek do jazdy na wprost realizowana przez fabrycznie zamontowany system pozwalający na prowadzenie transportera bokiem przez jedną osobę z dowolnego miejsca na obwodzie transportera, 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- system niezależnego składania się goleni przednich i tylnych przy wprowadzaniu i wyprowadzaniu noszy z/do ambulansu pozwalający na bezpieczne wprowadzenie/wyprowadzenie noszy z pacjentem nawet przez jedną osobę,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obciążenie dopuszczalne, co najmniej 200 kg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transporter noszy musi być zabezpieczony przed korozją poprzez wykonanie z odpowiedniego materiału lub poprzez zabezpieczenie środkami antykorozyjnymi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możliwość ustawienia pozycji drenażowych Trendelenburga i Fowlera na minimum trzech poziomach pochylenia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- z systemem mocowania transportera do lawety ambulansu, 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instrukcja obsługi zestawu transportowego umieszczona w widocznym miejscu,</w:t>
            </w:r>
          </w:p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</w:rPr>
              <w:t>- dopuszcza się wagę transportera do 34 kg, przy ładowności przekraczającej 220 kg, pod warunkiem potwierdzenia zgodności z wymogami normy PN EN 1789 i PN EN 1865 odpowiednim certyfikatem wystawionym przez niezależną badawczą jednostkę notyfikowaną zgodnie z uprawnieniami wg dyrektywy medycznej 93/42/EEC – deklaracja zgodności CE – załączyć do oferty.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3.      Krzesełko kardiologiczne – szt.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Parametry wymag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rzez Wykonawcę parametry d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posażen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 model urządzenia / producent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edzisko i oparcie krzesełka wykonane z łatwego do mycia i dezynfekcji tworzyw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osażone w  2 tylne duże  kółka, oraz 2 przednie obrotowe wyposażone w hamul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in. 2 pasy bezpieczeństwa o regulowanej długości z szybkozłącza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min.2 pary rączek tylnych posiadających funkcję opuszczania do doł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ra podłokietników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dłużane teleskopowo rączki przednie,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szerokość min. 50 c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śność min. 150 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aga krzesełka max. 14 k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osażone w blokadę zabezpieczającą przed złożeniem w trakcie transport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pórka pod nogi pacjen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łączyć do oferty deklarację zgodności 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     Defibrylator transportowy – 1 szt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arametry wymagane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rzez Wykonawcę parametry d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posażen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 model urządzenia / producent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gólne: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brylator przen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y z wbudowanym uchwytem transportowym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całkowita defibrylatora gotowego do pracy nie większa niż 10 kg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odporny na kurz i zalanie wod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min. klasa IP44 wg IEC529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z użytkownikiem w języku polskim (dotyczy również opisów na panelu sterowania, oraz wydawanych przez aparat komunikatów głosowych).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akumulatorowe: w zestawie minimum dwa akumulatory litowo-jonowe bez efektu pamięci.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akumulatorowe - czas pracy na 1 akumulatorze: min. 180 minut c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ego monitorowania EKG lub 200 defibrylacji z maksymaln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erg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żliwość wymiany akumulatora bez konieczności wyłączenia urządzenia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ładowania akumulatora do pełnej pojemności poniżej 5 godzin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sieciowy 230 V/50 Hz, integralny lub zewn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zny moduł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pracy: min od 0 do +45ºC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nom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ibrylacja: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fali defibrylacyjnej – dwufazowa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brylacja r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na i półautomatyczna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w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nia kardiowersji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 defibrylacji w zakresie min. 5-360J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e minimum 24 różne poziomy energii defibrylacji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brylacja półautomatyczna, możliwość programowania energii 1, 2 i 3 wyładowania min w przedziale od: 150 do 360 J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ór energii, ładowanie, wyzwolenie energii i wydruk za pomoc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isków na ły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ch defibrylacyjnych oraz na płycie czołowej aparatu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w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brylacji dzieci i dorosłych – zintegrowane ły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 dla dorosłych /pediatryczne lub łyżki twarde dla dorosłych z nakładkami pediatrycznymi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stracja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kolorowy LCD o przek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nej min. 8,0'' o wysokim kontra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w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tlenia 3 krzywych dynamicznych jednocze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rejestrator termiczny na papier o szerok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min. 100 mm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ruku: 25 mm/sek; 50 mm/ sek.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wn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zna min. 200 pojedynczych zdarzeń z krzywymi EKG lub 360 minut ciągłego zapisu EKG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owanie EKG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EKG z 12 odprowadzeń z funkcją doradczą biorącą pod uwagę podczas analizy: wiek i płeć pacjenta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mocnienie sygnału EKG: 0,25; 0,5; 1,0; 1,5; 2,5; 3,0; 4,0 cm/mV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 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akcji serca min. 20-300 /min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 monitorujący zabezpieczony przed impulsem defibrylatora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transmisji 12 odprowadzeniowego EKG w systemie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FENET 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ymulacja przezskórna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mulacji w trybach na „żądanie” i asynchronicznym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owe natężenie prądu, co najmniej w zakresie od 0 do 180 mA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ść stymulacji minimum: od 50 do 150 impulsów na minutę.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lsoksymetria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saturacji SpO2 w zakresie minimum od: 50% do 100%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ęstości tętna min.: od 25 do 240 uderzeń na minutę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wa SpO2 z automatyczną regulacją wzmocnienia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wielorazowy typu klips dla dzieci w komplecie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inwazyjny pomiar ciśnienia krwi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y zakres mierzonego c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nia od 30 do 220 mmHg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tętna w zakresie min.: od 30 do 240 uderzeń na minutę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t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 mi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y pomiarami w trybie automatycznym programowany w zakresie min.: 2-30 minut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kiet dla dorosłych i dzieci w komplecie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sażenie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EKG 12 odprowadzeniowy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yżki twarde dla dorosłych z nakładkami pediatrycznymi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do stymulacji przeskórnej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komplety elektrod do defibrylacji/stymulacji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ba transportowa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kowe wymagania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potwierdzaj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 dopuszczenie do obrotu i stosowania zgodnie z ustaw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wyrobach medycznych.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glądy, 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instrukcją obsługi, w okresie gwarancji w cenie dostawy przedmiotu zamówienia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personelu medycznego w zakresie eksploatacji i obsługi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Style38"/>
              <w:widowControl/>
              <w:snapToGrid w:val="false"/>
              <w:spacing w:lineRule="auto" w:line="240"/>
              <w:ind w:hanging="0"/>
              <w:jc w:val="both"/>
              <w:rPr>
                <w:rStyle w:val="FontStyle58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3"/>
              <w:widowControl/>
              <w:spacing w:lineRule="exact" w:line="252"/>
              <w:ind w:right="230" w:hanging="0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Style w:val="FontStyle58"/>
                <w:rFonts w:cs="Times New Roman" w:ascii="Times New Roman" w:hAnsi="Times New Roman"/>
              </w:rPr>
              <w:t xml:space="preserve">5.      Respirator transportowy  szt. </w:t>
            </w:r>
            <w:r>
              <w:rPr>
                <w:rStyle w:val="FontStyle65"/>
                <w:rFonts w:cs="Times New Roman" w:ascii="Times New Roman" w:hAnsi="Times New Roman"/>
                <w:b/>
              </w:rPr>
              <w:t>1</w:t>
            </w:r>
            <w:r>
              <w:rPr>
                <w:rStyle w:val="FontStyle65"/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35"/>
              <w:widowControl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3"/>
              <w:widowControl/>
              <w:spacing w:lineRule="exact" w:line="252"/>
              <w:ind w:right="230" w:hanging="0"/>
              <w:rPr/>
            </w:pPr>
            <w:r>
              <w:rPr>
                <w:rStyle w:val="FontStyle58"/>
                <w:rFonts w:cs="Times New Roman" w:ascii="Times New Roman" w:hAnsi="Times New Roman"/>
                <w:b w:val="false"/>
              </w:rPr>
              <w:t xml:space="preserve">            </w:t>
            </w:r>
            <w:r>
              <w:rPr>
                <w:rStyle w:val="FontStyle58"/>
                <w:rFonts w:cs="Times New Roman" w:ascii="Times New Roman" w:hAnsi="Times New Roman"/>
                <w:b w:val="false"/>
                <w:u w:val="single"/>
              </w:rPr>
              <w:t>Parametry wymagane</w:t>
            </w:r>
          </w:p>
          <w:p>
            <w:pPr>
              <w:pStyle w:val="Style43"/>
              <w:widowControl/>
              <w:spacing w:lineRule="exact" w:line="252"/>
              <w:ind w:right="230" w:hanging="0"/>
              <w:rPr>
                <w:rStyle w:val="FontStyle58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rzez Wykonawcę parametry d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posażen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 model urządzenia / producent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hanging="34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- Przeznaczony do wentylacji dorosłych i dzieci od 1 roku życ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yb wentylacji kontrolowanej CMV i wspomagana SIM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posażony w wbudowany manometr i zastawkę ciśnieniową  bezpieczeństwa regulowaną płynnie w zakresie 20-60 mb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entylacja 100% -tlenem  i  mix tlenowy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zależna regulacja objętości minutowej i częstotliwości oddechow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gulacja objętości oddechowej w zakresie min. 5-20 l/m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gulacja częstotliwości oddechow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min. 8-40 oddechów/ mi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unkcja inhalacja o przepływie min 0-15 l / min realizowana przy zasilaniu tlenem z butli jak i z gniazda AGA instalacji ścien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stawka PEEP regulowana w zakresie min. 5-20 l/m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ód do  pobierania tlenu z centralnej instalacji  tlenowej karetki ze złączem AG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ewód pacjenta z zaworem pacjenta i maską nr 5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łuco testowe do respirat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unkcja zmiany źródła zasilania tlenowego butla/instalacja centralna bez spadku ciśnienia tlenu na przyłączu respirat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larmy bezpieczeństwa  - optyczne i dźwiękowe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iego ciśnienia wentylacji, niskiego ciśnienia, wentylacji/rozłącz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kiego ciśnienia tlenu na przyłączu tlenowym, rozładowania bateri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silanie bateryjne – czas pracy baterii min. 1 rok  ( podać )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duktor tlenowy  i butla o pojemności 2 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emperatura pracy od:  -10°C d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°C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ezpiecznik chroniący aparat przed wewnętrznymi spięciami 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akowanie transportowe do przenoszenia respiratora z butlą, reduktorem i akcesoriami – opisa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pakowanie transportowe  zawierające respirator, butlę, reduktor i akcesoria wraz z mocowaniem ściennym. 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ma  spełniająć wymogi normy PN-EN 1789 pkt. 5.3. w zakresie odpowiedniego umocowania w trakcie transportu.w ambulansie  – atest 10 g – załączyć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- deklaracja zgodności CE  - załączyć do oferty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2"/>
              <w:ind w:hanging="4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Style38"/>
              <w:widowControl/>
              <w:snapToGrid w:val="false"/>
              <w:spacing w:lineRule="auto" w:line="240"/>
              <w:ind w:hanging="0"/>
              <w:jc w:val="both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3"/>
              <w:widowControl/>
              <w:spacing w:lineRule="exact" w:line="252"/>
              <w:ind w:right="230" w:hanging="0"/>
              <w:rPr/>
            </w:pPr>
            <w:r>
              <w:rPr>
                <w:rStyle w:val="FontStyle58"/>
                <w:rFonts w:cs="Times New Roman" w:ascii="Times New Roman" w:hAnsi="Times New Roman"/>
              </w:rPr>
              <w:t xml:space="preserve">6.        Ssak elektryczny szt. </w:t>
            </w:r>
            <w:r>
              <w:rPr>
                <w:rStyle w:val="FontStyle65"/>
                <w:rFonts w:cs="Times New Roman" w:ascii="Times New Roman" w:hAnsi="Times New Roman"/>
                <w:b/>
              </w:rPr>
              <w:t>1</w:t>
            </w:r>
            <w:r>
              <w:rPr>
                <w:rStyle w:val="FontStyle65"/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35"/>
              <w:widowControl/>
              <w:rPr>
                <w:rStyle w:val="FontStyle6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3"/>
              <w:widowControl/>
              <w:spacing w:lineRule="exact" w:line="252"/>
              <w:ind w:right="230" w:hanging="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 xml:space="preserve">           </w:t>
            </w:r>
            <w:r>
              <w:rPr>
                <w:rStyle w:val="FontStyle65"/>
                <w:rFonts w:cs="Times New Roman" w:ascii="Times New Roman" w:hAnsi="Times New Roman"/>
                <w:u w:val="single"/>
              </w:rPr>
              <w:t>Parametry wymagane</w:t>
            </w:r>
          </w:p>
          <w:p>
            <w:pPr>
              <w:pStyle w:val="Style43"/>
              <w:widowControl/>
              <w:spacing w:lineRule="exact" w:line="252"/>
              <w:ind w:right="230" w:hanging="0"/>
              <w:rPr>
                <w:rStyle w:val="FontStyle58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rzez Wykonawcę parametry d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posażen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 model urządzenia / producent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widowControl/>
              <w:snapToGrid w:val="false"/>
              <w:spacing w:lineRule="auto" w:line="240"/>
              <w:ind w:hanging="0"/>
              <w:jc w:val="both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9"/>
                <w:rFonts w:cs="Times New Roman" w:ascii="Times New Roman" w:hAnsi="Times New Roman"/>
                <w:sz w:val="20"/>
                <w:szCs w:val="20"/>
              </w:rPr>
              <w:t>Ssak akumulatorowo - sieciowy z możliwością zasilania 12 V i 220 V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9"/>
                <w:rFonts w:cs="Times New Roman" w:ascii="Times New Roman" w:hAnsi="Times New Roman"/>
                <w:sz w:val="20"/>
                <w:szCs w:val="20"/>
              </w:rPr>
              <w:t>-</w:t>
              <w:tab/>
              <w:t>użytkowanie w temperaturze min. minus 15°C do plus 40°C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9"/>
                <w:rFonts w:cs="Times New Roman" w:ascii="Times New Roman" w:hAnsi="Times New Roman"/>
                <w:sz w:val="20"/>
                <w:szCs w:val="20"/>
              </w:rPr>
              <w:t>-</w:t>
              <w:tab/>
              <w:t>przechowywanie w temperaturze min. minus 30°C do plus 60°C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9"/>
                <w:rFonts w:cs="Times New Roman" w:ascii="Times New Roman" w:hAnsi="Times New Roman"/>
                <w:sz w:val="20"/>
                <w:szCs w:val="20"/>
              </w:rPr>
              <w:t>-</w:t>
              <w:tab/>
              <w:t>precyzyjna stopniowa regulacja siły ssania regulowana przyciskami w zakresie do - 0,8 bar.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9"/>
                <w:rFonts w:cs="Times New Roman" w:ascii="Times New Roman" w:hAnsi="Times New Roman"/>
                <w:sz w:val="20"/>
                <w:szCs w:val="20"/>
              </w:rPr>
              <w:t>-</w:t>
              <w:tab/>
              <w:t>przepływ min. 18 l/min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9"/>
                <w:rFonts w:cs="Times New Roman" w:ascii="Times New Roman" w:hAnsi="Times New Roman"/>
                <w:sz w:val="20"/>
                <w:szCs w:val="20"/>
              </w:rPr>
              <w:t>-</w:t>
              <w:tab/>
              <w:t>wbudowany akumulator - czas pracy min. 40 min.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rPr/>
            </w:pPr>
            <w:r>
              <w:rPr>
                <w:rStyle w:val="FontStyle59"/>
                <w:rFonts w:cs="Times New Roman" w:ascii="Times New Roman" w:hAnsi="Times New Roman"/>
                <w:sz w:val="20"/>
                <w:szCs w:val="20"/>
              </w:rPr>
              <w:t>-</w:t>
              <w:tab/>
              <w:t>zbiornik na wydzielinę wielokrotnego użytku o poj. min. 1,0 l przystosowany do sterylizacji w autoklawie</w:t>
            </w:r>
          </w:p>
          <w:p>
            <w:pPr>
              <w:pStyle w:val="Style27"/>
              <w:widowControl/>
              <w:tabs>
                <w:tab w:val="clear" w:pos="708"/>
                <w:tab w:val="left" w:pos="202" w:leader="none"/>
              </w:tabs>
              <w:rPr>
                <w:rStyle w:val="FontStyle58"/>
                <w:rFonts w:ascii="Times New Roman" w:hAnsi="Times New Roman" w:cs="Times New Roman"/>
              </w:rPr>
            </w:pPr>
            <w:r>
              <w:rPr>
                <w:rStyle w:val="FontStyle59"/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 deklaracja zgodności CE – załączyć do oferty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Style38"/>
              <w:widowControl/>
              <w:snapToGrid w:val="false"/>
              <w:spacing w:lineRule="auto" w:line="240"/>
              <w:ind w:hanging="0"/>
              <w:jc w:val="both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3"/>
              <w:widowControl/>
              <w:spacing w:lineRule="exact" w:line="252"/>
              <w:ind w:right="230" w:hanging="0"/>
              <w:rPr/>
            </w:pPr>
            <w:r>
              <w:rPr>
                <w:rStyle w:val="FontStyle58"/>
                <w:rFonts w:cs="Times New Roman" w:ascii="Times New Roman" w:hAnsi="Times New Roman"/>
              </w:rPr>
              <w:t xml:space="preserve">7.      Pulsoksymetr z funkcją kapnometru  szt. </w:t>
            </w:r>
            <w:r>
              <w:rPr>
                <w:rStyle w:val="FontStyle65"/>
                <w:rFonts w:cs="Times New Roman" w:ascii="Times New Roman" w:hAnsi="Times New Roman"/>
                <w:b/>
              </w:rPr>
              <w:t>1</w:t>
            </w:r>
            <w:r>
              <w:rPr>
                <w:rStyle w:val="FontStyle65"/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35"/>
              <w:widowControl/>
              <w:jc w:val="center"/>
              <w:rPr>
                <w:rStyle w:val="FontStyle6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3"/>
              <w:widowControl/>
              <w:spacing w:lineRule="exact" w:line="252"/>
              <w:ind w:right="230" w:hanging="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 xml:space="preserve">           </w:t>
            </w:r>
            <w:r>
              <w:rPr>
                <w:rStyle w:val="FontStyle65"/>
                <w:rFonts w:cs="Times New Roman" w:ascii="Times New Roman" w:hAnsi="Times New Roman"/>
                <w:u w:val="single"/>
              </w:rPr>
              <w:t>Parametry wymagane</w:t>
            </w:r>
          </w:p>
          <w:p>
            <w:pPr>
              <w:pStyle w:val="Style43"/>
              <w:widowControl/>
              <w:spacing w:lineRule="exact" w:line="252"/>
              <w:ind w:right="230" w:hanging="0"/>
              <w:rPr>
                <w:rStyle w:val="FontStyle58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rzez Wykonawcę parametry d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posażen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 model urządzenia / producent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widowControl/>
              <w:snapToGrid w:val="false"/>
              <w:spacing w:lineRule="auto" w:line="240"/>
              <w:ind w:hanging="0"/>
              <w:jc w:val="both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do 350 g (z bateriami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: 24h (SpO 2 , Puls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 saturacji: 0 - 100% SpO 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 pulsu: 18 - 321 uderzeń na minut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 nasycenia CO2: 0 do &gt;75 mmH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 oddechu: 1 - 60 oddechów na minut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g wykrywania oddechu: 5 mmH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ość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318" w:leader="none"/>
                <w:tab w:val="left" w:pos="952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uracja: 70 -100% +/- 2 stopnie dla dorosłych używających klipsa na palec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318" w:leader="none"/>
                <w:tab w:val="left" w:pos="952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s: +/- 3 digit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fali światła pomiarowego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318" w:leader="none"/>
                <w:tab w:val="left" w:pos="952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one: 660 nm @ 0.8 mW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318" w:leader="none"/>
                <w:tab w:val="left" w:pos="952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erwone: 910 nm @ 1.2 m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ody informacyjne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318" w:leader="none"/>
                <w:tab w:val="left" w:pos="952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s: segment diód LED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318" w:leader="none"/>
                <w:tab w:val="left" w:pos="952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 cyfrowy: dwie 3-cyfrowe diody LED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318" w:leader="none"/>
                <w:tab w:val="left" w:pos="952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2: 8-segmentowe diody LED w postaci słupk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podczas pracy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318" w:leader="none"/>
                <w:tab w:val="left" w:pos="952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soksymetr:  -20° do +50°C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318" w:leader="none"/>
                <w:tab w:val="left" w:pos="952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ktor CO 2:  0° do +50°C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przechowywania: -30° do +50°C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gotność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318" w:leader="none"/>
                <w:tab w:val="left" w:pos="952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pracy: 10 - 95%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318" w:leader="none"/>
                <w:tab w:val="left" w:pos="952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przechowywania: 10 - 95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: 6 x bateria alkaliczna 1.5V A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952" w:leader="none"/>
              </w:tabs>
              <w:autoSpaceDE w:val="true"/>
              <w:ind w:left="964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ywotność baterii: </w:t>
              <w:br/>
              <w:t>-     Min. 90h - sam pulsoksymetr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318" w:leader="none"/>
                <w:tab w:val="left" w:pos="952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0h - pulsoksymetr i detektor CO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fikacja IEC: 60601-1 / CSA 601.1/ UL 60601-1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wewnętrzne (bateryjne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669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acy: ciągł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244" w:hanging="6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ację zgodności CE – załączyć do oferty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        Nosze pomocnicze 1 szt.</w:t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arametry wymagane</w:t>
            </w:r>
          </w:p>
          <w:p>
            <w:pPr>
              <w:pStyle w:val="Normal"/>
              <w:widowControl/>
              <w:autoSpaceDE w:val="true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rzez Wykonawcę parametry d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posażen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 model urządzenia / producent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widowControl/>
              <w:snapToGrid w:val="false"/>
              <w:spacing w:lineRule="auto" w:line="240"/>
              <w:ind w:hanging="0"/>
              <w:jc w:val="both"/>
              <w:rPr>
                <w:rStyle w:val="FontStyle65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rkowe, składane wzdłużnie i łamane w połow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acje zgodności CE załączyć do oferty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Style38"/>
              <w:widowControl/>
              <w:snapToGrid w:val="false"/>
              <w:spacing w:lineRule="auto" w:line="240"/>
              <w:ind w:hanging="0"/>
              <w:jc w:val="both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3"/>
              <w:widowControl/>
              <w:spacing w:lineRule="exact" w:line="252"/>
              <w:ind w:right="230" w:hanging="0"/>
              <w:rPr/>
            </w:pPr>
            <w:r>
              <w:rPr>
                <w:rStyle w:val="FontStyle58"/>
                <w:rFonts w:cs="Times New Roman" w:ascii="Times New Roman" w:hAnsi="Times New Roman"/>
              </w:rPr>
              <w:t xml:space="preserve">9.     Nosze podbierakowe  szt. </w:t>
            </w:r>
            <w:r>
              <w:rPr>
                <w:rStyle w:val="FontStyle65"/>
                <w:rFonts w:cs="Times New Roman" w:ascii="Times New Roman" w:hAnsi="Times New Roman"/>
                <w:b/>
              </w:rPr>
              <w:t>1</w:t>
            </w:r>
            <w:r>
              <w:rPr>
                <w:rStyle w:val="FontStyle65"/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35"/>
              <w:widowControl/>
              <w:rPr>
                <w:rStyle w:val="FontStyle6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3"/>
              <w:widowControl/>
              <w:spacing w:lineRule="exact" w:line="252"/>
              <w:ind w:right="230" w:hanging="0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 xml:space="preserve">           </w:t>
            </w:r>
            <w:r>
              <w:rPr>
                <w:rStyle w:val="FontStyle65"/>
                <w:rFonts w:cs="Times New Roman" w:ascii="Times New Roman" w:hAnsi="Times New Roman"/>
                <w:u w:val="single"/>
              </w:rPr>
              <w:t>Parametry wymagane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rzez Wykonawcę parametry d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posażen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 model urządzenia / producent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widowControl/>
              <w:snapToGrid w:val="false"/>
              <w:spacing w:lineRule="auto" w:line="240"/>
              <w:ind w:hanging="0"/>
              <w:jc w:val="both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244" w:hanging="244"/>
              <w:rPr/>
            </w:pPr>
            <w:r>
              <w:rPr>
                <w:rFonts w:cs="Times New Roman"/>
                <w:b w:val="false"/>
                <w:sz w:val="20"/>
                <w:u w:val="none"/>
              </w:rPr>
              <w:t>wielostopniowa regulacja długości oraz możliwość złożenia do transportu</w:t>
            </w:r>
            <w:r>
              <w:rPr>
                <w:rFonts w:cs="Times New Roman"/>
                <w:sz w:val="20"/>
                <w:u w:val="non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elane na dwie niezależne połówki; , 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Normal"/>
              <w:ind w:left="244" w:hanging="244"/>
              <w:rPr/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 xml:space="preserve">-dwie niezależne połówki; , -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kcja łopat noszy oparta na bazie  tworzywa sztucznego 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3 pasy zabezpieczające mocowane do noszy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alne obciążenie min 150 kg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max. 8 kg.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ację zgodności CE – załączyć do oferty</w:t>
            </w:r>
          </w:p>
          <w:p>
            <w:pPr>
              <w:pStyle w:val="Style43"/>
              <w:widowControl/>
              <w:spacing w:lineRule="exact" w:line="252"/>
              <w:ind w:right="230" w:hanging="0"/>
              <w:jc w:val="both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Style43"/>
              <w:widowControl/>
              <w:spacing w:lineRule="exact" w:line="252"/>
              <w:ind w:right="230" w:hanging="0"/>
              <w:rPr/>
            </w:pPr>
            <w:r>
              <w:rPr>
                <w:rStyle w:val="FontStyle58"/>
                <w:rFonts w:cs="Times New Roman" w:ascii="Times New Roman" w:hAnsi="Times New Roman"/>
              </w:rPr>
              <w:t xml:space="preserve">10.     Deska ortopedyczna dla dorosłych  szt. </w:t>
            </w:r>
            <w:r>
              <w:rPr>
                <w:rStyle w:val="FontStyle65"/>
                <w:rFonts w:cs="Times New Roman" w:ascii="Times New Roman" w:hAnsi="Times New Roman"/>
                <w:b/>
              </w:rPr>
              <w:t>1</w:t>
            </w:r>
            <w:r>
              <w:rPr>
                <w:rStyle w:val="FontStyle65"/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35"/>
              <w:widowControl/>
              <w:jc w:val="center"/>
              <w:rPr>
                <w:rStyle w:val="FontStyle6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3"/>
              <w:widowControl/>
              <w:spacing w:lineRule="exact" w:line="252"/>
              <w:ind w:right="230" w:hanging="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 xml:space="preserve">          </w:t>
            </w:r>
            <w:r>
              <w:rPr>
                <w:rStyle w:val="FontStyle65"/>
                <w:rFonts w:cs="Times New Roman" w:ascii="Times New Roman" w:hAnsi="Times New Roman"/>
                <w:u w:val="single"/>
              </w:rPr>
              <w:t>Parametry wymagane</w:t>
            </w:r>
          </w:p>
          <w:p>
            <w:pPr>
              <w:pStyle w:val="Style43"/>
              <w:widowControl/>
              <w:spacing w:lineRule="exact" w:line="252"/>
              <w:ind w:right="230" w:hanging="0"/>
              <w:rPr>
                <w:rStyle w:val="FontStyle58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rzez Wykonawcę parametry d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posażen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 model urządzenia / producent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widowControl/>
              <w:snapToGrid w:val="false"/>
              <w:spacing w:lineRule="auto" w:line="240"/>
              <w:ind w:hanging="0"/>
              <w:jc w:val="both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b w:val="false"/>
                <w:sz w:val="20"/>
              </w:rPr>
              <w:t>DESK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onana z  tworzywa sztuczne , łątwozmywalnego w kolorze zielony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inimum 14 dużych uchwytów umożliwiąjących pracę w grubych rękawicac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zpienie do mocowania pasów karabińczykowych – min. 5 szt. na jednej stronie wbudowane w sposób uniemożliwiający kontuzje dłoni personelu przenoszącego tj. w osobnych otworach , niezależnych od uchwytów do przenoszenia za pomocą rą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– min. 180 c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 – min. 45 c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deski – max 8 kg</w:t>
            </w:r>
          </w:p>
          <w:p>
            <w:pPr>
              <w:pStyle w:val="Style43"/>
              <w:widowControl/>
              <w:spacing w:lineRule="exact" w:line="252"/>
              <w:ind w:right="230" w:hanging="0"/>
              <w:jc w:val="both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ASY ZABEZPIECZAJACE DO DESK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strukcja pasa dwuczęścio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regulacji dług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ięcie pasów w postaci metalowego szybkozłąc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cowanie pasa do trzpieni za pomocą metalowych obrotowych karabińczy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sy kodowane kolorami</w:t>
            </w:r>
          </w:p>
          <w:p>
            <w:pPr>
              <w:pStyle w:val="Style43"/>
              <w:widowControl/>
              <w:spacing w:lineRule="exact" w:line="252"/>
              <w:ind w:right="230" w:hanging="0"/>
              <w:jc w:val="both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TABILIZATOR GŁ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stem 2 klocków z otworami  umożliwiającymi dostęp do tętnic szyj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dkładka z rzepem do przyczepiania kloc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aski do mocowania stabilizatora do deski </w:t>
            </w:r>
          </w:p>
          <w:p>
            <w:pPr>
              <w:pStyle w:val="Style43"/>
              <w:widowControl/>
              <w:spacing w:lineRule="exact" w:line="252"/>
              <w:ind w:right="230" w:hanging="0"/>
              <w:jc w:val="both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</w:rPr>
              <w:t>deklaracja zgodności CE na deskę pasy i stabilizator– załączyć do oferty</w:t>
            </w:r>
            <w:r>
              <w:rPr>
                <w:rFonts w:cs="Times New Roman"/>
              </w:rPr>
              <w:t xml:space="preserve">                               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Style38"/>
              <w:widowControl/>
              <w:spacing w:lineRule="auto" w:line="240"/>
              <w:ind w:hanging="0"/>
              <w:jc w:val="both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Style w:val="FontStyle65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43"/>
              <w:widowControl/>
              <w:spacing w:lineRule="exact" w:line="252"/>
              <w:ind w:right="230" w:hanging="0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Style w:val="FontStyle58"/>
                <w:rFonts w:cs="Times New Roman" w:ascii="Times New Roman" w:hAnsi="Times New Roman"/>
              </w:rPr>
              <w:t>11.   Butla tlenowa szt. 1</w:t>
            </w:r>
          </w:p>
          <w:p>
            <w:pPr>
              <w:pStyle w:val="Style35"/>
              <w:widowControl/>
              <w:jc w:val="center"/>
              <w:rPr>
                <w:rStyle w:val="FontStyle6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3"/>
              <w:widowControl/>
              <w:spacing w:lineRule="exact" w:line="252"/>
              <w:ind w:right="230" w:hanging="0"/>
              <w:rPr/>
            </w:pPr>
            <w:r>
              <w:rPr>
                <w:rStyle w:val="FontStyle65"/>
                <w:rFonts w:cs="Times New Roman" w:ascii="Times New Roman" w:hAnsi="Times New Roman"/>
              </w:rPr>
              <w:t xml:space="preserve">          </w:t>
            </w:r>
            <w:r>
              <w:rPr>
                <w:rStyle w:val="FontStyle65"/>
                <w:rFonts w:cs="Times New Roman" w:ascii="Times New Roman" w:hAnsi="Times New Roman"/>
                <w:u w:val="single"/>
              </w:rPr>
              <w:t>Parametry wymagane</w:t>
            </w:r>
          </w:p>
          <w:p>
            <w:pPr>
              <w:pStyle w:val="Style43"/>
              <w:widowControl/>
              <w:spacing w:lineRule="exact" w:line="252"/>
              <w:ind w:right="230" w:hanging="0"/>
              <w:rPr>
                <w:rStyle w:val="FontStyle58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rzez Wykonawcę parametry d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posażen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 model urządzenia / producent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widowControl/>
              <w:snapToGrid w:val="false"/>
              <w:spacing w:lineRule="auto" w:line="240"/>
              <w:ind w:hanging="0"/>
              <w:jc w:val="both"/>
              <w:rPr>
                <w:rStyle w:val="FontStyle6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iniow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. 2,7 litr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reduktorem z przepływomierze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owana na ścianie w miejscu łatwo dostępnym w pobliżu drzwi, w uchwycie pozwalającym na szybkie wyjęcie butli (do oferty dołączyć deklaracje zgodności na reduktor tlenowy).</w:t>
            </w:r>
          </w:p>
          <w:p>
            <w:pPr>
              <w:pStyle w:val="Style43"/>
              <w:widowControl/>
              <w:spacing w:lineRule="exact" w:line="252"/>
              <w:ind w:right="230" w:hanging="0"/>
              <w:jc w:val="both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widowControl/>
              <w:snapToGrid w:val="false"/>
              <w:jc w:val="center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5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Defibrylatorg</w:t>
      </w:r>
    </w:p>
    <w:p>
      <w:pPr>
        <w:pStyle w:val="Normal"/>
        <w:widowControl/>
        <w:spacing w:lineRule="exact" w:line="1" w:before="0" w:after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01"/>
        <w:widowControl/>
        <w:spacing w:lineRule="exact" w:line="288" w:before="134" w:after="0"/>
        <w:rPr/>
      </w:pPr>
      <w:r>
        <w:rPr>
          <w:rStyle w:val="FontStyle65"/>
          <w:rFonts w:cs="Times New Roman" w:ascii="Times New Roman" w:hAnsi="Times New Roman"/>
        </w:rPr>
        <w:t>Zadaniem oferenta jest dokładne zapoznanie się z powyższymi wymaganiami i zaoferowanie dostawy pojazdu spełniającego te wymagania.</w:t>
      </w:r>
    </w:p>
    <w:p>
      <w:pPr>
        <w:pStyle w:val="Style17"/>
        <w:widowControl/>
        <w:spacing w:lineRule="auto" w:line="240" w:before="144" w:after="0"/>
        <w:rPr/>
      </w:pPr>
      <w:r>
        <w:rPr>
          <w:rStyle w:val="FontStyle58"/>
          <w:rFonts w:cs="Times New Roman" w:ascii="Times New Roman" w:hAnsi="Times New Roman"/>
        </w:rPr>
        <w:t>Nie spełnienie któregokolwiek z parametrów wymaganych spowoduje odrzucenie oferty!</w:t>
      </w:r>
    </w:p>
    <w:p>
      <w:pPr>
        <w:pStyle w:val="Style101"/>
        <w:widowControl/>
        <w:spacing w:lineRule="exact" w:line="240"/>
        <w:jc w:val="left"/>
        <w:rPr>
          <w:rStyle w:val="FontStyle5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1289" w:leader="dot"/>
          <w:tab w:val="left" w:pos="2297" w:leader="dot"/>
          <w:tab w:val="left" w:pos="2405" w:leader="none"/>
          <w:tab w:val="left" w:pos="9540" w:leader="dot"/>
        </w:tabs>
        <w:spacing w:lineRule="auto" w:line="240" w:before="101" w:after="0"/>
        <w:jc w:val="left"/>
        <w:rPr/>
      </w:pPr>
      <w:r>
        <w:rPr>
          <w:rStyle w:val="FontStyle65"/>
          <w:rFonts w:cs="Times New Roman" w:ascii="Times New Roman" w:hAnsi="Times New Roman"/>
        </w:rPr>
        <w:tab/>
        <w:t>dn</w:t>
        <w:tab/>
        <w:tab/>
        <w:t xml:space="preserve">2013 r. </w:t>
        <w:tab/>
      </w:r>
    </w:p>
    <w:p>
      <w:pPr>
        <w:pStyle w:val="Style101"/>
        <w:widowControl/>
        <w:spacing w:lineRule="auto" w:line="240"/>
        <w:ind w:left="6451" w:hanging="0"/>
        <w:jc w:val="left"/>
        <w:rPr>
          <w:rStyle w:val="FontStyle65"/>
          <w:rFonts w:ascii="Times New Roman" w:hAnsi="Times New Roman" w:cs="Times New Roman"/>
        </w:rPr>
      </w:pPr>
      <w:r>
        <w:rPr>
          <w:rStyle w:val="FontStyle65"/>
          <w:rFonts w:cs="Times New Roman" w:ascii="Times New Roman" w:hAnsi="Times New Roman"/>
        </w:rPr>
        <w:t>/</w:t>
      </w:r>
      <w:r>
        <w:rPr>
          <w:rStyle w:val="FontStyle65"/>
          <w:rFonts w:cs="Times New Roman" w:ascii="Times New Roman" w:hAnsi="Times New Roman"/>
          <w:sz w:val="16"/>
          <w:szCs w:val="16"/>
        </w:rPr>
        <w:t>pieczęcie i podpisy osób  upoważnionych/</w:t>
      </w:r>
    </w:p>
    <w:p>
      <w:pPr>
        <w:pStyle w:val="Style101"/>
        <w:widowControl/>
        <w:spacing w:lineRule="auto" w:line="240"/>
        <w:ind w:left="6451" w:hanging="0"/>
        <w:jc w:val="left"/>
        <w:rPr>
          <w:rStyle w:val="FontStyle65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auto" w:line="240"/>
        <w:ind w:left="6451" w:hanging="0"/>
        <w:jc w:val="left"/>
        <w:rPr>
          <w:rStyle w:val="FontStyle65"/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cs="Calibri"/>
      <w:b/>
      <w:sz w:val="22"/>
      <w:szCs w:val="20"/>
      <w:u w:val="singl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OpenSymbol" w:hAnsi="OpenSymbol" w:cs="Open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57">
    <w:name w:val="Font Style57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FontStyle58">
    <w:name w:val="Font Style58"/>
    <w:basedOn w:val="Domylnaczcionkaakapitu"/>
    <w:qFormat/>
    <w:rPr>
      <w:rFonts w:ascii="Cambria" w:hAnsi="Cambria" w:cs="Cambria"/>
      <w:b/>
      <w:bCs/>
      <w:sz w:val="20"/>
      <w:szCs w:val="20"/>
    </w:rPr>
  </w:style>
  <w:style w:type="character" w:styleId="FontStyle65">
    <w:name w:val="Font Style65"/>
    <w:basedOn w:val="Domylnaczcionkaakapitu"/>
    <w:qFormat/>
    <w:rPr>
      <w:rFonts w:ascii="Cambria" w:hAnsi="Cambria" w:cs="Cambria"/>
      <w:sz w:val="20"/>
      <w:szCs w:val="20"/>
    </w:rPr>
  </w:style>
  <w:style w:type="character" w:styleId="FontStyle59">
    <w:name w:val="Font Style59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sz w:val="22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rFonts w:ascii="Times New Roman" w:hAnsi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52"/>
      <w:ind w:hanging="439"/>
    </w:pPr>
    <w:rPr/>
  </w:style>
  <w:style w:type="paragraph" w:styleId="Style21">
    <w:name w:val="Style2"/>
    <w:basedOn w:val="Normal"/>
    <w:qFormat/>
    <w:pPr/>
    <w:rPr/>
  </w:style>
  <w:style w:type="paragraph" w:styleId="Style71">
    <w:name w:val="Style7"/>
    <w:basedOn w:val="Normal"/>
    <w:qFormat/>
    <w:pPr>
      <w:spacing w:lineRule="exact" w:line="259"/>
    </w:pPr>
    <w:rPr/>
  </w:style>
  <w:style w:type="paragraph" w:styleId="Style101">
    <w:name w:val="Style10"/>
    <w:basedOn w:val="Normal"/>
    <w:qFormat/>
    <w:pPr>
      <w:spacing w:lineRule="exact" w:line="238"/>
      <w:jc w:val="both"/>
    </w:pPr>
    <w:rPr/>
  </w:style>
  <w:style w:type="paragraph" w:styleId="Style17">
    <w:name w:val="Style17"/>
    <w:basedOn w:val="Normal"/>
    <w:qFormat/>
    <w:pPr>
      <w:spacing w:lineRule="exact" w:line="256"/>
    </w:pPr>
    <w:rPr/>
  </w:style>
  <w:style w:type="paragraph" w:styleId="Style211">
    <w:name w:val="Style21"/>
    <w:basedOn w:val="Normal"/>
    <w:qFormat/>
    <w:pPr>
      <w:spacing w:lineRule="exact" w:line="259"/>
      <w:ind w:hanging="475"/>
    </w:pPr>
    <w:rPr/>
  </w:style>
  <w:style w:type="paragraph" w:styleId="Style24">
    <w:name w:val="Style24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4">
    <w:name w:val="Style34"/>
    <w:basedOn w:val="Normal"/>
    <w:qFormat/>
    <w:pPr>
      <w:spacing w:lineRule="exact" w:line="259"/>
      <w:ind w:hanging="518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57"/>
      <w:ind w:hanging="425"/>
      <w:jc w:val="both"/>
    </w:pPr>
    <w:rPr/>
  </w:style>
  <w:style w:type="paragraph" w:styleId="Style37">
    <w:name w:val="Style37"/>
    <w:basedOn w:val="Normal"/>
    <w:qFormat/>
    <w:pPr>
      <w:spacing w:lineRule="exact" w:line="252"/>
      <w:ind w:hanging="432"/>
    </w:pPr>
    <w:rPr/>
  </w:style>
  <w:style w:type="paragraph" w:styleId="Style38">
    <w:name w:val="Style38"/>
    <w:basedOn w:val="Normal"/>
    <w:qFormat/>
    <w:pPr>
      <w:spacing w:lineRule="exact" w:line="252"/>
      <w:ind w:hanging="266"/>
    </w:pPr>
    <w:rPr/>
  </w:style>
  <w:style w:type="paragraph" w:styleId="Style39">
    <w:name w:val="Style39"/>
    <w:basedOn w:val="Normal"/>
    <w:qFormat/>
    <w:pPr>
      <w:spacing w:lineRule="exact" w:line="259"/>
      <w:ind w:hanging="281"/>
    </w:pPr>
    <w:rPr/>
  </w:style>
  <w:style w:type="paragraph" w:styleId="Style41">
    <w:name w:val="Style41"/>
    <w:basedOn w:val="Normal"/>
    <w:qFormat/>
    <w:pPr>
      <w:spacing w:lineRule="exact" w:line="252"/>
      <w:jc w:val="both"/>
    </w:pPr>
    <w:rPr/>
  </w:style>
  <w:style w:type="paragraph" w:styleId="Style42">
    <w:name w:val="Style42"/>
    <w:basedOn w:val="Normal"/>
    <w:qFormat/>
    <w:pPr>
      <w:spacing w:lineRule="exact" w:line="266"/>
      <w:ind w:hanging="511"/>
      <w:jc w:val="both"/>
    </w:pPr>
    <w:rPr/>
  </w:style>
  <w:style w:type="paragraph" w:styleId="Style43">
    <w:name w:val="Style43"/>
    <w:basedOn w:val="Normal"/>
    <w:qFormat/>
    <w:pPr>
      <w:spacing w:lineRule="exact" w:line="322"/>
    </w:pPr>
    <w:rPr/>
  </w:style>
  <w:style w:type="paragraph" w:styleId="Style44">
    <w:name w:val="Style44"/>
    <w:basedOn w:val="Normal"/>
    <w:qFormat/>
    <w:pPr>
      <w:spacing w:lineRule="exact" w:line="266"/>
    </w:pPr>
    <w:rPr/>
  </w:style>
  <w:style w:type="paragraph" w:styleId="Style131">
    <w:name w:val="Style13"/>
    <w:basedOn w:val="Normal"/>
    <w:qFormat/>
    <w:pPr>
      <w:spacing w:lineRule="exact" w:line="274"/>
      <w:ind w:hanging="346"/>
    </w:pPr>
    <w:rPr>
      <w:rFonts w:ascii="Garamond" w:hAnsi="Garamond" w:cs="Garamond"/>
    </w:rPr>
  </w:style>
  <w:style w:type="paragraph" w:styleId="Style26">
    <w:name w:val="Style26"/>
    <w:basedOn w:val="Normal"/>
    <w:qFormat/>
    <w:pPr>
      <w:spacing w:lineRule="exact" w:line="216"/>
    </w:pPr>
    <w:rPr>
      <w:rFonts w:ascii="Garamond" w:hAnsi="Garamond" w:cs="Garamond"/>
    </w:rPr>
  </w:style>
  <w:style w:type="paragraph" w:styleId="Style27">
    <w:name w:val="Style27"/>
    <w:basedOn w:val="Normal"/>
    <w:qFormat/>
    <w:pPr>
      <w:spacing w:lineRule="exact" w:line="216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œlny tekst"/>
    <w:basedOn w:val="Normal"/>
    <w:qFormat/>
    <w:pPr>
      <w:suppressAutoHyphens w:val="true"/>
      <w:autoSpaceDE w:val="true"/>
      <w:spacing w:lineRule="atLeast" w:line="100"/>
    </w:pPr>
    <w:rPr>
      <w:rFonts w:ascii="Times New Roman" w:hAnsi="Times New Roman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5:00Z</dcterms:created>
  <dc:creator>Auto F</dc:creator>
  <dc:description/>
  <cp:keywords/>
  <dc:language>en-US</dc:language>
  <cp:lastModifiedBy>SPR</cp:lastModifiedBy>
  <cp:lastPrinted>2013-11-29T12:25:00Z</cp:lastPrinted>
  <dcterms:modified xsi:type="dcterms:W3CDTF">2013-11-29T11:25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9884164</vt:r8>
  </property>
</Properties>
</file>