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Słupsk dnia 06 grudnia 2013 r. </w:t>
      </w:r>
    </w:p>
    <w:p>
      <w:pPr>
        <w:pStyle w:val="Normal"/>
        <w:rPr/>
      </w:pPr>
      <w:r>
        <w:rPr/>
        <w:t>SE- 407/28.1/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>Strona internetow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/>
        <w:tab/>
        <w:tab/>
        <w:t xml:space="preserve">          </w:t>
      </w:r>
      <w:r>
        <w:rPr>
          <w:b/>
        </w:rPr>
        <w:t>WYJAŚNIENIE nr 2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dotyczące Specyfikacji Istotnych Warunków Zamówienia w prowadzonym postępowaniu w trybie </w:t>
      </w:r>
      <w:r>
        <w:rPr>
          <w:b/>
          <w:sz w:val="24"/>
        </w:rPr>
        <w:t xml:space="preserve">przetargu nieograniczonego na dostawę ambulansu drogowego typu C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sz w:val="24"/>
        </w:rPr>
        <w:t>wraz ze sprzętem i aparaturą medyczn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rawa nr  SE- 407/28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dniu 04 grudnia 2013 r. wpłynęły do Zamawiającego zapytania dot. Specyfikacji Istotnych Warunków Zamówienia.</w:t>
      </w:r>
    </w:p>
    <w:p>
      <w:pPr>
        <w:pStyle w:val="Normal"/>
        <w:rPr/>
      </w:pPr>
      <w:r>
        <w:rPr/>
        <w:t>Poniżej zamieszczamy treść pytań oraz odpowiedz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1 </w:t>
      </w:r>
    </w:p>
    <w:p>
      <w:pPr>
        <w:pStyle w:val="Normal"/>
        <w:jc w:val="both"/>
        <w:rPr/>
      </w:pPr>
      <w:r>
        <w:rPr/>
        <w:t xml:space="preserve">Prosimy Zamawiającego o wydłużenie terminu dostawy do 30 dni od daty podpisania umowy. Wymagany przez Zamawiającego termin realizacji jest zbyt krótki, aby umożliwić udział w postępowaniu większości działających na rynku Wykonawców, uwzględnić należy bowiem fakt, iż podpisanie umowy nastąpi prawdopodobnie w okresie przedświątecznym lub tuż po świętach, co w praktyce spowoduje skrócenie realnego czasu na przygotowanie pojazdu o kolejnych kilka dni. Pozostawiając powyższy warunek niezmieniony Zamawiający ryzykuje, iż nie wpłynie żadna oferta lub jedynie od niewielkiej ilości Wykonawców, a prawdopodobieństwo opóźnień w realizacji będzie bardzo wysokie. Natomiast wydłużenie terminu umożliwi udział w postępowaniu większej ilości Wykonawców, co wpłynie na zwiększenie konkurencyjności ofert i tym samym będzie korzystniejsze dla Zamawiającego. 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 xml:space="preserve">Zamawiający nie uwzględnia tego wniosk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jc w:val="both"/>
        <w:rPr/>
      </w:pPr>
      <w:r>
        <w:rPr/>
        <w:t xml:space="preserve">Z uwagi na fakt, iż przedmiotem Zamówienia jest dostawa jednego ambulansu typu „C” a Zamawiający na potwierdzenie spełnienia warunków udziału w postępowaniu wymaga przedstawienia dowodów na wykonanie dostaw co najmniej 5 ambulansów typu „C” w rozumieniu polskiej normy PN EN 1789 o łącznej wartości nie mniejszej niż 2 000 000 zł brutto a warunki stawiane wykonawcom powinny być proporcjonalnie do przedmiotu Zamówienia, prosimy Zamawiającego o informację, czy uzna warunek za spełniony jeżeli Wykonawca przedłoży dowody należycie wykonanych dostaw 3 ambulansów typu „C” w rozumieniu polskiej normy PN EN 1789 o łącznej wartości 1 000 000 zł. </w:t>
      </w:r>
    </w:p>
    <w:p>
      <w:pPr>
        <w:pStyle w:val="Normal"/>
        <w:jc w:val="both"/>
        <w:rPr/>
      </w:pPr>
      <w:r>
        <w:rPr/>
        <w:t>Pozytywna odpowiedź Zamawiającego znacząco wpłynie na wzrost konkurencyjności postępowania.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 xml:space="preserve">Zamawiający nie uwzględnia t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rPr/>
      </w:pPr>
      <w:r>
        <w:rPr/>
        <w:t>Prosimy Zamawiającego o wykreślenie z załącznika nr 2 do SIWZ stawki VAT 0%, ponieważ Wykonawcy zgodnie z ustawą nie mają podstaw do jej zastosowania.</w:t>
      </w:r>
    </w:p>
    <w:p>
      <w:pPr>
        <w:pStyle w:val="Normal"/>
        <w:jc w:val="both"/>
        <w:rPr/>
      </w:pPr>
      <w:r>
        <w:rPr/>
        <w:t>Zgodnie z art. 41, ust. 3 i 4 ustawą o VAT, podatku VAT w wysokości 0% stosuje się w eksporcie i wewnątrzwspólnotowej dostawie towarów, przy zachowaniu warunków określonych w art. 41, ust. 5 i 6 oraz art. 42. Od powyższej reguły ustawodawca określił liczne wyjątki, w przypadku których podatnik ma również prawo stosowania stawki 0%. Wyjątki te zawarte są w ustawie oraz rozporządzeniu w sprawie VAT.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>Zamawiający zgadza się z ta argumentacja i wykreśla z załącznika nr 2 do SIWZ stawkę VAT 0%, gdyż rzeczywiście stawka ta nie będzie miała tu zastosowania.</w:t>
      </w:r>
    </w:p>
    <w:p>
      <w:pPr>
        <w:pStyle w:val="Normal"/>
        <w:rPr/>
      </w:pPr>
      <w:r>
        <w:rPr/>
        <w:t>Zamawiający zamieszcza na stronie internetowej aktualny wzór załącznika nr 2 do SIW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Normal"/>
        <w:rPr/>
      </w:pPr>
      <w:r>
        <w:rPr/>
        <w:t>Prosimy Zamawiającego o zmianę zapisów w §4 i nadanie mu brzmienia:</w:t>
      </w:r>
    </w:p>
    <w:p>
      <w:pPr>
        <w:pStyle w:val="Normal"/>
        <w:jc w:val="both"/>
        <w:rPr/>
      </w:pPr>
      <w:r>
        <w:rPr/>
        <w:t>„</w:t>
      </w:r>
      <w:r>
        <w:rPr/>
        <w:t>Zapłata za dostawę nastąpi przelewem, w terminie 14 dni od dnia otrzymania faktury po uprzednim odbiorze ambulansu przez zamawiającego, przy czym dzień obciążenia konta bankowego zamawiającego, liczony będzie jako dzień zrealizowania zapłaty”.</w:t>
      </w:r>
    </w:p>
    <w:p>
      <w:pPr>
        <w:pStyle w:val="Normal"/>
        <w:jc w:val="both"/>
        <w:rPr/>
      </w:pPr>
      <w:r>
        <w:rPr/>
        <w:t xml:space="preserve">Ponieważ Wykonawcy wystawiają faktury na podstawie podpisanych protokołów odbioru, dostarczenie Zamawiającemu faktury przy dostawie ambulansu nie jest możliwe. 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 xml:space="preserve">Zamawiający nie uwzględnia tego wniosk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Pytanie 5</w:t>
      </w:r>
    </w:p>
    <w:p>
      <w:pPr>
        <w:pStyle w:val="Normal"/>
        <w:jc w:val="both"/>
        <w:rPr/>
      </w:pPr>
      <w:r>
        <w:rPr/>
        <w:t>Prosimy Zamawiającego o zmianę zapisów §5 ustęp 3 i nadanie brzmienia: „Z czynności odbioru zostanie sporządzony protokół stanowiący podstawę do wystawienia faktury VAT, który po podpisaniu przez strony zostanie przekazany Zamawiającemu”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 xml:space="preserve">Zamawiający nie uwzględnia tego wniosk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6</w:t>
      </w:r>
    </w:p>
    <w:p>
      <w:pPr>
        <w:pStyle w:val="Normal"/>
        <w:rPr/>
      </w:pPr>
      <w:r>
        <w:rPr/>
        <w:t>Prosimy Zamawiającego o wykreślenie z §5 ustęp 4 punktu 5) fakturę?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 xml:space="preserve">Zamawiający nie uwzględnia tego wnios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7</w:t>
      </w:r>
    </w:p>
    <w:p>
      <w:pPr>
        <w:pStyle w:val="Normal"/>
        <w:jc w:val="both"/>
        <w:rPr/>
      </w:pPr>
      <w:r>
        <w:rPr/>
        <w:t>Mając na względzie miarkowanie kar umownych prosimy Zamawiającego o zmianę zapisów §10 i nadanie im brzmie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 odstąpienie od umowy z przyczyn leżących po stronie wykonawcy w wysokości 5% wartości brutto przedmiotu dostaw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 opóźnienie w dostawie przedmiotu umowy w wysokości 0,1% wartości brutto przedmiotu dostawy za każdy dzień zwłoki, jednakże łącznie nie więcej niż 5% tej wartośc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 opóźnienie w usunięciu wad stwierdzonych przy odbiorze oraz w czasie udzielonej gwarancji w wysokości 0,1% wartości brutto przedmiotu dostawy za każdy dzień zwłoki liczonej od ustalonej daty na usunięcie wad, jednakże łącznie nie więcej niż 5% tej wartości.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 xml:space="preserve">Zamawiający nie uwzględnia t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8</w:t>
      </w:r>
    </w:p>
    <w:p>
      <w:pPr>
        <w:pStyle w:val="Normal"/>
        <w:rPr/>
      </w:pPr>
      <w:r>
        <w:rPr/>
        <w:t>Prosimy Zamawiającego o zmianę zapisu §11 i nadanie mu brzmienia: „Wykonawca może dochodzić zapłaty odsetek ustawowych, w razie opóźnienia w zapłaceniu należności w terminie przez zamawiającego”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 xml:space="preserve">Zamawiający nie uwzględnia t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9</w:t>
      </w:r>
    </w:p>
    <w:p>
      <w:pPr>
        <w:pStyle w:val="Normal"/>
        <w:jc w:val="both"/>
        <w:rPr/>
      </w:pPr>
      <w:r>
        <w:rPr/>
        <w:t>Prosimy Zamawiającego o zmianę zapisu §15 wzoru umowy i nadanie mu brzmienia: „W sprawach spornych, związanych z wykonaniem umowy, właściwym dla rozstrzygnięcia sporu jest sąd właściwy dla siedziby Wykonawcy”.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 xml:space="preserve">Zamawiający nie uwzględnia tego wniosk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0</w:t>
      </w:r>
    </w:p>
    <w:p>
      <w:pPr>
        <w:pStyle w:val="Normal"/>
        <w:jc w:val="both"/>
        <w:rPr/>
      </w:pPr>
      <w:r>
        <w:rPr/>
        <w:t xml:space="preserve">Prosimy Zamawiającego o wprowadzenie do wzoru umowy zapisu: „Z chwilą podpisania przez Strony protokołu odbioru, na Zamawiającym spoczywa odpowiedzialność za wszelkie uszkodzenia przedmiotu zamówienia”. 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 xml:space="preserve">Zamawiający nie uwzględnia tego wniosk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1</w:t>
      </w:r>
    </w:p>
    <w:p>
      <w:pPr>
        <w:pStyle w:val="Normal"/>
        <w:jc w:val="both"/>
        <w:rPr/>
      </w:pPr>
      <w:r>
        <w:rPr/>
        <w:t xml:space="preserve">W związku z tym, że przedmiotem zamówienia jest zakup i dostawa ambulansu drogowego typu „C” z płatnością jednorazową, prosimy Zamawiającego o potwierdzenie, że w cenie oferty ma być wliczony koszt ubezpieczenia pojazdów. </w:t>
      </w:r>
    </w:p>
    <w:p>
      <w:pPr>
        <w:pStyle w:val="Normal"/>
        <w:jc w:val="both"/>
        <w:rPr/>
      </w:pPr>
      <w:r>
        <w:rPr/>
        <w:t>W przypadku odpowiedzi pozytywnej na powyższe pytanie, prosimy Zamawiającego o doprecyzowanie na jaki okres czasu ma być ubezpieczony pojazd oraz o podanie zakresu ubezpieczenia tego pojazdu?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 xml:space="preserve">Zamawiający nie uwzględnia tego wniosk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2</w:t>
      </w:r>
    </w:p>
    <w:p>
      <w:pPr>
        <w:pStyle w:val="Normal"/>
        <w:jc w:val="both"/>
        <w:rPr/>
      </w:pPr>
      <w:r>
        <w:rPr/>
        <w:t xml:space="preserve">Prosimy Zamawiającego o potwierdzenie, iż wraz z kolejnymi modyfikacjami wzoru umowy na etapie pytań Wykonawców, Zamawiający będzie każdorazowo zamieszczał aktualny wzór umowy. 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Zamawiający potwierdza, że o ile dokona modyfikacji wzoru umowy na etapie pytań Wykonawców,  to zamieszczał będzie po każdej modyfikacji aktualny wzór umowy. </w:t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7347" w:dyaOrig="3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2077787318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7:00Z</dcterms:created>
  <dc:creator>SPR</dc:creator>
  <dc:description/>
  <cp:keywords/>
  <dc:language>en-US</dc:language>
  <cp:lastModifiedBy>SPR</cp:lastModifiedBy>
  <cp:lastPrinted>2013-12-04T12:40:00Z</cp:lastPrinted>
  <dcterms:modified xsi:type="dcterms:W3CDTF">2013-12-04T12:15:00Z</dcterms:modified>
  <cp:revision>3</cp:revision>
  <dc:subject/>
  <dc:title/>
</cp:coreProperties>
</file>