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8 </w:t>
      </w:r>
    </w:p>
    <w:p>
      <w:pPr>
        <w:pStyle w:val="Heading"/>
        <w:rPr/>
      </w:pPr>
      <w:r>
        <w:rPr>
          <w:sz w:val="32"/>
          <w:szCs w:val="32"/>
          <w:u w:val="single"/>
        </w:rPr>
        <w:t>W Y K A Z     Ś R O D K Ó W     T R A N S P O R T O W Y C H</w:t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O    U B E Z P I E C Z E N I A</w:t>
        <w:tab/>
        <w:t xml:space="preserve"> AC,  OC,  NW   N A    2018 rok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WDB90696331P247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77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3204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59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2937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26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G60185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17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41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63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VW Crafte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7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572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097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00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V1ZZZ2EZ96032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960018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V1ZZZ2EZ96001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14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T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2ZZZ7HZCH0124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43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2EZC60397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64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WV1ZZZ2EZ76025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78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29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5949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22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Opel Vi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WOLF7YJD67Y720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 xml:space="preserve">               </w:t>
            </w:r>
            <w:r>
              <w:rPr>
                <w:lang w:val="de-DE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92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W 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ięż-os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6H017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AUH242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25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e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SSZZZ7MZ1V53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5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PTA0B1SSBP005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1-01-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RAZEM  MIEJSC   :   143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sz w:val="28"/>
          <w:szCs w:val="28"/>
          <w:u w:val="single"/>
          <w:lang w:eastAsia="ar-SA"/>
        </w:rPr>
        <w:t xml:space="preserve">SUMA UBEZPIECZENIA  -  </w:t>
      </w:r>
      <w:r>
        <w:rPr>
          <w:b/>
          <w:sz w:val="32"/>
          <w:szCs w:val="32"/>
          <w:u w:val="single"/>
          <w:lang w:eastAsia="ar-SA"/>
        </w:rPr>
        <w:t>2.605.000,00 PLN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</w:rPr>
        <w:t>Poz.   1.   GS 88673</w:t>
        <w:tab/>
        <w:t>-</w:t>
        <w:tab/>
        <w:t xml:space="preserve">  9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2 .  GS 88674</w:t>
        <w:tab/>
        <w:t>-</w:t>
        <w:tab/>
        <w:t>110.000,</w:t>
      </w:r>
    </w:p>
    <w:p>
      <w:pPr>
        <w:pStyle w:val="Normal"/>
        <w:suppressAutoHyphens w:val="true"/>
        <w:rPr/>
      </w:pPr>
      <w:r>
        <w:rPr>
          <w:bCs/>
        </w:rPr>
        <w:t>Poz.   3 .  GS 87780</w:t>
        <w:tab/>
        <w:t>-</w:t>
        <w:tab/>
        <w:t xml:space="preserve">11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4.   GS 85904</w:t>
        <w:tab/>
        <w:t>-</w:t>
        <w:tab/>
        <w:t>110.000,-</w:t>
      </w:r>
    </w:p>
    <w:p>
      <w:pPr>
        <w:pStyle w:val="Normal"/>
        <w:suppressAutoHyphens w:val="true"/>
        <w:rPr/>
      </w:pPr>
      <w:r>
        <w:rPr>
          <w:bCs/>
        </w:rPr>
        <w:t>Poz.   5.   GS 82621</w:t>
        <w:tab/>
        <w:t>-</w:t>
        <w:tab/>
        <w:t xml:space="preserve">  5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6.   GS 77151</w:t>
        <w:tab/>
        <w:t>-</w:t>
        <w:tab/>
        <w:t xml:space="preserve">10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7.   GS 77152</w:t>
        <w:tab/>
        <w:t>-</w:t>
        <w:tab/>
        <w:t xml:space="preserve"> 10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8.   GS 80074</w:t>
        <w:tab/>
        <w:t>-</w:t>
        <w:tab/>
        <w:t xml:space="preserve"> 10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9.   GS 80075</w:t>
        <w:tab/>
        <w:t>-</w:t>
        <w:tab/>
        <w:t xml:space="preserve"> 100.000,-</w:t>
      </w:r>
    </w:p>
    <w:p>
      <w:pPr>
        <w:pStyle w:val="Normal"/>
        <w:suppressAutoHyphens w:val="true"/>
        <w:rPr/>
      </w:pPr>
      <w:r>
        <w:rPr>
          <w:bCs/>
        </w:rPr>
        <w:t>Poz.  10   GS 71760     -           4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2   GS 66388    -            40.000,-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>Razem             950 000,00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2  605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    950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        143  szt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0"/>
        </w:rPr>
        <w:t xml:space="preserve">*  </w:t>
      </w:r>
      <w:r>
        <w:rPr>
          <w:sz w:val="20"/>
          <w:shd w:fill="FFFFFF" w:val="clear"/>
        </w:rPr>
        <w:t>Poz.  22, 24, - tylko ubezpieczenie O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 64/2016/DSM z dn. 30.06.16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sak bateryjno sieciowy   oraz  urządzenie do masażu serca będącego na wyposażeniu  poza wykazem obowiązkowym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ie dotyczy sprzętu do transportu chorego (nosze różnego typu),    który jest elementem każdej karetki i ujęty jest w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 xml:space="preserve">ogólnej wartości karetki, podanej     do ubezpieczenia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SPR</dc:creator>
  <dc:description/>
  <cp:keywords/>
  <dc:language>en-US</dc:language>
  <cp:lastModifiedBy>Marlena</cp:lastModifiedBy>
  <cp:lastPrinted>2017-11-14T12:30:00Z</cp:lastPrinted>
  <dcterms:modified xsi:type="dcterms:W3CDTF">2017-11-21T12:24:00Z</dcterms:modified>
  <cp:revision>2</cp:revision>
  <dc:subject/>
  <dc:title/>
</cp:coreProperties>
</file>