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Załącznik   Nr 4</w:t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stawienie mienia SPR w Słupsku do ubezpieczenia na 2018r. od wszystkich ryzyk tj: od ognia i innych zdarzeń losowych oraz od kradzieży z włamaniem i rabun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134"/>
        <w:gridCol w:w="2127"/>
        <w:gridCol w:w="1984"/>
      </w:tblGrid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do ubezpieczeni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odtworzeni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ynek biurowo – sklep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6 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ynek biurowo – socj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4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dasze budynku użytkowego (położonego w Ustce przy                      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ul. Marynarki Polskiej 12c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. 78,88m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iekt jest ochraniany przez firmę Jantar Słupsk (Umowa nr  185/2011 z dnia 30 maja 2011 r.).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Lokale niemieszkalne (położone w</w:t>
            </w:r>
            <w:r>
              <w:rPr>
                <w:sz w:val="24"/>
                <w:szCs w:val="24"/>
              </w:rPr>
              <w:t xml:space="preserve"> Potęgowie przy ul. Kościuszki 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 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94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łupsk 15.11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SPR</dc:creator>
  <dc:description/>
  <cp:keywords/>
  <dc:language>en-US</dc:language>
  <cp:lastModifiedBy>Marlena</cp:lastModifiedBy>
  <cp:lastPrinted>2016-11-04T08:35:00Z</cp:lastPrinted>
  <dcterms:modified xsi:type="dcterms:W3CDTF">2017-11-21T12:23:00Z</dcterms:modified>
  <cp:revision>2</cp:revision>
  <dc:subject/>
  <dc:title/>
</cp:coreProperties>
</file>