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>Załącznik  Nr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Zestawienie mienia SPR w Słupsku do ubezpieczenia na 2018r. od wszystkich ryzyk tj: od ognia i innych zdarzeń losowych oraz od kradzieży z włamaniem i rabunk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417"/>
        <w:gridCol w:w="1701"/>
        <w:gridCol w:w="12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zedmiot ubezpie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 bu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do ubezpiecz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czątkow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BUDYNKI I BUDOWLE</w:t>
            </w:r>
            <w:r>
              <w:rPr>
                <w:sz w:val="24"/>
              </w:rPr>
              <w:t xml:space="preserve"> (położone w Słupsku przy ul. Paderewskiego 5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Główna hala napraw z wyposażeniem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obiekt nr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269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Hala napraw pojazdów ciężarowych z wyposażeniem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obiekt nr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/>
              <w:t xml:space="preserve">Budynek garaży  4 – stanowiskowych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obiekt nr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0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/>
              <w:t xml:space="preserve">Budynek warsztatowo – magazynow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biekt nr 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Budynek socjalno – warsztatowy z wyposażeniem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obiekt nr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Budynek garaży 2 – stanowiskowy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obiekt nr 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Budynek Garażowej Stacji Paliw wraz z wiatą i wyposażeniem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obiekt nr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/>
              <w:t>2 zbiorniki podziemne na paliwa pły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biekt nr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13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Budynek portierni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obiekt nr 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/>
              <w:t>Sala wykładowa z wyposażeniem (znajdująca się w obiekcie nr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Budynek myjnia-diagnostyka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obiekt nr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435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</w:rPr>
              <w:t>1.304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łupsk 15.11.2017r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23:00Z</dcterms:created>
  <dc:creator>SPR</dc:creator>
  <dc:description/>
  <cp:keywords/>
  <dc:language>en-US</dc:language>
  <cp:lastModifiedBy>Marlena</cp:lastModifiedBy>
  <cp:lastPrinted>2014-10-31T08:54:00Z</cp:lastPrinted>
  <dcterms:modified xsi:type="dcterms:W3CDTF">2017-11-21T12:23:00Z</dcterms:modified>
  <cp:revision>2</cp:revision>
  <dc:subject/>
  <dc:title/>
</cp:coreProperties>
</file>