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tawienie mienia  SPR w Słupsku na  2018r. – </w:t>
      </w:r>
    </w:p>
    <w:p>
      <w:pPr>
        <w:pStyle w:val="TextBody"/>
        <w:rPr>
          <w:b/>
          <w:b/>
        </w:rPr>
      </w:pPr>
      <w:r>
        <w:rPr>
          <w:b/>
        </w:rPr>
        <w:t>do ubezpieczenia od wszystkich ryzyk tj; od ognia i  innych zdarzeń losowych, oraz od kradzieży z włamaniem i rabu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"/>
        <w:gridCol w:w="16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 OBROTOWY-wg cen zaku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s tow. w sklepie motor. GSP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łups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sklep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- wg cen zaku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łów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ospodarcz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 mag. elektrycz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paliwa w zbiornikach podziemnnych GSP w Słups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zamiennych z likw sklep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do likwid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 paliw,olejów i smar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magazy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  <w:szCs w:val="24"/>
              </w:rPr>
              <w:t>RAZEM  MAJĄTEK OBROT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7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Kasa w budynku administracji w Słupsku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biurze Stacji Obsługi w Słupsk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SK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G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GÓŁEM GOTÓWKA W KAS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GOTÓWKA W TRANSPORCIE  DO  I   Z   BA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10.11.2017r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2:00Z</dcterms:created>
  <dc:creator>A</dc:creator>
  <dc:description/>
  <cp:keywords/>
  <dc:language>en-US</dc:language>
  <cp:lastModifiedBy>Marlena</cp:lastModifiedBy>
  <cp:lastPrinted>2015-10-28T08:40:00Z</cp:lastPrinted>
  <dcterms:modified xsi:type="dcterms:W3CDTF">2017-11-21T12:22:00Z</dcterms:modified>
  <cp:revision>2</cp:revision>
  <dc:subject/>
  <dc:title>Zaﾳﾹcznik nr 3</dc:title>
</cp:coreProperties>
</file>