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1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ego </w:t>
      </w:r>
      <w:r>
        <w:rPr>
          <w:b/>
          <w:sz w:val="24"/>
          <w:szCs w:val="24"/>
        </w:rPr>
        <w:t xml:space="preserve">ambulansu drogowego typu C wraz ze sprzętem medycznym </w:t>
      </w:r>
      <w:r>
        <w:rPr>
          <w:sz w:val="24"/>
          <w:szCs w:val="24"/>
        </w:rPr>
        <w:t xml:space="preserve">w ilościach i asortymencie wymienionym w poniższych tabelach „zestawienie parametrów technicznych” oraz szkolenie personelu Zamawiającego w zakresie uruchomienia, eksploatacji, obsług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do </w:t>
      </w:r>
      <w:r>
        <w:rPr>
          <w:b/>
          <w:sz w:val="24"/>
          <w:szCs w:val="24"/>
        </w:rPr>
        <w:t>13. 12. 2017 r.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zeprowadzenie szkolenia poza siedzibą Zamawiającego.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ego </w:t>
      </w:r>
      <w:r>
        <w:rPr>
          <w:b/>
        </w:rPr>
        <w:t xml:space="preserve">ambulansu drogowego typu C  wraz ze sprzętem medycznym - szt. 1 </w:t>
      </w:r>
      <w:r>
        <w:rPr/>
        <w:t xml:space="preserve"> uruchomienie i przeszkolenie personelu Zamawiającego w zakresie jego obsługi i eksploatacj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</w:t>
        <w:tab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 xml:space="preserve">,,WYMAGANE GRANICZNE WARUNKI TECHNICZNE DLA SAMOCHODU BAZOWEGO I </w:t>
      </w:r>
      <w:r>
        <w:rPr>
          <w:b/>
          <w:bCs/>
          <w:kern w:val="2"/>
          <w:sz w:val="24"/>
          <w:szCs w:val="24"/>
        </w:rPr>
        <w:t>PRZEDZIAŁU</w:t>
      </w:r>
    </w:p>
    <w:p>
      <w:pPr>
        <w:pStyle w:val="Normal"/>
        <w:tabs>
          <w:tab w:val="clear" w:pos="708"/>
          <w:tab w:val="left" w:pos="5854" w:leader="none"/>
        </w:tabs>
        <w:suppressAutoHyphens w:val="true"/>
        <w:ind w:left="709" w:hanging="709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DYCZNEGO AMBULANSU DROGOWEGO TYPU C - w ilości 1 szt.</w:t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kompletny (ciężarowy), Marka/Typ/Oznaczenie handlowe…………………………………......................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>Rok produkcji 2017r.:(podać) ……………….………………………………………………………………………</w:t>
      </w:r>
    </w:p>
    <w:p>
      <w:pPr>
        <w:pStyle w:val="Normal"/>
        <w:suppressLineNumbers/>
        <w:suppressAutoHyphens w:val="true"/>
        <w:spacing w:lineRule="auto" w:line="288"/>
        <w:textAlignment w:val="baseline"/>
        <w:rPr>
          <w:rFonts w:cs="Mangal"/>
          <w:color w:val="000000"/>
          <w:kern w:val="2"/>
          <w:sz w:val="24"/>
        </w:rPr>
      </w:pPr>
      <w:r>
        <w:rPr>
          <w:rFonts w:cs="Mangal"/>
          <w:color w:val="000000"/>
          <w:kern w:val="2"/>
          <w:sz w:val="24"/>
        </w:rPr>
        <w:t>Nazwa i adres producenta: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textAlignment w:val="baseline"/>
        <w:rPr>
          <w:kern w:val="2"/>
        </w:rPr>
      </w:pPr>
      <w:r>
        <w:rPr>
          <w:color w:val="000000"/>
          <w:kern w:val="2"/>
          <w:sz w:val="24"/>
        </w:rPr>
        <w:t>Pojazd skompletowany (specjalny sanitarny): Marka/Typ/Oznaczenie handlowe..………………………….….….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Rok produkcji 2017r.:(podać) ……………….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............................………………………………………………………………..…….….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551"/>
        <w:gridCol w:w="4820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ADWOZ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ojazd kompletny (bazowy)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DMC powyżej 3,50 t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kern w:val="2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. Półki nad przednią szyb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Kabina kierowcy dwuosobowa zapewniająca miejsce pracy kierowcy zgodnie z PN EN 1789. Sufitowe lampki do czytania dla kierowcy i pasażera, wnęka nad przednią szybą na radiotelefon, fotele kierowcy i pasażera wyposażone w regulowane podłokietniki. Miedzy fotelami zamontowana szafka z miejscem na dokumenty formatu A4 i drukarkę systemu SWD PRM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W kabinie kierowcy zamontowany uchwyt do stacji dokującej ADK07F do tabletu Twinhead Durabook R-11 z wykorzystaniem fabrycznych perforacji kokpitu kierowcy, umożliwiający zamontowanie zestawu w sposób nieograniczający korzystania z funkcji kokpitu i zapewniający odpowiednią czytelność i obsługę tabletu przez kierowcę jak i osobę siedzącą na miejscu pasażera. Zamawiający nie dopuszcza jakiejkolwiek innych niż fabryczne perforacji kokpitu i podłogi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urgon-lakier w kolorze żółt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Nadwozie przystosowane do przewozu 5 osób w pozycji siedzącej oraz 1 osoba w pozycji leżącej na nosza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sokość przedziału medycznego  min.1,85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3,00 m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dług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zerokość przedziału medycznego min.1,75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rzwi tylne przeszklone   otwierane na boki do kąta min.260 stopni, </w:t>
            </w:r>
            <w:r>
              <w:rPr>
                <w:color w:val="000000"/>
                <w:kern w:val="2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Przegroda oddzielająca kabinę kierowcy od przedziału medycznego z oknem 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umożliwiającym komunikowanie się pomiędzy przedziałem medycznym i 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kabiną kierowcy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szt. butli tlenowych 10l z reduktoram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rzesełka kardiologicznego z systemem płozowy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szy podbierakow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orosł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zie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ateraca próżni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yn Kramer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kamizelki unieruchamiającej typu KED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n. 2 kasków ochron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pojemnika reimplantacyjnego o pojemności min. 7l, z możliwością jego        zasilania z instalacji 12V ambulans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asów do desek, krzesełka i noszy oraz systemów unieruchamiających głowę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posażenia technicznego (łom, łopata),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duszka powietrzna dla kierowcy i pasażer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Światła boczne pozycyj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staw narządzi z podnośnikiem, pełnowymiarowe koło zapasowe z czujnikiem ciśnienia powietrz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– 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10 pkt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o pojemności min. 75l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e złącze do podłączenia urządzeń zewnętrznych (technologia CAN bus)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odtwarzacz CD z głośnikami w kabinie kierowcy i przedziale medycznym, zasilany z 12V z eliminacją zakłóceń i anteną dachową ze wzmacniaczem antenow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sygnalizacja uprzywilejowaną oraz dodatkową sygnalizacją dźwiękową nisko tonową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układem klimatyzacji, sterowanie układem ogrzewania dodatkowego niezależnym od pracy silnika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trike/>
                <w:kern w:val="2"/>
                <w:sz w:val="21"/>
                <w:szCs w:val="21"/>
                <w:shd w:fill="FFFF00" w:val="clear"/>
              </w:rPr>
            </w:pPr>
            <w:r>
              <w:rPr>
                <w:strike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Załączyć aktualną cało pojazdową homologację typu WE pojazdu skompletowanego (oferowanego ambulansu typu C) i kompletnego (samochodu ciężarowego) , zgodną z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kern w:val="2"/>
                <w:sz w:val="21"/>
                <w:szCs w:val="21"/>
              </w:rPr>
              <w:t xml:space="preserve"> oraz Dyrektywą 2007/46/WE . Numer świadectwa homologacji typu WE pojazdu kompletnego musi być ujęty w świadectwie homologacji typu WE pojazdu skompletowanego oraz posiadać informacje o dacie wydania homologacji pojazdu kompletnego i skompletowanego. Numery homologacji  pojazdu kompletnego i skompletowanego muszą być zgodnie z Dyrektywą 2007/46/WE załącznik nr VII składać się z 4 sekcji informujących o: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państwie członkowskim wydającym homologację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czterocyfrowym numerze porządkowym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SILN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lnik o pojemności  min. 2500 cm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ilnik o mocy min. 140 K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oment obrotowy min. 400 N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rma emisji spalin Euro 6 lub Euro V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ZESPÓŁ PRZENIESIENIA NAPĘD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rzynia biegów automat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6-biegów do przodu i bieg wstecz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oniczny korektor siły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System zapobiegający niespodziewanym zmianom pasa ruchu spowodowanym nagłymi podmuchami bocznego wiatru wykorzystujący czujniki systemu stabilizacji toru jazdy lub równoważny 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systent ruszania pod górę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ZAWIESZENI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e </w:t>
              <w:tab/>
              <w:t xml:space="preserve">zawieszenie posiadające wzmocnione drążki stabilizacyjne obu osi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 Zawieszenie przednie i tylne wzmocnione zapewniające odpowiedni komfort transportu pacjenta .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 wspomaganiem hydrauli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regulowaną kolumną kierownicy w jednej płaszczyźni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Regulacja kolumny w dwóch płaszczyznach -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parametr dodatkowo punktowany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br/>
              <w:t>W jednej płaszczyźnie</w:t>
              <w:br/>
              <w:t xml:space="preserve">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W min. dwóch płaszczyznac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- parametr dodatkowo punktowa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Niezależny od silnika system ogrzewania przedziału medycznego (typu powietrznego) z możliwością ustawienia temperatury i termostatem,  o mocy min. 5,0 kW . umożliwiający ogrzanie przedziału medycznego zgodnie z PN EN 1789 pkt. 4.5.5.1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Niezależny od silnika fabryczny system ogrzewania kabiny kierowcy i przedziału medycznego poprzez nagrzewnicę wodną, umożliwiający dogrzanie silnika przed rozruchem (podać kod producenta pojazdu bazowego tej opcji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grzewnica wodna wpięta w układ chłodzenia silnika o maksymalnej mocy grzewczej min. 6 k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Klimatyzacja dwu parownikowa, oddzielna dla  kabiny kierowcy i przedziału medyczn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+A1 pkt. 4.5.5.2. (podać markę i model) – do oferty załączyć raport/protokół z badań potwierdzający zgodność systemów klimatyzacji i ogrzewania z PN EN 1789 dla oferowanej marki i modelu ambulansu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VII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Zespół 2 fabrycznych akumulatorów o łącznej pojemności  min. 180 Ah                           do zasilania wszystkich odbiorników prądu.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Pojemność akumulatorów jako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180 A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wart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00 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SYGNALIZACJA ŚWIETLNO-DŹWIĘKOW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 OZNAKOWANI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  <w:t xml:space="preserve">Belka świetlna umieszczona na tylnej części dachu    pojazdu   wypełniona w całej przedniej części i po bokach modułami świetlnymi LED koloru niebieskiego,  dodatkowe światła robocze LED do oświetlania przedpola za ambulans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Dodatkowe sygnały nisko tonowe o mocy min. 60W posiadające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certyfikat/homologację zgodności z REG 65</w:t>
            </w:r>
            <w:r>
              <w:rPr>
                <w:rFonts w:eastAsia="Andale Sans UI;Times New Roman"/>
                <w:i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lub alternatywną dyrektywą                       EKG ONZ</w:t>
            </w: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, załączane na czas pracy od 10 do 30 sekund (podać markę i model oraz numer certyfikatu/homologacji) – sygnały nisko tonowe są elementem cało pojazdowej homologacji ambulansu oferowanej marki i modelu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Moc sygnału jako </w:t>
            </w:r>
            <w:r>
              <w:rPr>
                <w:rFonts w:eastAsia="Andale Sans UI;Times New Roman"/>
                <w:b/>
                <w:color w:val="000000"/>
                <w:kern w:val="2"/>
                <w:sz w:val="21"/>
                <w:szCs w:val="21"/>
                <w:lang w:eastAsia="ar-SA" w:bidi="fa-IR"/>
              </w:rPr>
              <w:t>parametr dodatkowo punktowany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 xml:space="preserve"> po spełnieniu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określonego minimum – podać markę i mode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60 W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ajwiększa wartość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pozostałe: proporcjonalni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typu 1 lub 3 barwy niebieskiej o szer. min. 15 cm umieszczony bezpośrednio nad pasem czerwonym (o którym mowa w pkt. „a”)</w:t>
            </w:r>
          </w:p>
          <w:p>
            <w:pPr>
              <w:pStyle w:val="Normal"/>
              <w:suppressAutoHyphens w:val="true"/>
              <w:ind w:left="142" w:right="141" w:hanging="142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nadruk lustrzany „AMBULANS”, barwy czerwonej lub granatowej z przodu pojazdu, o wysokości znaków co najmniej 22 cm; dopuszczalne jest umieszczenie nadruku lustrzanego</w:t>
            </w:r>
            <w:r>
              <w:rPr>
                <w:rFonts w:eastAsia="UniversPro-Roman;MS Gothic" w:cs="UniversPro-Roman;MS Gothic" w:ascii="UniversPro-Roman;MS Gothic" w:hAnsi="UniversPro-Roman;MS Gothic"/>
                <w:sz w:val="19"/>
                <w:szCs w:val="19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„AMBULANS” barwy czerwonej lub granatowej, o wysokości znaków co najmniej 10 cm także z tyłu pojazdu;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po obu bokach pojazdu nadruk barwy czerwonej „P” w okręgu o średnicy co najmniej 40 cm, o grubości linii koła i liter 4 cm,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OŚWIETLENIE PRZEDZIAŁU MEDYCZNE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--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oświetlenie zgodne z PN EN 1789+A1 pkt. 4.5.6 oraz charakteryzujące się parametrami nie gorszymi jak poniż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)</w:t>
              <w:tab/>
              <w:t>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) oświetlenie halogenowe regulowane umieszczone w suficie nad noszami punktowe (min. 2 szt.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 xml:space="preserve">3) </w:t>
              <w:tab/>
              <w:t>halogen zamontowany nad blatem robocz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PRZEDZIAŁ MEDYCZNY I JEGO WYPOSAŻE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1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szafka przy drzwiach prawych przesuwnych z blatem roboczym do przygotowywania leków wyłożona blachą nierdzewną, min. trzy szuflady, w każdej szufladzie system przesuwnych przegród porządkujący przewożone tam leki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odatkowa szuflada  na narkotyki zamykana na klucz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na pojemnik na zużyte igł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suwany kosz na odpad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jeden fotel dla personelu medycznego tyłem do kierunku jazdy, nie obrotowy          przesuwny wzdłuż osi pojazdu na długość min. 20 cm mocowany do podłogi umożliwiającym nieskrępowane obejście noszy jak i bezproblemowe, dosunięcia lub odsunięcia do/od wezgłowia noszy w zakresie umożliwiającym prawidłowe wykonywanie czynności medycznych przy pacjencie (np. intubowanie), wyposażony w 3-punktowe, bezwładnościowe pasy bezpieczeństwa, zagłówek. Fotel wyposażony w zintegrowany z oparciem fotelik do transportu dzieci o wadze od 10kg do 25 kg wyposażony w autonomiczne pasy zabezpieczające. Do oferty załączyć raport/protokół z badań dla urządzeń przytrzymujących dla dzieci przebywających w pojazdach z napędem silnikowym zgodnie z REG 44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bocznych zamontowany panel sterujący oświetleniem roboczym        po bokach i z tyłu ambulansu oraz oświetleniem przedziału medycz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left="284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dwie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bezpieczeństwa zgodnie z pkt. 4.5.9 i 5.3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ąt oparcia pod plecami, zagłówki, składane do pionu siedzisk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butla tlenowa o min. pojemności 400l przy ciśnieniu 150 at  z reduktorem i regulatorem przepływu w uchwyc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klimatyzacji i wentylacji,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min. trz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bezpieczeństwa zgodnie z pkt. 4.5.9 i 5.3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o szafkami panel z gniazdami tlenowymi (min. 2 szt.) i gniazdami 12V (min. 3 szt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system min. dwóch paneli służących do zamocowania sprzętu medycznego (defibrylator, respirator, pompa infuzyjna dwustrzykawowa). System przesuwu musi odbywać się w każdym momencie eksploatacji bez użycia dodatkowych narzędzi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z pojemnikami i szufladami do uporządkowanego transportu i segregacji leków, miejscem na torbę ratunkową, miejscem zamontowania ssaka elektrycznego i gniazdem 12V, zamykana roletą, u dołu szafki kosz na odpady medycz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nad szafką duży plaski panel informacyjny o wymiarach min. 800x600 mm 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lodówka sprężarkowa o poj. ok  7 l do transportu leków z możliwością chłodzenia do +4 </w:t>
            </w:r>
            <w:r>
              <w:rPr>
                <w:kern w:val="2"/>
                <w:sz w:val="21"/>
                <w:szCs w:val="21"/>
              </w:rPr>
              <w:t>ºC(+/- 1,5 ºC) z możliwością płynnej regulacji parametrów termicznych i wyświetlaczem aktualnie utrzymanej temperatury, z łatwym dostępem poprzez drzwi wykonane ze stali nierdzewnej otwierane o kąt 180 stopni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System mocowania urządzenia do masażu klatki piersiowej o masie do 12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W przypadku mocowania urządzenia do masażu klatki piersiowej z dostępem tylko z przedziału medycznego system mocowania musi być elementem cało pojazdowej homologacji oferowanej marki i modelu ambulansu - atest 10G; -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(podać miejsce mocowania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–</w:t>
            </w: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w przypadku dostępu tylko z przedziału medycznego podać, czy jest to element cało pojazdowej homologacji – atest 10G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tlenowa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konstrukcja ma zapewnić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próżniow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20" w:hanging="720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 jednym gniazdem pobor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20" w:hanging="720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regulatorem siły ss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20" w:hanging="720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łojem na wydzielinę 1l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ewodem do odsysania o długości min. 1,5m zakończonym łącznikiem do cewnik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Laweta (podstawa pod nosze główne) z napędem elektrycznym,  posiadająca przesuw boczny, przechył sterowany elektrycznie o min. 10 stopni do pozycji Trendelenburga i Antytrendelenburga  (pozycji drenażowej), z wysuwem na zewnątrz pojazdu umożliwiającym wjazd noszy na lawetę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(podać markę i model). Do oferty załączyć protokół/raport z badań wytrzymałościowych zgodnie z PN EN 1789 pkt. 4.5.9 i 5.3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1" w:hanging="0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Montaż lawety do przesuwnych paneli umożliwiających mocowanie  dowolnej podstawy pod nosze główne bez ingerowania w podłogę ambulansu                                        i jako element cało pojazdowej homologacji oferowanej marki i modelu                                             - 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zmocniona podłoga umożliwiająca mocowanie ruchomej podstawy pod nosze główne. Podłoga o powierzchni przeciw-poślizgowej, łatwo zmywalnej, połączonej szczelnie z zabudową ścian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y ścienne i sufitowe dla persone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</w:rPr>
              <w:t>Plecak ratunkowy</w:t>
            </w:r>
            <w:r>
              <w:rPr>
                <w:rFonts w:eastAsia="SimSun;宋体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en-US"/>
              </w:rPr>
              <w:t>(podać producenta i model) – 2</w:t>
            </w:r>
            <w:r>
              <w:rPr>
                <w:rFonts w:eastAsia="SimSun;宋体"/>
                <w:b/>
                <w:kern w:val="2"/>
                <w:sz w:val="21"/>
                <w:szCs w:val="21"/>
                <w:u w:val="single"/>
                <w:lang w:eastAsia="en-US"/>
              </w:rPr>
              <w:t xml:space="preserve"> szt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Minimalne wymiary: wys. 55 x szer. 40 x gł. 25 cm</w:t>
              <w:br/>
              <w:t>wykonany z odpornego na przecieranie materiału typu ska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wyposażony w wewnętrzne ampularium oraz dodatkowe w dopinanej zewnętrznej torb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certyfikowane elementy odblaskow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min. 3 torebki segregacyj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możliwość noszenia, pionowo, poziomo lub na pleca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konstrukcja powinna umożliwia pranie ręczne lub automaty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spód plecaka wzmocniony materiałem wodoodpornym, odpornym na ścieranie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) zakres częstotliwości 168-170 Mh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impedancja wejścia 50 Oh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c) współczynnik fali stojącej 1,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charakterystyka  promieniowania dookó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nstalacja do podłączenia systemu SWD PRM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- antena magnetyczna GPS 1575 MHz o wzmocnieniu pow. 25 dbi wraz z okablowaniem o długości 6 mb zakończonych wtykiem kablowym SMA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2 anteny GSM w paśmie GPRS, GSM, LTE o wzmocnieniu 5 dbi i długości kabla 6 mb zakończonych wtykiem SM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telefon przewoźny dwusystemowy analogowo-cyfrowy (KENWOOD ICOM NX7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DODATKOWE WYPOSAŻENIE POJAZD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odatkowa gaśnica w przedziale medy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Urządzenie do wybijania szyb i cięcia pasów bezpieczeństwa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wa trójkąty ostrzegawcze, komplet kluczy, podnośnik samochod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Ambulans wyposażony w ogumienie letnie oraz zimow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Czujniki ciśnienia w oponach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Intercom zapewniający łączność między kabiną kierowcy a przedziałem medyczn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i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mechaniczna – min. 24 miesięcy bez limitu k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Gwarancja na zabudowę medyczną</w:t>
            </w:r>
            <w:r>
              <w:rPr>
                <w:strike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 xml:space="preserve">Reakcja serwisu zabudowy specjalnej sanitarnej na zgłoszoną awarię w dni robocze  w ciągu 48 godzin od jej zgłoszenia tzn. rozpoczęcie naprawy w czasie nie krótszym jak 48 godziny od zgłoszenia.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48 godzin - 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najniższa wartość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1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>Gwarancja dostarczenia do siedziby Zamawiajacego ambulansu zastępczego w ciągu max. 48 godzin, o parametrach równoważnych jeśli czas naprawy ambulansu (pojazdu bazowego lub zabudowy), który uległ awarii bedzie wynosił min. 5 dn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48 godzin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0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najniższa wartość - 1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center"/>
        <w:textAlignment w:val="baseline"/>
        <w:rPr>
          <w:rFonts w:cs="Mangal"/>
          <w:b/>
          <w:b/>
          <w:kern w:val="2"/>
          <w:sz w:val="22"/>
          <w:szCs w:val="22"/>
        </w:rPr>
      </w:pPr>
      <w:r>
        <w:rPr>
          <w:rFonts w:cs="Mangal"/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</w:t>
      </w:r>
      <w:r>
        <w:rPr>
          <w:b/>
          <w:color w:val="000000"/>
          <w:szCs w:val="24"/>
        </w:rPr>
        <w:t xml:space="preserve">CZĘŚĆ NR 2  -  </w:t>
      </w:r>
      <w:r>
        <w:rPr>
          <w:b/>
          <w:kern w:val="2"/>
          <w:sz w:val="22"/>
          <w:szCs w:val="22"/>
        </w:rPr>
        <w:t>WYPOSAŻENIE MEDYCZNE</w:t>
      </w:r>
    </w:p>
    <w:p>
      <w:pPr>
        <w:pStyle w:val="TextBody"/>
        <w:rPr>
          <w:b/>
          <w:b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 w:val="22"/>
          <w:szCs w:val="24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23"/>
        <w:gridCol w:w="6074"/>
        <w:gridCol w:w="1288"/>
        <w:gridCol w:w="6457"/>
      </w:tblGrid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100" w:after="10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NOSZE GŁÓWNE </w:t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ok produkcji (należy podać) - 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stosowane do prowadzenia reanimacji wyposażone w twardą płytę na całej długości pod materacem umożliwiającą ustawienie wszystkich dostępnych funkcji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sze potrójnie łamane z możliwością ustawienia pozycji przeciwwstrząsowej i pozycji zmniejszającej napięcie mięśni brzucha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możliwością płynnej regulacji kąta nachylenia oparcia pod plecami do kąta min. 75 stopni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zestawem pasów szelkowych i poprzecznych zabezpieczających pacjenta o regulowanej długości mocowanych bezpośrednio do ramy noszy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tomiczny demontowalny zagłówek ułatwiający intubację pacjenta lub rama noszy pod głową pacjenta umożliwiająca wykonanie tej czynności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sze muszą posiadać trwale oznakowane najlepiej graficznie elementy związane z ich obsług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 składanymi poręczami bocznymi, ze składanymi lub chowanymi przednimi i tylnymi rączkami do przenoszenia, wyposażone w dodatkowy zestaw rączek bocznych oraz możliwość przenoszenia pacjenta przez więcej niż dwie osoby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możliwością wprowadzania noszy na transporter przodem lub tyłem do kierunku jazdy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sze muszą być zabezpieczone przed korozją poprzez wykonanie ich z odpowiedniego materiału lub poprzez zabezpieczenie ich środkami antykorozyjnymi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nie sprężynującym materacem z tworzywa sztucznego nie przyjmującym krwi, brudu , przystosowanym do dezynfekcji , umożliwiającym ustawienie wszystkich dostępnych pozycji transportowych; wyposażony w szybko demontowalną poduszkę stabilizującą pod głowę lub wypełniającą krzywiznę szyjn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e składanym wieszakiem do kroplówki 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ciążenie dopuszczalne noszy powyżej 200 kg (podać obciążenie dopuszczalne w kg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ga oferowanych noszy max. 23 kg (podać wagę noszy w kg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kres gwarancji min. 24 miesiące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b/>
                <w:lang w:eastAsia="en-US"/>
              </w:rPr>
              <w:t xml:space="preserve">II. TRANSPORTER NOSZY GŁÓWNYCH </w:t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8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ok produkcji (należy podać) – 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systemem składanego podwozia umożliwiającym łatwy załadunek i rozładunek transportera do/z ambulansu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 systemem szybkiego i bezpiecznego połączenia z noszami; 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gulację wysokości w min. sześciu poziomach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ustawienia pozycji drenażowych (Trendelenburga i Fowlera na min 3 poziomach pochylenia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szystkie kółka jezdne o średnicy min. 150 mm, skrętne w zakresie 360 stopni, umożliwiające prowadzenie noszy bokiem do kierunku jazdy przez 1 osobę z dowolnej strony transportera, z blokadą przednich kółek do jazdy na wprost; kółka umożliwiające jazdę zarówno w pomieszczeniach zamkniętych jak i poza nimi na utwardzonych nawierzchniach i na otwartych przestrzeniach (podać średnicę kółek w mm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n. dwa kółka wyposażone w hamulce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mocowania transportera na podstawie musi być zgodny z wymogami PN EN 178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wójne zabezpieczenie przed przypadkowym złożeniem podwozia transportera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ciski blokady goleni kodowane kolorami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 systemem niezależnego składania/rozkładania podwozia przy załadunku/rozładunku transportera do/z ambulansu 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1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rukcja obsługi zestawu transportowego umieszczona w łatwo widocznym miejscu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2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ciążenie dopuszczalne transportera powyżej 200 kg (podać dopuszczalne obciążenie w kg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3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ga transportera 28 kg do max. 36 kg (podać wagę transportera w kg) – dokumenty jednostki niezależnej potwierdzające zgodność z PN EN 1865 dostarczyć wraz z dostawą przedmiotu zamówienia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4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zapięcia noszy na transporterze przodem i tyłem do kierunku jazdy,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5.</w:t>
            </w:r>
          </w:p>
        </w:tc>
        <w:tc>
          <w:tcPr>
            <w:tcW w:w="6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ransporter musi być zabezpieczony przed korozją poprzez wykonanie go z odpowiedniego materiału lub poprzez zabezpieczenie środkami antykorozyjnymi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268"/>
        <w:gridCol w:w="5103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magane warunki (parametry) dla wyposażenia medycznego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ferowane przez Wykonawcę parametry dla wyposażenia medyczneg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</w:t>
            </w:r>
            <w:r>
              <w:rPr>
                <w:b/>
                <w:kern w:val="2"/>
                <w:sz w:val="21"/>
                <w:szCs w:val="21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textAlignment w:val="baseline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  <w:lang w:eastAsia="en-US"/>
              </w:rPr>
              <w:t>Deska ortopedyczna dla dorosłych</w:t>
            </w: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(podać producenta i model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DESK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wykonana z  tworzywa sztucznego, łatwo zmywalnego w kolorze żółty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minimum 14 dużych uchwytów umożliwiających pracę w grubych rękawicach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284" w:hanging="142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długość – min. 180 c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zerokość – min. 40 c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waga deski – max 9 kg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ASY ZABEZPIECZAJACE DO DESK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konstrukcja pasa dwuczęściow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możliwość regulacji długośc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zapięcie pasów w postaci metalowego szybkozłącz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mocowanie pasa do trzpieni za pomocą metalowych obrotowych karabińczyk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asy kodowane kolorami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TABILIZATOR GŁOW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ystem 2 klocków z otworami  umożliwiającymi dostęp do tętnic szyj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odkładka z rzepem do przyczepiania klock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paski do mocowania stabilizatora do deski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deklaracja zgodności CE na deskę pasy i stabilizator– </w:t>
            </w:r>
            <w:r>
              <w:rPr>
                <w:sz w:val="21"/>
                <w:szCs w:val="21"/>
              </w:rPr>
              <w:t>dostarczyć przy dostaw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outlineLvl w:val="0"/>
              <w:rPr>
                <w:rFonts w:eastAsia="SimSun;宋体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eastAsia="en-US"/>
              </w:rPr>
              <w:t>Nosze podbierakowe 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142" w:hanging="142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 xml:space="preserve">wykonane z tworzywa ABS, 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zestaw 3 pasów zabezpieczających, ergonomiczne uchwyty   transportowe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 xml:space="preserve">- nosze umożliwiające montaż systemu unieruchomienia głowy, 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nośność min. 150 kg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konstrukcja noszy umożliwiająca wykonanie pełnego zdjęcia RTG na poziomie diagnostycznym (głowy, miednicy, kręgosłupa)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wielostopniowa regulacja długości noszy umożliwiająca dopasowanie ich do wymiarów pacjenta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min.10 ergonomicznych uchwytów zdystansowanych od podłoża znajdujących się na obwodzie noszy służących do przenoszenia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konstrukcja noszy zabezpieczająca je przed wnikaniem wewnątrz płynów organicznych oraz materiału zakaźnego,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uppressAutoHyphens w:val="true"/>
              <w:spacing w:before="60" w:after="120"/>
              <w:ind w:left="142" w:hanging="142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 waga noszy poniżej 9 kg.</w:t>
            </w:r>
          </w:p>
          <w:p>
            <w:pPr>
              <w:pStyle w:val="Normal"/>
              <w:suppressLineNumbers/>
              <w:suppressAutoHyphens w:val="true"/>
              <w:ind w:left="142" w:hanging="142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eklarację zgodności CE i folder – dostarczyć przy dostawi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14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ka ortopedyczna dla dzieci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yposażona w pasy 4 szt. w różnych kolorach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in. 4 uchwyty do przenoszenia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mplet klocków do unieruchomienia głowy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wykonana z tworzywa sztucznego, łatwo zmywalnego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nimalne dopuszczalne obciążenie 50 kg i dł. min.120 cm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ześwietlana dla promieni X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/>
            </w:pPr>
            <w:r>
              <w:rPr>
                <w:sz w:val="21"/>
                <w:szCs w:val="21"/>
              </w:rPr>
              <w:t>- pediatryczny system unieruchomienia głowy składający się z podkładki, dwóch          klocków do stabilizacji  bocznej  z  otworami  na uszy  oraz dwóch pasków     mocujących głowę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aga deski do 5 kg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eklarację zgodności CE i folder – dostarczyć przy dostawi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18" w:firstLine="24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Krzesełko kardiologiczne 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4 koła w tym 2 skręt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ysuwane rączki przedn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ysuwane uchwyt ramy oparcia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udźwig – minimum 200kg 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podpórka pod stopy pacjenta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2 pasy poprzecz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dodatkowe rączki tyl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aga krzesełka – maksymalnie 10 kg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system płozowy ułatwiający sprowadzanie pacjenta po schodach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deklarację zgodności CE i folder – dostarczyć przy dostawi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Materac próżniowy 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materac próżniowy z systemem pikowanych komór wewnętrznych uniemożliwiających przesuwanie się granulatu pod ciężarem pacjenta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konstrukcja oparta o niezależne komory powinna uniemożliwiać załamywanie się usztywnionego materaca podczas podnoszenia chor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całkowicie przenikalny dla promieni X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min. 4 uchwyty na krótszych bokach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min. 4 pasy poprzeczne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wymiary ok.: 80 cm x 215 cm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akcesoria: pompka, pokrowiec na materac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deklarację zgodności CE i folder – dostarczyć przy dostaw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VIII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  <w:tab w:val="center" w:pos="3675" w:leader="none"/>
              </w:tabs>
              <w:suppressAutoHyphens w:val="true"/>
              <w:spacing w:lineRule="auto" w:line="360"/>
              <w:ind w:left="709" w:hanging="709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Kamizelka unieruchamiająca typu KED (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podać producenta i model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-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zapewniająca unieruchomienie głowy, szyi, tułowia oraz kręgosłupa na całej jego długości, przy zachowaniu swobodnego dostępu do klatki piersiowej (monitorowanie, defibrylacja)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regulowane pasy mocujące piersiowe (3szt.) umożliwiają jej zastosowanie u dzieci  i u kobiet  ciężarnych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ykonana z wytrzymałego materiału odpornego na przetarci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ateriał zmywalny – tworzywo sztuczne, odporny na środki dezynfekcyjn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3 uchwyty transport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biodr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rzenikliwa dla promieni X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duszka wypełniająca anatomiczne krzywizny ciał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krowiec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aga max 3,0 kg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udźwig min. 225 kg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stabilizujące głowę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Zestaw szyn Kramera 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torba do transportu szyn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uchwyty umożliwiające transport szyn w ręku i na ramieniu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każda z szyn znajduje się w zdejmowanym, miękkim powleczeniu;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- konstrukcja powleczenia szyn-szew wewnętrzny, </w:t>
            </w:r>
          </w:p>
          <w:p>
            <w:pPr>
              <w:pStyle w:val="Normal"/>
              <w:widowControl w:val="false"/>
              <w:suppressAutoHyphens w:val="true"/>
              <w:ind w:left="-10" w:hanging="709"/>
              <w:textAlignment w:val="baseline"/>
              <w:rPr/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-zestaw    zestaw szyn min. 10 szt. odpowiadających rozmiarami do unieruchamiania  </w:t>
            </w:r>
          </w:p>
          <w:p>
            <w:pPr>
              <w:pStyle w:val="Normal"/>
              <w:widowControl w:val="false"/>
              <w:suppressAutoHyphens w:val="true"/>
              <w:ind w:left="-10" w:hanging="709"/>
              <w:textAlignment w:val="baseline"/>
              <w:rPr>
                <w:rFonts w:eastAsia="Andale Sans UI;Times New Roman" w:cs="Calibri"/>
                <w:color w:val="FF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       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k     kończyn górnych i dolny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color w:val="FF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FF0000"/>
                <w:kern w:val="2"/>
                <w:sz w:val="21"/>
                <w:szCs w:val="21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sprzęt, aparaturę medyczną i akcesoria – min.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kern w:val="2"/>
        </w:rPr>
      </w:pPr>
      <w:r>
        <w:rPr>
          <w:kern w:val="2"/>
        </w:rPr>
        <w:t>UWAGA: Nie spełnienie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</w:t>
      </w:r>
      <w:r>
        <w:rPr>
          <w:kern w:val="2"/>
          <w:sz w:val="24"/>
          <w:vertAlign w:val="superscript"/>
        </w:rPr>
        <w:tab/>
        <w:tab/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podpis osoby  uprawnionej do składania oświadczeń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vertAlign w:val="superscript"/>
        </w:rPr>
        <w:tab/>
        <w:tab/>
        <w:tab/>
        <w:t xml:space="preserve">                    woli w imieniu Wykonawcy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TextBody"/>
        <w:rPr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b/>
          <w:color w:val="000000"/>
          <w:kern w:val="2"/>
          <w:sz w:val="24"/>
          <w:szCs w:val="24"/>
          <w:vertAlign w:val="superscript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UniversPro-Roman">
    <w:altName w:val="MS Gothic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cs="Ari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3:00Z</dcterms:created>
  <dc:creator>Andrzej Łakomiec</dc:creator>
  <dc:description/>
  <cp:keywords/>
  <dc:language>en-US</dc:language>
  <cp:lastModifiedBy>Marlena</cp:lastModifiedBy>
  <cp:lastPrinted>2017-09-12T11:47:00Z</cp:lastPrinted>
  <dcterms:modified xsi:type="dcterms:W3CDTF">2017-11-08T11:53:00Z</dcterms:modified>
  <cp:revision>2</cp:revision>
  <dc:subject/>
  <dc:title>OPIS PRZEDMIOTU ZAMÓWIENIA</dc:title>
</cp:coreProperties>
</file>