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11760</wp:posOffset>
                </wp:positionV>
                <wp:extent cx="21050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7.25pt;mso-wrap-distance-left:9.05pt;mso-wrap-distance-right:9.05pt;mso-wrap-distance-top:0pt;mso-wrap-distance-bottom:0pt;margin-top:-8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Do:</w:t>
      </w:r>
    </w:p>
    <w:p>
      <w:pPr>
        <w:pStyle w:val="Normal"/>
        <w:ind w:left="3539" w:firstLine="709"/>
        <w:jc w:val="center"/>
        <w:rPr/>
      </w:pPr>
      <w:r>
        <w:rPr/>
        <w:t xml:space="preserve">Stacja Pogotowia Ratunkowego </w:t>
      </w:r>
    </w:p>
    <w:p>
      <w:pPr>
        <w:pStyle w:val="Normal"/>
        <w:ind w:left="2831" w:firstLine="709"/>
        <w:jc w:val="center"/>
        <w:rPr/>
      </w:pPr>
      <w:r>
        <w:rPr/>
        <w:t xml:space="preserve">        </w:t>
      </w:r>
      <w:r>
        <w:rPr/>
        <w:t>ul. Paderewskiego 5</w:t>
      </w:r>
    </w:p>
    <w:p>
      <w:pPr>
        <w:pStyle w:val="Normal"/>
        <w:ind w:left="2831" w:firstLine="709"/>
        <w:jc w:val="center"/>
        <w:rPr/>
      </w:pPr>
      <w:r>
        <w:rPr/>
        <w:t xml:space="preserve">    </w:t>
      </w:r>
      <w:r>
        <w:rPr/>
        <w:t>76-200 Sł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wiązując do ogłoszonego postępowania w trybie przetargu nieograniczonego, którego przedmiotem jest </w:t>
      </w:r>
      <w:r>
        <w:rPr>
          <w:b/>
        </w:rPr>
        <w:t>dostawa ambulansu drogowego typu C wraz ze sprzętem medycznym (sprawa nr SE- 407/23/1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y niżej podpisani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ziałając w imieniu i na rzecz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(nazwa (firma) dokładny adres Wykonawcy/Wykonawców)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( w przypadku składania oferty przez podmioty występujące wspólnie podać  nazwy( firmy) i dokładne adresy wszystkich wspólników spółki cywilnej lub członków konsorcj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in.</w:t>
      </w:r>
      <w:r>
        <w:rPr>
          <w:rFonts w:cs="Times New Roman" w:ascii="Times New Roman" w:hAnsi="Times New Roman"/>
          <w:b/>
          <w:sz w:val="24"/>
          <w:szCs w:val="24"/>
        </w:rPr>
        <w:t xml:space="preserve">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>dostawę ambulansu drogowego typu  C marki ........................................ ,</w:t>
      </w:r>
    </w:p>
    <w:p>
      <w:pPr>
        <w:pStyle w:val="Akapitzlist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raz ze sprzętem medycznym, za łączną cenę brutto ………………………………… PLN, (słownie …………………….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…………………………)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tórą składa się: cena netto ………………………………..PLN (słownie………….. 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),      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az podatek VAT 23%, w wysokości ……………………..  PLN (słownie ………………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atek VAT 8%, w wysokości …………………………….PLN 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opcjonalnych, dodatkowo punktowanych parametrów techniczno-                    funkcjonalnych ambulansu (uwidocznionych w załączniku nr 1 do SIWZ), na sumę                     </w:t>
      </w:r>
      <w:r>
        <w:rPr>
          <w:rFonts w:cs="Times New Roman" w:ascii="Times New Roman" w:hAnsi="Times New Roman"/>
          <w:b/>
          <w:sz w:val="24"/>
          <w:szCs w:val="24"/>
        </w:rPr>
        <w:t>……..… punktó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>dostawę przedmiotu zamówienia w terminie do …………..  od daty podpisania umow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SIWZ i uznajemy się za związanych określonymi w niej postanowieniami i zasadami 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iż za wyjątkiem informacji i dokumentów zawartych w ofercie na    stronach nr od ….. do …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32" w:firstLine="3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data , podpis i pieczątka osoby upoważnionej do reprezentowania                                                 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5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4:00Z</dcterms:created>
  <dc:creator>SPR</dc:creator>
  <dc:description/>
  <cp:keywords/>
  <dc:language>en-US</dc:language>
  <cp:lastModifiedBy>Marlena</cp:lastModifiedBy>
  <cp:lastPrinted>2016-10-28T13:02:00Z</cp:lastPrinted>
  <dcterms:modified xsi:type="dcterms:W3CDTF">2017-11-07T11:44:00Z</dcterms:modified>
  <cp:revision>2</cp:revision>
  <dc:subject/>
  <dc:title/>
</cp:coreProperties>
</file>