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Słupsk dnia  14.  11. 2017 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prawa nr: </w:t>
      </w:r>
      <w:r>
        <w:rPr>
          <w:b/>
          <w:szCs w:val="24"/>
        </w:rPr>
        <w:t>SE-407/23/17</w:t>
      </w:r>
      <w:r>
        <w:rPr>
          <w:szCs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Strona internetow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ww.pogotowie.slupsk.pl</w:t>
        </w:r>
      </w:hyperlink>
      <w:r>
        <w:rPr>
          <w:szCs w:val="24"/>
        </w:rPr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JAŚNIENIE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szCs w:val="24"/>
        </w:rPr>
        <w:t xml:space="preserve">dotyczące Specyfikacji Istotnych Warunków Zamówienia w prowadzonym postępowaniu w trybie </w:t>
      </w:r>
      <w:r>
        <w:rPr>
          <w:b/>
          <w:szCs w:val="24"/>
        </w:rPr>
        <w:t xml:space="preserve">przetargu nieograniczonego na dostawę </w:t>
      </w:r>
      <w:r>
        <w:rPr>
          <w:b/>
          <w:bCs/>
          <w:iCs/>
          <w:szCs w:val="24"/>
        </w:rPr>
        <w:t xml:space="preserve">ambulansu drogowego typu 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raz ze sprzętem medyczny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dniu 10 listopada 2017 r. wpłynęły do Zamawiającego pytania dot. Specyfikacji Istotnych Warunków Zamówienia.</w:t>
      </w:r>
    </w:p>
    <w:p>
      <w:pPr>
        <w:pStyle w:val="Normal"/>
        <w:rPr/>
      </w:pPr>
      <w:r>
        <w:rPr>
          <w:szCs w:val="24"/>
        </w:rPr>
        <w:t>Poniżej zamieszczamy treść pytań oraz odpowiedzi zamawiającego.</w:t>
      </w:r>
    </w:p>
    <w:p>
      <w:pPr>
        <w:pStyle w:val="Normal"/>
        <w:pBdr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:</w:t>
      </w:r>
      <w:r>
        <w:rPr>
          <w:b/>
          <w:szCs w:val="24"/>
        </w:rPr>
        <w:t xml:space="preserve"> 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Dot. Część 2 pkt. II ppkt. 12 ( transporter noszy głównych). 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zy nie doszło do oczywistej pomyłki przy określaniu dopuszczalnej wagi transportera pod nosze główne, czy Zamawiający wymaga, aby cały zestaw transportowy, tj. nosze i transporter spełniał wszystkie wymagania zawarte w normach PN EN 1789 i PN EN 1865?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Akapitzlist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Uzasadnienie: Zamawiający w specyfikacji kilkukrotnie powołuje się na zgodność z normą PN EN 1865. Również wymaga, aby zaoferowane wyposażenie posiadało stosowne potwierdzenia. Norma PN EN 1865-1 w pkt 4.2.3 określa jasno, iż waga noszy nie może być większa niż 23 kg i Zamawiający w specyfikacji przyjął prawidłową wartość, natomiast ta sama norma podaje, iż waga całego zestawu tj. noszy i transportera nie może być większa niż 51 kg, co oznacza, iż przy założeniu że nosze ważą 23 kg to transporter może ważyć max 28 kg - co łącznie daje wagę zgodną z normą. Zamawiający dopuścił w opisie wagę transportera wynoszącą 36 kg przy zachowaniu wagi noszy, co znacznie przekracza dopuszczoną przez normę wagę całkowitą zestawu. Należy tu nadmienić, iż większość producentów produkuje nosze do karetki o znacznie większej ładowności niż wymaga Zamawiający (250 – 270kg) zachowując przy tym zgodność wagi z wymogami normy. Na uwagę zasługuje również fakt, iż w normie PN EN 1865 znajduje się istotne zastrzeżenie, iż we wszystkich przypadkach ciężar urządzeń powinien być jak najmniejszy, a zwiększone obciążenie nie ma tu znaczenia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owiedź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e doszło do oczywistej pomyłki, Zamawiający wymaga transportera w zakresie masy określonej w SIWZ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2:</w:t>
      </w:r>
      <w:r>
        <w:rPr>
          <w:b/>
          <w:szCs w:val="24"/>
        </w:rPr>
        <w:t xml:space="preserve"> </w:t>
      </w:r>
    </w:p>
    <w:p>
      <w:pPr>
        <w:pStyle w:val="Akapitz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Dot. pkt. VI (krzesełko kardiologiczne)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zy Zamawiający dopuści krzesełko kardiologiczne z systemem płozowym, którego waga wynosi 15kg i jest zgodna z wymogami normy PN EN 1865-4?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owiedź: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k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pBdr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3:</w:t>
      </w:r>
      <w:r>
        <w:rPr>
          <w:b/>
          <w:szCs w:val="24"/>
        </w:rPr>
        <w:t xml:space="preserve"> 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zy Zamawiający dopuści możliwość składania ofert częściowych wg. podziału Zamawiającego tj. odrębnie na część nr 1 – dla samochodu bazowego i przedziału medycznego ambulansu drogowego i odrębnie na część nr 2 – wyposażenie medyczne?</w:t>
      </w:r>
    </w:p>
    <w:p>
      <w:pPr>
        <w:pStyle w:val="Tekstpodstawowyzwciciem2"/>
        <w:ind w:left="0" w:hanging="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/>
          <w:bCs/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077765131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rFonts w:ascii="Calibri" w:hAnsi="Calibri" w:cs="Calibri"/>
      <w:kern w:val="2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eastAsia="MS Mincho;ＭＳ 明朝"/>
      <w:szCs w:val="24"/>
      <w:lang w:val="en-US" w:eastAsia="ja-JP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MS Mincho;ＭＳ 明朝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5:00Z</dcterms:created>
  <dc:creator>Ja</dc:creator>
  <dc:description/>
  <cp:keywords/>
  <dc:language>en-US</dc:language>
  <cp:lastModifiedBy>Marlena</cp:lastModifiedBy>
  <cp:lastPrinted>2017-11-14T08:37:00Z</cp:lastPrinted>
  <dcterms:modified xsi:type="dcterms:W3CDTF">2017-11-14T08:05:00Z</dcterms:modified>
  <cp:revision>2</cp:revision>
  <dc:subject/>
  <dc:title/>
</cp:coreProperties>
</file>