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>Załącznik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estawienie mienia SPR do ubezpieczenia od ryzy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ndalizmu i kradzieży na 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miot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Żuraw stacjonarny słupowy o udźwigu 250 kg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 fabryczny Z043/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 budowy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Żuraw zamontowany do nabrzeża portowego w Ustce (nabrzeże kołobrzeskie wschodnie)</w:t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Cs w:val="24"/>
        </w:rPr>
        <w:t>Data sporządzenia: 08.11.2013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3:00Z</dcterms:created>
  <dc:creator>SPR</dc:creator>
  <dc:description/>
  <cp:keywords/>
  <dc:language>en-US</dc:language>
  <cp:lastModifiedBy>SPR</cp:lastModifiedBy>
  <dcterms:modified xsi:type="dcterms:W3CDTF">2013-11-20T11:43:00Z</dcterms:modified>
  <cp:revision>2</cp:revision>
  <dc:subject/>
  <dc:title/>
</cp:coreProperties>
</file>