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Zestawienie mienia  SPR w Słupsku w   2014r. – ubezpieczenie od ognia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 innych zdarzeń los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4606"/>
        <w:gridCol w:w="1715"/>
        <w:gridCol w:w="1985"/>
      </w:tblGrid>
      <w:tr>
        <w:trPr>
          <w:cantSplit w:val="true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ubezpieczenia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 ubezpiecz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 OBROTOWY-wg cen zakup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pas tow. w sklepie motor. GSP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łupsku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sklep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- wg cen zaku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mag. Głów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as w mag. Gospodarczym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 mag. elektrycz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paliwa w zbiornikach podziemnnych GSP w Słupsk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części zamiennych z likw sklep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magazyn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295.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rPr/>
            </w:pPr>
            <w:r>
              <w:rPr>
                <w:b/>
                <w:szCs w:val="24"/>
              </w:rPr>
              <w:t>RAZEM  MAJĄTEK OBROTOWY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25.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  Kasa w budynku administracji w Słupsku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biurze Stacji Obsługi w Słupsku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SKP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G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ing2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 GOTÓWKA W KASA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.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15.11.2013r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5:00Z</dcterms:created>
  <dc:creator>A</dc:creator>
  <dc:description/>
  <cp:keywords/>
  <dc:language>en-US</dc:language>
  <cp:lastModifiedBy>SPR</cp:lastModifiedBy>
  <cp:lastPrinted>2013-11-20T08:44:00Z</cp:lastPrinted>
  <dcterms:modified xsi:type="dcterms:W3CDTF">2013-11-20T07:45:00Z</dcterms:modified>
  <cp:revision>2</cp:revision>
  <dc:subject/>
  <dc:title>Zaﾳﾹcznik nr 3</dc:title>
</cp:coreProperties>
</file>