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ind w:left="0" w:right="0" w:hanging="0"/>
        <w:rPr/>
      </w:pPr>
      <w:r>
        <w:rPr/>
        <w:t>Zestawienie mienia SPR do ubezpieczenia od kradzieży z włamani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 rabunkiem w 2014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08"/>
        <w:gridCol w:w="2268"/>
        <w:gridCol w:w="2270"/>
      </w:tblGrid>
      <w:tr>
        <w:trPr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P.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miot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ota ubezpieczeni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tor spalin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/>
            </w:pPr>
            <w:r>
              <w:rPr/>
              <w:t>SKP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>
                <w:b w:val="false"/>
              </w:rPr>
              <w:t xml:space="preserve">Skaner 11                                            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>
                <w:b w:val="false"/>
              </w:rPr>
              <w:t>Dymomierz D-6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8.0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P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iarka Cano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sztat</w:t>
            </w:r>
          </w:p>
        </w:tc>
      </w:tr>
      <w:tr>
        <w:trPr>
          <w:trHeight w:val="90" w:hRule="atLeast"/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ind w:left="0" w:right="0" w:hanging="0"/>
              <w:rPr/>
            </w:pPr>
            <w:r>
              <w:rPr/>
              <w:t>Kopiarka Toshib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.4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K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o-kompute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SP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komputerowy bez drukar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8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K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komputerowy z drukark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.6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K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komputerowy z drukark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.6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komputerowy z drukarką Epso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.2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łac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komputerowy z drukark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.7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dry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komputerowy z drukarką Epso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ateriałówk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Komputer Laptop + drukar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komputerow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P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komputerowy(2 szt. bez drukarek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.7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J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komputerowy(2 szt.+1 drukarka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 statystyk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tem nagrywania rozmów 2 systemy (15200+17000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2.2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ądzenie do bad. przeźr. szyb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P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er diagnostyczn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P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ptop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o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J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espół komputerowy z drukarką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ztu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-kierownictwo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karka fiskal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pute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ptop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P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piarka Toshib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ksploatacj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jka KARCHE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rząd do geometrii kó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P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ądzenie UPS 20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P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łotowiertar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puter  + monitor+  msof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0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yk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Komputer  + monitor+  msof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0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K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mputer FSE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2.200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.40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sk   15.11.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Tytutabeli1">
    <w:name w:val="Tytuł tabeli"/>
    <w:basedOn w:val="WW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6:00Z</dcterms:created>
  <dc:creator>A</dc:creator>
  <dc:description/>
  <cp:keywords/>
  <dc:language>en-US</dc:language>
  <cp:lastModifiedBy>SPR</cp:lastModifiedBy>
  <cp:lastPrinted>2013-11-20T08:46:00Z</cp:lastPrinted>
  <dcterms:modified xsi:type="dcterms:W3CDTF">2013-11-20T07:46:00Z</dcterms:modified>
  <cp:revision>2</cp:revision>
  <dc:subject/>
  <dc:title>Zaﾳﾹcznik 1 A</dc:title>
</cp:coreProperties>
</file>