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- …../13 (wzór)</w:t>
      </w:r>
    </w:p>
    <w:p>
      <w:pPr>
        <w:pStyle w:val="TextBody"/>
        <w:rPr/>
      </w:pPr>
      <w:r>
        <w:rPr/>
        <w:t xml:space="preserve">na ubezpieczenie mienia, casco pojazdów oraz OC (…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 xml:space="preserve"> </w:t>
      </w:r>
      <w:r>
        <w:rPr>
          <w:bCs/>
        </w:rPr>
        <w:t>…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cją Pogotowia Ratunkowego w Słupsku 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23/13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zedmiotem umowy jest ubezpieczenie mienia, casco pojazdów oraz OC i NNW wynikających z posiadania i użytkowania tych pojazdów, jednostki pływającej, odpowiedzialności cywilnej pracowników za mienie powierzone do naprawy oraz ubezpieczenie odpowiedzialności cywilnej podmiotu wykonującego działalność leczniczą – zgodnie z wykazami wyszczególnionymi w załącznikach nr 1 do 12 do Specyfikacji Istotnych Warunków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Wykonawca</w:t>
      </w:r>
      <w:r>
        <w:rPr/>
        <w:t xml:space="preserve"> zobowiązuje się do ubezpieczenia przedmiotu ubezpieczenia </w:t>
      </w:r>
      <w:r>
        <w:rPr>
          <w:i/>
        </w:rPr>
        <w:t>Zamawiającego</w:t>
      </w:r>
      <w:r>
        <w:rPr/>
        <w:t xml:space="preserve">, o którym mowa w § 1, zgodnie z warunkami określonymi przez </w:t>
      </w:r>
      <w:r>
        <w:rPr>
          <w:i/>
        </w:rPr>
        <w:t>Zamawiającego</w:t>
      </w:r>
      <w:r>
        <w:rPr/>
        <w:t xml:space="preserve"> w  Specyfikacji Istotnych Warunków Zamówienia oraz zgodnie ze złożoną przez </w:t>
      </w:r>
      <w:r>
        <w:rPr>
          <w:i/>
        </w:rPr>
        <w:t>Wykonawcę</w:t>
      </w:r>
      <w:r>
        <w:rPr/>
        <w:t xml:space="preserve"> ofert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obejmuje okres ubezpieczeniowy jednego roku tj. od 01 stycznia 2014 r.                             do  31 grudnia 201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przez Wykonawcę ofertą, wartość brutto całości ubezpieczenia, o którym mowa w § 1 wynosi ……………………..PLN (słownie: 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PL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twierdzi dokonanie ubezpieczenia, o którym mowa w § 1 poprzez przekazanie Zamawiającemu do dnia 31 grudnia 2013 r., polis ubezpieczeniowych na poszczególne rodzaje ubezpieczeń, a w przypadku ubezpieczenia OC posiadaczy pojazdów mechanicznych również „potwierdzenia do polisy”, wystawione dla każdego pojazdu wyszczególnionego w załączniku nr 11 do Specyfikacji Istotnych Warunków Zamówi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4:00Z</dcterms:created>
  <dc:creator>SPR</dc:creator>
  <dc:description/>
  <cp:keywords/>
  <dc:language>en-US</dc:language>
  <cp:lastModifiedBy>SPR</cp:lastModifiedBy>
  <dcterms:modified xsi:type="dcterms:W3CDTF">2013-11-21T09:45:00Z</dcterms:modified>
  <cp:revision>9</cp:revision>
  <dc:subject/>
  <dc:title/>
</cp:coreProperties>
</file>