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1</w:t>
      </w:r>
    </w:p>
    <w:p>
      <w:pPr>
        <w:pStyle w:val="Heading"/>
        <w:rPr/>
      </w:pPr>
      <w:r>
        <w:rPr/>
        <w:t>W Y K A Z    Ś R O D K Ó W    T R A N S P O R T O W Y C H</w:t>
      </w:r>
    </w:p>
    <w:p>
      <w:pPr>
        <w:pStyle w:val="Heading1"/>
        <w:numPr>
          <w:ilvl w:val="0"/>
          <w:numId w:val="3"/>
        </w:numPr>
        <w:rPr/>
      </w:pPr>
      <w:r>
        <w:rPr/>
        <w:t>D O   U B E Z P I E C Z E N I A</w:t>
        <w:tab/>
        <w:t xml:space="preserve"> AC, OC, NW  na 2014 rok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48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82"/>
        <w:gridCol w:w="1557"/>
        <w:gridCol w:w="1333"/>
        <w:gridCol w:w="851"/>
        <w:gridCol w:w="2836"/>
        <w:gridCol w:w="1985"/>
        <w:gridCol w:w="709"/>
        <w:gridCol w:w="850"/>
        <w:gridCol w:w="851"/>
        <w:gridCol w:w="1276"/>
        <w:gridCol w:w="967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Nr rejest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okresu ubezpiecz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850" w:hanging="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-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Rodza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nadwozia/podwoz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Nr sil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Ład./l. m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Poj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silni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sz w:val="22"/>
                <w:szCs w:val="22"/>
              </w:rPr>
              <w:t>Suma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2"/>
                <w:szCs w:val="22"/>
              </w:rPr>
              <w:t>ubezpieczeia (z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roczn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       </w:t>
            </w:r>
            <w:r>
              <w:rPr>
                <w:i/>
                <w:lang w:val="en-US"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690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17-06-201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396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en-US" w:eastAsia="ar-SA"/>
              </w:rPr>
              <w:t>210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663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8-11-201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VW Crafter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>WV1ZZZ2EZC60397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en-US" w:eastAsia="ar-SA"/>
              </w:rPr>
              <w:t>165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572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A60097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en-US" w:eastAsia="ar-SA"/>
              </w:rPr>
              <w:t>150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471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For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osob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F0PXXBDFP4C642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en-US" w:eastAsia="ar-SA"/>
              </w:rPr>
              <w:t>13.6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val="en-US" w:eastAsia="ar-SA"/>
              </w:rPr>
            </w:pPr>
            <w:r>
              <w:rPr>
                <w:color w:val="FF0000"/>
                <w:lang w:val="en-US"/>
              </w:rPr>
              <w:t>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541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A60147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en-US" w:eastAsia="ar-SA"/>
              </w:rPr>
              <w:t>150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val="en-US" w:eastAsia="ar-SA"/>
              </w:rPr>
            </w:pPr>
            <w:r>
              <w:rPr>
                <w:color w:val="FF0000"/>
                <w:lang w:val="en-US"/>
              </w:rPr>
              <w:t>6.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91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DB9036621R4099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0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6003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enaul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VF1JLAMA6AV3903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8.4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5009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WV1ZZZ2EZ960320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en-US" w:eastAsia="ar-SA"/>
              </w:rPr>
              <w:t>120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957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36621R1708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1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en-US" w:eastAsia="ar-SA"/>
              </w:rPr>
              <w:t>19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10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614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T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2ZZZ7HZCH0124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en-US" w:eastAsia="ar-SA"/>
              </w:rPr>
              <w:t>147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1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6434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2EZC60397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73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1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2787A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Tramp-tra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przycz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SUB4506ALBF0053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4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1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SPE 05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Tramp-tra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BC4501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1972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Fiat Duc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ZFA244000074508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814043S39489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en-US" w:eastAsia="ar-SA"/>
              </w:rPr>
              <w:t>25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 2199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„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ZFA244000074431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814043N39695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en-US" w:eastAsia="ar-SA"/>
              </w:rPr>
              <w:t>25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1737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„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ZFA244000073269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14043S38678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15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7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278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„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ZFA244000074299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1404359490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0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8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390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„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ZFA244000077497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2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9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62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„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960018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en-US" w:eastAsia="ar-SA"/>
              </w:rPr>
              <w:t>85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62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V1ZZZ2EZ960018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85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226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Opel Viv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„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  <w:t>WOLF7YJD67Y7208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  <w:t xml:space="preserve">               </w:t>
            </w:r>
            <w:r>
              <w:rPr>
                <w:lang w:val="de-DE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24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de-DE" w:eastAsia="ar-SA"/>
              </w:rPr>
              <w:t>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de-DE" w:eastAsia="ar-SA"/>
              </w:rPr>
              <w:t>30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/>
              </w:rPr>
              <w:t>2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/>
              </w:rPr>
              <w:t>GS 252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VWLT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„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WV1ZZZ2DZSH0147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AUH1906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7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29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2927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„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WV1ZZZ2DZ6H0175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/>
              </w:rPr>
              <w:t>AUH2424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/>
              </w:rPr>
              <w:t>27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/>
              </w:rPr>
              <w:t>2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de-DE" w:eastAsia="ar-SA"/>
              </w:rPr>
              <w:t>30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Nr rejest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okresu ubezpiecz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850" w:hanging="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-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Rodza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nadwozia/podwoz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Nr sil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Ład./l. m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Poj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silni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sz w:val="22"/>
                <w:szCs w:val="22"/>
              </w:rPr>
              <w:t>Suma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2"/>
                <w:szCs w:val="22"/>
              </w:rPr>
              <w:t>ubezpieczenia (z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roczna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       </w:t>
            </w:r>
            <w:r>
              <w:rPr>
                <w:i/>
                <w:lang w:val="en-US"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/>
              </w:rPr>
              <w:t>2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/>
              </w:rPr>
              <w:t xml:space="preserve">GS 36420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/>
              </w:rPr>
              <w:t>Peuge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,,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VF3YBBMFB110163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50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364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VW Craf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,,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WV1ZZZ2EZ760253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4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80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3426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. Duca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osob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ZFA230000058744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.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8.000,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GB 4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L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osob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UPTFG9YDWN006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A155MSA121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.000,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250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 xml:space="preserve">Se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,,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VSSZZZ7MZ1V530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500,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PB 69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Merce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tow.-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WDB6020621P328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29451002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.800,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PB5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Urs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ciągni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42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025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.000,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 xml:space="preserve">RAZEM: </w:t>
      </w:r>
      <w:r>
        <w:rPr>
          <w:sz w:val="28"/>
          <w:szCs w:val="28"/>
        </w:rPr>
        <w:t xml:space="preserve">        miejsc:</w:t>
      </w:r>
      <w:r>
        <w:rPr>
          <w:b/>
          <w:bCs/>
          <w:sz w:val="28"/>
          <w:szCs w:val="28"/>
        </w:rPr>
        <w:t xml:space="preserve">    168,   </w:t>
      </w:r>
      <w:r>
        <w:rPr>
          <w:sz w:val="28"/>
          <w:szCs w:val="28"/>
        </w:rPr>
        <w:t>suma ubezp</w:t>
      </w:r>
      <w:r>
        <w:rPr>
          <w:i/>
          <w:sz w:val="28"/>
          <w:szCs w:val="28"/>
        </w:rPr>
        <w:t>.: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766 300,00 zł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  <w:tab/>
      </w:r>
      <w:r>
        <w:rPr>
          <w:b/>
          <w:bCs/>
          <w:sz w:val="28"/>
          <w:szCs w:val="28"/>
          <w:u w:val="single"/>
        </w:rPr>
        <w:t>Wartość wyposażenia w karetkach „S” i „P” **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Cs/>
          <w:lang w:eastAsia="ar-SA"/>
        </w:rPr>
        <w:t>Poz.   1  GS 69080    -           100.000,-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Poz.   2  GS 66388</w:t>
        <w:tab/>
        <w:t>-</w:t>
        <w:tab/>
        <w:t>40.000,-</w:t>
      </w:r>
    </w:p>
    <w:p>
      <w:pPr>
        <w:pStyle w:val="Normal"/>
        <w:suppressAutoHyphens w:val="true"/>
        <w:rPr/>
      </w:pPr>
      <w:r>
        <w:rPr/>
        <w:t>poz.   3   GS 57279</w:t>
        <w:tab/>
        <w:t>-</w:t>
        <w:tab/>
        <w:t>40.000,-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</w:rPr>
        <w:t>poz.</w:t>
      </w:r>
      <w:r>
        <w:rPr/>
        <w:t xml:space="preserve"> </w:t>
      </w:r>
      <w:r>
        <w:rPr>
          <w:b w:val="false"/>
          <w:bCs w:val="false"/>
        </w:rPr>
        <w:t xml:space="preserve">  5   GS 54180     -          60.000,-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bCs w:val="false"/>
        </w:rPr>
        <w:t>poz.   8   GS 50091     -          60.000,-</w:t>
      </w:r>
    </w:p>
    <w:p>
      <w:pPr>
        <w:pStyle w:val="Normal"/>
        <w:rPr/>
      </w:pPr>
      <w:r>
        <w:rPr>
          <w:lang w:eastAsia="ar-SA"/>
        </w:rPr>
        <w:t>poz.  10  GS 61460     -          70.000,-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bCs w:val="false"/>
        </w:rPr>
        <w:t>poz.  20  GS 46207     -           40.000,-</w:t>
      </w:r>
      <w:bookmarkStart w:id="0" w:name="_GoBack"/>
      <w:bookmarkEnd w:id="0"/>
    </w:p>
    <w:p>
      <w:pPr>
        <w:pStyle w:val="Heading2"/>
        <w:numPr>
          <w:ilvl w:val="1"/>
          <w:numId w:val="2"/>
        </w:numPr>
        <w:rPr/>
      </w:pPr>
      <w:r>
        <w:rPr>
          <w:b w:val="false"/>
          <w:bCs w:val="false"/>
        </w:rPr>
        <w:t>poz.  11  GS 64346     -            80.000,-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bCs w:val="false"/>
        </w:rPr>
        <w:t>poz.  25  GS 36410     -           40.000,-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lang w:eastAsia="ar-SA"/>
        </w:rPr>
        <w:t>-------------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  </w:t>
      </w:r>
      <w:r>
        <w:rPr>
          <w:b/>
          <w:lang w:eastAsia="ar-SA"/>
        </w:rPr>
        <w:t>Razem                530. 000,00 zł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>Suma ubezpieczenia</w:t>
        <w:tab/>
        <w:t xml:space="preserve">        -         1 766 300,00 zł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ab/>
        <w:tab/>
        <w:tab/>
        <w:t>Wartość wyposażenia           -            530 000,00 zł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Ilość miejsc do ubezp. NW   -            168  szt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b/>
          <w:bCs/>
        </w:rPr>
        <w:t xml:space="preserve">  </w:t>
      </w:r>
    </w:p>
    <w:p>
      <w:pPr>
        <w:pStyle w:val="Heading3"/>
        <w:numPr>
          <w:ilvl w:val="2"/>
          <w:numId w:val="2"/>
        </w:numPr>
        <w:rPr/>
      </w:pPr>
      <w:r>
        <w:rPr/>
        <w:t>UWAGI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0"/>
          <w:lang w:eastAsia="ar-SA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sz w:val="20"/>
        </w:rPr>
        <w:t xml:space="preserve">*  Poz.  12 i 13      - tylko ubezpieczenie OC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0"/>
          <w:lang w:eastAsia="ar-SA"/>
        </w:rPr>
      </w:pPr>
      <w:r>
        <w:rPr>
          <w:b/>
          <w:bCs/>
          <w:sz w:val="20"/>
        </w:rPr>
        <w:t>**</w:t>
      </w:r>
      <w:r>
        <w:rPr>
          <w:sz w:val="20"/>
        </w:rPr>
        <w:t xml:space="preserve">  dotyczy specjalistycznego wyposażenia medycznego obowiązującego w karetkach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ratownictwa medycznego (na podstawie: zarządzenia nr 12/2011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Prezesa Narodowego Funduszu Zdrowia z dnia 14 marca 2011 r., załącznik nr 3),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takiego jak: defibrylator. respirator, pulsoksymetr, pompa infuzyjna, walizka reanimacyjna,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ssak bateryjno sieciowy. Nie dotyczy sprzętu do transportu chorego (nosze różnego typu),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720" w:hanging="720"/>
        <w:rPr>
          <w:sz w:val="20"/>
          <w:lang w:eastAsia="ar-SA"/>
        </w:rPr>
      </w:pPr>
      <w:r>
        <w:rPr>
          <w:sz w:val="20"/>
        </w:rPr>
        <w:t xml:space="preserve">       </w:t>
      </w:r>
      <w:r>
        <w:rPr>
          <w:sz w:val="20"/>
        </w:rPr>
        <w:t xml:space="preserve">który jest elementem każdej karetki i ujęty jest w ogólnej wartości karetki, podanej     do ubezpieczenia.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720" w:first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6:00Z</dcterms:created>
  <dc:creator>SPR</dc:creator>
  <dc:description/>
  <cp:keywords/>
  <dc:language>en-US</dc:language>
  <cp:lastModifiedBy>Użytkownik</cp:lastModifiedBy>
  <cp:lastPrinted>2013-11-15T08:52:00Z</cp:lastPrinted>
  <dcterms:modified xsi:type="dcterms:W3CDTF">2013-11-21T09:26:00Z</dcterms:modified>
  <cp:revision>4</cp:revision>
  <dc:subject/>
  <dc:title/>
</cp:coreProperties>
</file>