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bezpieczenie jednostki pływającej na 2014 rok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ubezpie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Jednostka pływając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harakterystyka podstawowa: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/>
        <w:t xml:space="preserve">rodzaj jednostki </w:t>
        <w:tab/>
        <w:tab/>
        <w:t>- ambulans wodny (morski)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/>
        <w:t xml:space="preserve">przeznaczenie łodzi </w:t>
        <w:tab/>
        <w:t>- obsługa medyczna zdarzeń przyplażowych (żegluga w</w:t>
      </w:r>
    </w:p>
    <w:p>
      <w:pPr>
        <w:pStyle w:val="Akapitzlist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porze dziennej)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/>
        <w:t>rodzaj konstrukcji</w:t>
        <w:tab/>
        <w:t>- łódź o sztywnym kadłubie z pneumatyczną odbojnią</w:t>
      </w:r>
    </w:p>
    <w:p>
      <w:pPr>
        <w:pStyle w:val="Normal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wypornościową; pokład z nadbudówk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k budowy</w:t>
        <w:tab/>
        <w:tab/>
        <w:t>- 2011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/>
        <w:t>długość całkowita</w:t>
        <w:tab/>
        <w:t>- 10 m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/>
        <w:t>szerokość całkowita</w:t>
        <w:tab/>
        <w:t>- 3,23 m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/>
        <w:t>zanurzenie</w:t>
        <w:tab/>
        <w:tab/>
        <w:t>- 0,60 m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/>
        <w:t xml:space="preserve">ilość miejsc </w:t>
        <w:tab/>
        <w:tab/>
        <w:t xml:space="preserve">- 5, w tym: 2 miejsca siedzące w kabinie sternika oraz 3     </w:t>
      </w:r>
    </w:p>
    <w:p>
      <w:pPr>
        <w:pStyle w:val="Normal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miejsca w przedziale medycznym (w tym 1 leżące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typ napędu</w:t>
        <w:tab/>
        <w:tab/>
        <w:t>- 2 silniki stacjonarne diesel 2x173,5 (kW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jon pływania</w:t>
        <w:tab/>
        <w:tab/>
        <w:t>- do 6Mm od linii brzegu (żegluga krajowa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ymbol klasy</w:t>
        <w:tab/>
        <w:tab/>
        <w:t>- *bKM III pat x n (n – znak niezatapialności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nak łodzi</w:t>
        <w:tab/>
        <w:tab/>
        <w:t>- łódź patrolow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porność maksymalna</w:t>
        <w:tab/>
        <w:t>- 4,0 t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echy identyfikacyjne: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 xml:space="preserve">nazwa </w:t>
        <w:tab/>
        <w:tab/>
        <w:tab/>
        <w:t>- MW POGOTOWIE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nr rejestracyjny statku</w:t>
        <w:tab/>
        <w:t>- 466 zarejestrowany przez Dyrektora Urzędu Morskiego</w:t>
      </w:r>
    </w:p>
    <w:p>
      <w:pPr>
        <w:pStyle w:val="Normal"/>
        <w:ind w:left="414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w Słupsku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port macierzysty</w:t>
        <w:tab/>
        <w:tab/>
        <w:t>- Ustka</w:t>
      </w:r>
    </w:p>
    <w:p>
      <w:pPr>
        <w:pStyle w:val="Akapitzlist"/>
        <w:numPr>
          <w:ilvl w:val="0"/>
          <w:numId w:val="3"/>
        </w:numPr>
        <w:ind w:left="1134" w:hanging="360"/>
        <w:jc w:val="both"/>
        <w:rPr/>
      </w:pPr>
      <w:r>
        <w:rPr/>
        <w:t>właściciel/armator</w:t>
        <w:tab/>
        <w:t>- Stacja Pogotowia Ratunkowego w Słupsku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artość (brutto)</w:t>
        <w:tab/>
        <w:tab/>
        <w:t xml:space="preserve">- </w:t>
      </w:r>
      <w:r>
        <w:rPr>
          <w:b/>
        </w:rPr>
        <w:t>603 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przęt i wyposażenie medyczne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/>
        <w:t>nosze główne z podwoziem</w:t>
        <w:tab/>
        <w:tab/>
        <w:tab/>
        <w:t>- 18 600,00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/>
        <w:t>nosze pływające pneumatyczne</w:t>
        <w:tab/>
        <w:tab/>
        <w:tab/>
        <w:t>- 16 500,00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/>
        <w:t>defibrylator przenośny transportowy</w:t>
        <w:tab/>
        <w:tab/>
        <w:t>- 40 300,00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/>
        <w:t>respirator transportowy</w:t>
        <w:tab/>
        <w:tab/>
        <w:tab/>
        <w:tab/>
        <w:t>- 15 000,00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/>
        <w:t>plecak ratowniczy</w:t>
        <w:tab/>
        <w:tab/>
        <w:tab/>
        <w:tab/>
        <w:t>-   3 670,00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/>
        <w:t>materac próżniowy</w:t>
        <w:tab/>
        <w:tab/>
        <w:tab/>
        <w:tab/>
        <w:t>-   1 600,00</w:t>
        <w:tab/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/>
        <w:t>worek samorozprężalny</w:t>
        <w:tab/>
        <w:tab/>
        <w:tab/>
        <w:tab/>
        <w:t>-   1 220,00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/>
        <w:t>ssak bateryjny przenośny</w:t>
        <w:tab/>
        <w:tab/>
        <w:tab/>
        <w:t>-   2 900,00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/>
        <w:t>mocowanie: defibrylator, respirator</w:t>
        <w:tab/>
        <w:tab/>
        <w:t>-   4 300,00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/>
        <w:t>zestaw łączności</w:t>
        <w:tab/>
        <w:tab/>
        <w:tab/>
        <w:tab/>
        <w:tab/>
        <w:t>-   4 000,00</w:t>
      </w:r>
    </w:p>
    <w:p>
      <w:pPr>
        <w:pStyle w:val="Akapitzlist"/>
        <w:jc w:val="both"/>
        <w:rPr/>
      </w:pPr>
      <w:r>
        <w:rPr/>
        <w:t>-------------------------------------------------------------------------------</w:t>
      </w:r>
    </w:p>
    <w:p>
      <w:pPr>
        <w:pStyle w:val="Akapitzlist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Razem (brutto)</w:t>
        <w:tab/>
        <w:t>- 108 090,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ata sporządzenia: 08.11.2013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5:00Z</dcterms:created>
  <dc:creator>SPR</dc:creator>
  <dc:description/>
  <cp:keywords/>
  <dc:language>en-US</dc:language>
  <cp:lastModifiedBy>SPR</cp:lastModifiedBy>
  <cp:lastPrinted>2013-11-08T09:43:00Z</cp:lastPrinted>
  <dcterms:modified xsi:type="dcterms:W3CDTF">2013-11-20T11:45:00Z</dcterms:modified>
  <cp:revision>2</cp:revision>
  <dc:subject/>
  <dc:title/>
</cp:coreProperties>
</file>