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ind w:left="0"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0"/>
        </w:rPr>
        <w:t>Załącznik nr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estawienie mienia SPR w Słupsku do ubezpieczenia od  kradzieży i rabun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w 2014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5327"/>
        <w:gridCol w:w="1843"/>
        <w:gridCol w:w="1274"/>
      </w:tblGrid>
      <w:tr>
        <w:trPr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p.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rzedmiot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złotych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Uwagi          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>
          <w:trHeight w:val="500" w:hRule="atLeast"/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jątek obrotowy wg cen zakup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pas towarów w sklepie motoryzacyjny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SP w Słupsk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 zapasy w sklepa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0.0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jątek obrotowy wg cen zakupu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w magazyna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as w magazynie głównym w Słupsk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15.0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as w magazynie gospodarczym w Słupsk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2.0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as w magazynie elektrycznym w Słupsk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6.0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as w mag części .zamienn z likw sklep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07.0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 zapasy w  magazyna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.0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 majątek obrotow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.0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psk15.11.2013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i/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sz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sz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sz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sz w:val="21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Tytu10">
    <w:name w:val="Tytu? 10"/>
    <w:basedOn w:val="Nagwek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Tytutabeli1">
    <w:name w:val="Tytuł tabeli"/>
    <w:basedOn w:val="WW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3:00Z</dcterms:created>
  <dc:creator>A</dc:creator>
  <dc:description/>
  <cp:keywords/>
  <dc:language>en-US</dc:language>
  <cp:lastModifiedBy>SPR</cp:lastModifiedBy>
  <cp:lastPrinted>2013-11-20T08:43:00Z</cp:lastPrinted>
  <dcterms:modified xsi:type="dcterms:W3CDTF">2013-11-20T07:43:00Z</dcterms:modified>
  <cp:revision>2</cp:revision>
  <dc:subject/>
  <dc:title>Zaﾳﾹcznik nr 1</dc:title>
</cp:coreProperties>
</file>