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6</w:t>
      </w:r>
    </w:p>
    <w:tbl>
      <w:tblPr>
        <w:tblW w:w="2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</w:tblGrid>
      <w:tr>
        <w:trPr>
          <w:trHeight w:val="1227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(pieczęć firmowa Wykonawcy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przynależności do grupy kapitałowej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0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dot. postępowania prowadzonego w trybie przetargu nieograniczonego na dostawę jednorazowego sprzętu medycznego, materiałów opatrunkowych i środków dezynfekcyjnych </w:t>
      </w:r>
    </w:p>
    <w:p>
      <w:pPr>
        <w:pStyle w:val="Normal"/>
        <w:numPr>
          <w:ilvl w:val="0"/>
          <w:numId w:val="0"/>
        </w:numPr>
        <w:spacing w:lineRule="exact" w:line="30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(sprawa nr SE-407/21/17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sta podmiotów należących do tej samej grupy kapitałowej*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26 ust. 2d ustawy z 29 stycznia 2004 r. Prawo zamówień publicznych                        (Dz. U. z 2010 r. nr 113, poz. 759 z późn. zm.) wykazuję podmioty należące do tej samej grupy kapitałowej w rozumieniu ustawy z dnia 16 lutego 2007 r. o ochronie konkurencji i konsumentów (Dz. U. nr 50, poz. 331 z późn. zm.)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50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p.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podmiotu, adre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</w:t>
      </w:r>
    </w:p>
    <w:p>
      <w:pPr>
        <w:pStyle w:val="Normal"/>
        <w:spacing w:lineRule="exact" w:line="3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           (data i podpis Wykonawcy lub osoby upoważnionej) 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w przypadku ofert wspólnych – każdy z Wykonawców składa listę</w:t>
        <w:tab/>
        <w:tab/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0:48:00Z</dcterms:created>
  <dc:creator>Ja</dc:creator>
  <dc:description/>
  <cp:keywords/>
  <dc:language>en-US</dc:language>
  <cp:lastModifiedBy>Marlena</cp:lastModifiedBy>
  <cp:lastPrinted>2016-10-31T07:43:00Z</cp:lastPrinted>
  <dcterms:modified xsi:type="dcterms:W3CDTF">2017-10-25T10:48:00Z</dcterms:modified>
  <cp:revision>2</cp:revision>
  <dc:subject/>
  <dc:title/>
</cp:coreProperties>
</file>