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/>
        <w:t>Załącznik nr 5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t. postępowania prowadzonego w trybie przetargu nieograniczonego na dostawę jednorazowego sprzętu medycznego, materiałów opatrunkowych i środków do dezynfekcji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(sprawa nr SE-407/21/17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ładając ofertę w przetargu nieograniczonym na dostawę jednorazowego sprzętu medycznego, materiałów opatrunkowych i środków dezynfekcyjnych (sprawa nr SE-407/21/17), informuję, że nie należę do grupy kapitałowej, w rozumieniu ustawy z dnia 16 lutego 2007 r. o ochronie konkurencji i konsumentów (Dz. U. nr 50, poz. 331, z późn.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A: niniejszą „Informację o braku przynależności do grupy kapitałowej” składa każdy z Wykonawców wspólnie ubiegających się o udzielenie zamówienia. </w:t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7:00Z</dcterms:created>
  <dc:creator>Ja</dc:creator>
  <dc:description/>
  <cp:keywords/>
  <dc:language>en-US</dc:language>
  <cp:lastModifiedBy>Marlena</cp:lastModifiedBy>
  <cp:lastPrinted>2017-09-11T12:08:00Z</cp:lastPrinted>
  <dcterms:modified xsi:type="dcterms:W3CDTF">2017-10-25T10:47:00Z</dcterms:modified>
  <cp:revision>2</cp:revision>
  <dc:subject/>
  <dc:title/>
</cp:coreProperties>
</file>