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t. postępowania prowadzonego w trybie przetargu nieograniczonego na dostawę  jednorazowego sprzętu medycznego, materiałów opatrunkowych i środków dezynfekcyjnych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sprawa nr SE-407/21/17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na którego/ych zasoby powołuję się w niniejszym postępowaniu, tj.: ………...........................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adres) , </w:t>
        <w:br/>
        <w:t xml:space="preserve">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 xml:space="preserve">nie zachodzą podstawy wykluczenia </w:t>
        <w:br/>
        <w:t>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7:00Z</dcterms:created>
  <dc:creator>Remigiusz Stępień</dc:creator>
  <dc:description/>
  <cp:keywords/>
  <dc:language>en-US</dc:language>
  <cp:lastModifiedBy>Marlena</cp:lastModifiedBy>
  <cp:lastPrinted>2017-10-11T08:06:00Z</cp:lastPrinted>
  <dcterms:modified xsi:type="dcterms:W3CDTF">2017-10-25T10:47:00Z</dcterms:modified>
  <cp:revision>2</cp:revision>
  <dc:subject/>
  <dc:title/>
</cp:coreProperties>
</file>