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/>
        <w:t>Załącznik n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jednorazowego sprzętu medycznego, materiałów opatrunkowych i środków do dezynfekcji (sprawa nr SE-407/20/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ę jednorazowego sprzętu medycznego, materiałów opatrunkowych i środków dezynfekcyjnych (sprawa nr SE-407/20/17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3:00Z</dcterms:created>
  <dc:creator>Ja</dc:creator>
  <dc:description/>
  <cp:keywords/>
  <dc:language>en-US</dc:language>
  <cp:lastModifiedBy>Marlena</cp:lastModifiedBy>
  <cp:lastPrinted>2017-09-11T12:08:00Z</cp:lastPrinted>
  <dcterms:modified xsi:type="dcterms:W3CDTF">2017-10-11T06:08:00Z</dcterms:modified>
  <cp:revision>6</cp:revision>
  <dc:subject/>
  <dc:title/>
</cp:coreProperties>
</file>