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pełnianiu warunków udziału w postepowaniu oraz niepodleganiu wykluczeniu z postępowania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kładane na podstawie art. 25 a, ust. 1 ustawy z dnia 29 stycznia 2004 r.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 jednorazowego sprzętu medycznego, materiałów opatrunkowych i środków dezynfekcyjnych (sprawa nr SE-407/20/17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spełniam warunki udziału w postępowaniu określone przez Zamawiającego w rozdziale VIII, ust. 1, pkt. 2 SIWZ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1 </w:t>
        <w:br/>
        <w:t>pkt. 12-23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5 </w:t>
        <w:br/>
        <w:t>pkt. 1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  <w:tab/>
        <w:t xml:space="preserve"> 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na którego/ych zasoby powołuję się w niniejszym postępowaniu, tj.: ………...........................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adres) , </w:t>
        <w:br/>
        <w:t xml:space="preserve">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 xml:space="preserve">nie zachodzą podstawy wykluczenia </w:t>
        <w:br/>
        <w:t>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będącego/ych podwykonawcą/ami: 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  <w:tab/>
        <w:tab/>
        <w:tab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2:00Z</dcterms:created>
  <dc:creator>Remigiusz Stępień</dc:creator>
  <dc:description/>
  <cp:keywords/>
  <dc:language>en-US</dc:language>
  <cp:lastModifiedBy>Marlena</cp:lastModifiedBy>
  <cp:lastPrinted>2017-10-11T08:06:00Z</cp:lastPrinted>
  <dcterms:modified xsi:type="dcterms:W3CDTF">2017-10-11T06:06:00Z</dcterms:modified>
  <cp:revision>6</cp:revision>
  <dc:subject/>
  <dc:title/>
</cp:coreProperties>
</file>