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ambulansu drogowego typu C wraz ze sprzętem medycznym (sprawa nr SE- 407/17/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ambulansu drogowego typu  C marki ........................................ ,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az ze sprzętem medycznym, za łączną cenę brutto …………………………………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opcjonalnych, dodatkowo punktowanych parametrów techniczno-                    funkcjonalnych ambulansu (uwidocznionych w załączniku nr 1 do SIWZ), na sumę                     </w:t>
      </w:r>
      <w:r>
        <w:rPr>
          <w:rFonts w:cs="Times New Roman" w:ascii="Times New Roman" w:hAnsi="Times New Roman"/>
          <w:b/>
          <w:sz w:val="24"/>
          <w:szCs w:val="24"/>
        </w:rPr>
        <w:t>……..… punk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przedmiotu zamówienia w terminie do …………..  od daty podpisania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data , podpis i pieczątka osoby upoważnionej do reprezentowania                 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3:00Z</dcterms:created>
  <dc:creator>SPR</dc:creator>
  <dc:description/>
  <cp:keywords/>
  <dc:language>en-US</dc:language>
  <cp:lastModifiedBy>Marlena</cp:lastModifiedBy>
  <cp:lastPrinted>2016-10-28T13:02:00Z</cp:lastPrinted>
  <dcterms:modified xsi:type="dcterms:W3CDTF">2017-09-11T12:16:00Z</dcterms:modified>
  <cp:revision>8</cp:revision>
  <dc:subject/>
  <dc:title/>
</cp:coreProperties>
</file>