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jc w:val="right"/>
        <w:textAlignment w:val="baseline"/>
        <w:outlineLvl w:val="2"/>
        <w:rPr>
          <w:rFonts w:ascii="Times New Roman" w:hAnsi="Times New Roman" w:eastAsia="Andale Sans UI;Times New Roman" w:cs="Tahoma"/>
          <w:bCs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Załącznik Nr 1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>SPOSÓB OCENY KRYTERIUM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1.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ceny“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Najniższa cena spośród nie odrzuconych ofert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 =    ----------------------------------------------------------    x  100 x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60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Cena oferty badanej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u w:val="single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oceny dodatkowych parametrów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>technicznych i funkcjonalnych oferowanych ambulansów z wyposażeniem“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Ilość pkt przyznana badanej ofercie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PKT =    ---------------------------------------------------------------------------   x  100 x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fa-IR" w:bidi="fa-IR"/>
        </w:rPr>
        <w:t>4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Max ilość pkt spośród ocenianych ofert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1 do SIWZ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18"/>
          <w:szCs w:val="1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FF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Ocena końcowa oferty to suma punktów uzyskanych przez daną ofertę wg w/w kryteriów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color w:val="FF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FF0000"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FF0000"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i/>
          <w:i/>
          <w:i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i/>
          <w:i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i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9:00Z</dcterms:created>
  <dc:creator>t.kutermankiewicz</dc:creator>
  <dc:description/>
  <cp:keywords/>
  <dc:language>en-US</dc:language>
  <cp:lastModifiedBy>Marlena</cp:lastModifiedBy>
  <dcterms:modified xsi:type="dcterms:W3CDTF">2017-09-11T07:39:00Z</dcterms:modified>
  <cp:revision>2</cp:revision>
  <dc:subject/>
  <dc:title/>
</cp:coreProperties>
</file>