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1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15. 12. 2017 r.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   </w:t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kompletny (ciężarowy), Marka/Typ/Oznaczenie handlowe…………………………………........................</w:t>
      </w:r>
    </w:p>
    <w:p>
      <w:pPr>
        <w:pStyle w:val="Normal"/>
        <w:suppressAutoHyphens w:val="true"/>
        <w:spacing w:lineRule="auto" w:line="288"/>
        <w:textAlignment w:val="baseline"/>
        <w:rPr/>
      </w:pPr>
      <w:r>
        <w:rPr>
          <w:color w:val="000000"/>
          <w:kern w:val="2"/>
          <w:sz w:val="24"/>
        </w:rPr>
        <w:t>Rok produkcji 2017r.:(podać) ……………….………………………………………………………………………</w:t>
      </w:r>
    </w:p>
    <w:p>
      <w:pPr>
        <w:pStyle w:val="Normal"/>
        <w:suppressLineNumbers/>
        <w:suppressAutoHyphens w:val="true"/>
        <w:spacing w:lineRule="auto" w:line="288"/>
        <w:textAlignment w:val="baseline"/>
        <w:rPr>
          <w:rFonts w:cs="Mangal"/>
          <w:color w:val="000000"/>
          <w:kern w:val="2"/>
          <w:sz w:val="24"/>
        </w:rPr>
      </w:pPr>
      <w:r>
        <w:rPr>
          <w:rFonts w:cs="Mangal"/>
          <w:color w:val="000000"/>
          <w:kern w:val="2"/>
          <w:sz w:val="24"/>
        </w:rPr>
        <w:t>Nazwa i adres producenta: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textAlignment w:val="baseline"/>
        <w:rPr>
          <w:kern w:val="2"/>
        </w:rPr>
      </w:pPr>
      <w:r>
        <w:rPr>
          <w:color w:val="000000"/>
          <w:kern w:val="2"/>
          <w:sz w:val="24"/>
        </w:rPr>
        <w:t>Pojazd skompletowany (specjalny sanitarny): Marka/Typ/Oznaczenie handlowe..………………………….….….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Rok produkcji 2017r.:(podać) ……………….…………………………………………………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............................………………………………………………………………..…….….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551"/>
        <w:gridCol w:w="4606"/>
        <w:gridCol w:w="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1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kompletny (bazowy)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powyżej 3,5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. Sufitowe lampki do czytania dla kierowcy i pasażera, wnęka nad przednią szybą na radiotelefon, fotele kierowcy i pasażera wyposażone w regulowane podłokietniki. Miedzy fotelami zamontowana szafka z miejscem na dokumenty formatu A4 i drukarkę systemu SWD PRM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 dokującej ADK07F do tabletu Twinhead Durabook R-11 z wykorzystaniem fabrycznych perforacji kokpitu kierowcy, umożliwiający zamontowanie zestawu w sposób nieograniczający korzystania z funkcji kokpitu i zapewniający odpowiednią czytelność i obsługę tabletu przez kierowcę jak i osobę siedzącą na miejscu pasażera. Zamawiający nie dopuszcza jakiejkolwiek innych niż fabryczne perforacji kokpitu i podłogi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6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Przegroda oddzielająca kabinę kierowcy od przedziału medycznego z oknem 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umożliwiającym komunikowanie się pomiędzy przedziałem medycznym i 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kabiną kierowcy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center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 szt. butli tlenowych 10l z reduktoram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yn Kramer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jego       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asów do desek, krzesełka i noszy oraz systemów unieruchamiających głowę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posażenia technicznego (łom, łopata),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Poduszka powietrzna dla kierowcy i pasażera, dwie poduszki boczne dla kierowcy i pasażer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o pojemności min. 75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adioodtwarzacz CD z głośnikami w kabinie kierowcy i przedziale medycznym, zasilany z 12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"/>
                <w:szCs w:val="2"/>
              </w:rPr>
            </w:pPr>
            <w:r>
              <w:rPr>
                <w:rFonts w:cs="Mangal"/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blokadą drzwi pomiędzy przedziałem kierowcy i przedziałem medycznym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kompletowanego (oferowanego ambulansu typu C) i kompletnego (samochodu 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kompletnego musi być ujęty w świadectwie homologacji typu WE pojazdu skompletowanego oraz posiadać informacje o dacie wydania homologacji pojazdu kompletnego i skompletowanego. Numery homologacji  pojazdu kompletnego i skompletowa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</w:t>
              <w:tab/>
              <w:t xml:space="preserve">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br/>
              <w:t>W jednej płaszczyźnie</w:t>
              <w:br/>
              <w:t xml:space="preserve">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 ogrzewania z PN EN 1789 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Pojemność akumulatorów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180 A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 OZNAKOWANI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b/>
                <w:b/>
                <w:bCs/>
                <w:i/>
                <w:i/>
                <w:color w:val="FF0000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b/>
                <w:bCs/>
                <w:i/>
                <w:color w:val="FF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Times New Roman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Times New Roman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po obu bokach pojazdu nadruk barwy czerwonej „S”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)</w:t>
              <w:tab/>
              <w:t>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) oświetlenie halogenow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3) </w:t>
              <w:tab/>
              <w:t>halogen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szafka przy drzwiach prawych przesuwnych z blatem roboczym do przygotowywania leków wyłożona blachą nierdzewną, min. trzy szuflady, w każdej szufladzie system przesuwnych przegród porządkujący przewożone tam leki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odatkowa szuflad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jeden fotel dla personelu medycznego tyłem do kierunku jazdy, nie obrotowy          przesuwny wzdłuż osi pojazdu na długość min. 20 cm mocowany do podłogi umożliwiającym nieskrępowane obejście noszy jak i bezproblemowe, dosunięcia lub odsunięcia do/od wezgłowia noszy w zakresie umożliwiającym prawidłowe wykonywanie czynności medycznych przy pacjencie (np. intubowanie), wyposażony w 3-punktowe, bezwładnościowe pasy bezpieczeństwa, zagłówek. Fotel wyposażony w zintegrowany z oparciem fotelik do transportu dzieci o wadze od 10kg do 25 kg wyposażony w autonomiczne pasy zabezpieczające. Do oferty załączyć raport/protokół z badań dla urządzeń przytrzymujących dla dzieci przebywających w pojazdach z napędem silnikowym zgodnie z REG 44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      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in. dwie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butla tlenowa o min. pojemności 400l przy ciśnieniu 150 at  z reduktorem i regulatorem przepływu w uchwyc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tyln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trz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o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ratunkową, miejscem zamontowania ssaka elektrycznego i gniazdem 12V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o wymiarach min. 800x600 mm 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konstrukcja ma zapewnić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20" w:hanging="720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łojem na wydzielinę 1l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Laweta (podstawa pod nosze główne) z napędem elektrycznym,  posiadająca przesuw boczny, przechył sterowany elektrycznie o min. 10 stopni do pozycji Trendelenburga i Antytrendelenburga  (pozycji drenażowej), z wysuwem na zewnątrz pojazdu umożliwiającym wjazd noszy na lawetę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(podać markę i model). Do oferty załączyć protokół/raport z badań wytrzymałościowych zgodnie z PN EN 1789 pkt. 4.5.9 i 5.3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1" w:hanging="0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Montaż lawety do przesuwnych paneli umożliwiających mocowanie  dowolnej podstawy pod nosze główne bez ingerowania w podłogę ambulansu                                        i jako element cało pojazdowej homologacji oferowanej marki i modelu                                             - 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zmocniona podłoga umożliwiająca mocowanie ruchomej podstawy pod nosze główne. Podłoga o powierzchni przeciw-poślizgowej, łatwo zmywalnej, połączonej szczelnie z zabudową ścian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</w:rPr>
              <w:t>Plecak ratunkowy</w:t>
            </w:r>
            <w:r>
              <w:rPr>
                <w:rFonts w:eastAsia="SimSun;宋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(podać producenta i model) – 2</w:t>
            </w:r>
            <w:r>
              <w:rPr>
                <w:rFonts w:eastAsia="SimSun;宋体"/>
                <w:b/>
                <w:kern w:val="2"/>
                <w:sz w:val="21"/>
                <w:szCs w:val="21"/>
                <w:u w:val="single"/>
                <w:lang w:eastAsia="en-US"/>
              </w:rPr>
              <w:t xml:space="preserve"> szt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imalne wymiary: wys. 55 x szer. 40 x gł. 25 cm</w:t>
              <w:br/>
              <w:t>wykonany z odpornego na przecieranie materiału typu ska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wyposażony w wewnętrzne ampularium oraz dodatkowe w dopinanej zewnętrznej torb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certyfikowane elementy odblaskow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</w:rPr>
              <w:t>min. 3 torebki segregacyj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ożliwość noszenia, pionowo, poziomo lub na pleca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konstrukcja powinna umożliwia pranie ręczne lub automaty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spód plecaka wzmocniony materiałem wodoodpornym, odpornym na ścieranie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pPr>
            <w:r>
              <w:rPr>
                <w:rFonts w:eastAsia="SimSun;宋体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Ambulans wyposażony w ogumienie letnie.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Intercom zapewniający łączność między kabiną kierowcy a przedziałem medyczn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4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</w:t>
      </w:r>
      <w:r>
        <w:rPr>
          <w:b/>
          <w:color w:val="000000"/>
          <w:szCs w:val="24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p>
      <w:pPr>
        <w:pStyle w:val="TextBody"/>
        <w:rPr>
          <w:b/>
          <w:b/>
          <w:color w:val="000000"/>
          <w:kern w:val="2"/>
          <w:sz w:val="22"/>
          <w:szCs w:val="24"/>
        </w:rPr>
      </w:pPr>
      <w:r>
        <w:rPr>
          <w:b/>
          <w:color w:val="000000"/>
          <w:kern w:val="2"/>
          <w:sz w:val="22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1"/>
        <w:gridCol w:w="6116"/>
        <w:gridCol w:w="1296"/>
        <w:gridCol w:w="5559"/>
      </w:tblGrid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NOSZE GŁÓWNE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ok produkcji (należy podać) -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stosowane do prowadzenia reanimacji wyposażone w twardą płytę na całej długości pod materacem umożliwiającą ustawienie wszystkich dostępnych fun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potrójnie łamane z możliwością ustawienia pozycji przeciwwstrząsowej i pozycji zmniejszającej napięcie mięśni brzuch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możliwością płynnej regulacji kąta nachylenia oparcia pod plecami do kąta min. 75 stopni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zestawem pasów szelkowych i poprzecznych zabezpieczających pacjenta o regulowanej długości mocowanych bezpośrednio do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tomiczny demontowalny zagłówek ułatwiający intubację pacjenta lub rama noszy pod głową pacjenta umożliwiająca wykonanie tej czynności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muszą posiadać trwale oznakowane najlepiej graficznie elementy związane z ich obsług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 składanymi poręczami bocznymi, ze składanymi lub chowanymi przednimi i tylnymi rączkami do przenoszenia, wyposażone w dodatkowy zestaw rączek bocznych oraz możliwość przenoszenia pacjenta przez więcej niż dwie osoby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możliwością wprowadzania noszy na transporter przodem lub tyłem do kierunku jazd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sze muszą być zabezpieczone przed korozją poprzez wykonanie ich z odpowiedniego materiału lub poprzez zabezpieczenie ich środkami antykorozyjnym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nie sprężynującym materacem z tworzywa sztucznego nie przyjmującym krwi, brudu , przystosowanym do dezynfekcji , umożliwiającym ustawienie wszystkich dostępnych pozycji transportowych; wyposażony w szybko demontowalną poduszkę stabilizującą pod głowę lub wypełniającą krzywiznę szyjn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e składanym wieszakiem do kroplówki 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iążenie dopuszczalne noszy powyżej 200 kg (podać obciążenie dopuszczalne w kg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ga oferowanych noszy max. 23 kg (podać wagę noszy w kg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kres gwarancji min. 24 miesiąc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II. TRANSPORTER NOSZY GŁÓWNYCH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ok produkcji (należy podać) –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systemem składanego podwozia umożliwiającym łatwy załadunek i rozładunek transportera do/z ambulans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 systemem szybkiego i bezpiecznego połączenia z noszami; 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gulację wysokości w min. sześciu poziomach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ustawienia pozycji drenażowych (Trendelenburga i Fowlera na min 3 poziomach pochylenia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zystkie kółka jezdne o średnicy min. 150 mm, skrętne w zakresie 360 stopni, umożliwiające prowadzenie noszy bokiem do kierunku jazdy przez 1 osobę z dowolnej strony transportera, z blokadą przednich kółek do jazdy na wprost; kółka umożliwiające jazdę zarówno w pomieszczeniach zamkniętych jak i poza nimi na utwardzonych nawierzchniach i na otwartych przestrzeniach (podać średnicę kółek w mm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n. dwa kółka wyposażone w hamulc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mocowania transportera na podstawie musi być zgodny z wymogami PN EN 1789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wójne zabezpieczenie przed przypadkowym złożeniem podwozia transportera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ciski blokady goleni kodowane kolorami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 systemem niezależnego składania/rozkładania podwozia przy załadunku/rozładunku transportera do/z ambulansu 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rukcja obsługi zestawu transportowego umieszczona w łatwo widocznym miejscu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iążenie dopuszczalne transportera powyżej 200 kg (podać dopuszczalne obciążenie w kg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3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ga transportera 28 kg do max. 36 kg (podać wagę transportera w kg) – dokumenty jednostki niezależnej potwierdzające zgodność z PN EN 1865 dostarczyć wraz z dostawą przedmiotu zamówienia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4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zapięcia noszy na transporterze przodem i tyłem do kierunku jazdy,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5.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ansporter musi być zabezpieczony przed korozją poprzez wykonanie go z odpowiedniego materiału lub poprzez zabezpieczenie środkami antykorozyjnym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268"/>
        <w:gridCol w:w="5103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magane warunki (parametry) dla wyposażenia medycznego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ferowane przez Wykonawcę parametry dla wyposażenia medyczneg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</w:t>
            </w:r>
            <w:r>
              <w:rPr>
                <w:b/>
                <w:kern w:val="2"/>
                <w:sz w:val="21"/>
                <w:szCs w:val="21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textAlignment w:val="baseline"/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  <w:lang w:eastAsia="en-US"/>
              </w:rPr>
              <w:t>Deska ortopedyczna dla dorosłych</w:t>
            </w:r>
            <w:r>
              <w:rPr>
                <w:rFonts w:eastAsia="SimSun;宋体" w:cs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(podać producenta i model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ESK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ykonana z  tworzywa sztucznego, łatwo zmywalnego w kolorze żółty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minimum 14 dużych uchwytów umożliwiających pracę w grubych rękawicach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284" w:hanging="142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trzpienie do mocowania pasów karabińczykowych – min. 5 szt. na jednej stronie wbudowane w sposób uniemożliwiający kontuzje dłoni personelu przenoszącego tj. w osobnych otworach , niezależnych od uchwytów do przenoszenia za pomocą rąk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długość – min. 180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zerokość – min. 40 c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waga deski – max 9 kg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ZABEZPIECZAJACE DO DESK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konstrukcja pasa dwuczęściow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żliwość regulacji długoś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zapięcie pasów w postaci metalowego szybkozłącz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mocowanie pasa do trzpieni za pomocą metalowych obrotowych karabińczyk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asy kodowane kolorami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TABILIZATOR GŁOW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system 2 klocków z otworami  umożliwiającymi dostęp do tętnic szyj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>podkładka z rzepem do przyczepiania klock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paski do mocowania stabilizatora do deski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567" w:hanging="425"/>
              <w:jc w:val="both"/>
              <w:textAlignment w:val="baseline"/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lang w:eastAsia="en-US"/>
              </w:rPr>
              <w:t xml:space="preserve">deklaracja zgodności CE na deskę pasy i stabilizator– </w:t>
            </w:r>
            <w:r>
              <w:rPr>
                <w:sz w:val="21"/>
                <w:szCs w:val="21"/>
              </w:rPr>
              <w:t>dostarczyć przy dostaw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outlineLvl w:val="0"/>
              <w:rPr>
                <w:rFonts w:eastAsia="SimSun;宋体"/>
                <w:b/>
                <w:b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lang w:eastAsia="en-US"/>
              </w:rPr>
              <w:t>Nosze podbierakowe 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142" w:hanging="142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wykonane z tworzywa ABS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zestaw 3 pasów zabezpieczających, ergonomiczne uchwyty   transportowe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 xml:space="preserve">- nosze umożliwiające montaż systemu unieruchomienia głowy, 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nośność min. 150 kg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umożliwiająca wykonanie pełnego zdjęcia RTG na poziomie diagnostycznym (głowy, miednicy, kręgosłupa)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wielostopniowa regulacja długości noszy umożliwiająca dopasowanie ich do wymiarów pacjent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min.10 ergonomicznych uchwytów zdystansowanych od podłoża znajdujących się na obwodzie noszy służących do przenoszenia,</w:t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en-US"/>
              </w:rPr>
              <w:t>- konstrukcja noszy zabezpieczająca je przed wnikaniem wewnątrz płynów organicznych oraz materiału zakaźnego,</w:t>
            </w:r>
          </w:p>
          <w:p>
            <w:pPr>
              <w:pStyle w:val="Normal"/>
              <w:tabs>
                <w:tab w:val="left" w:pos="708" w:leader="none"/>
                <w:tab w:val="left" w:pos="900" w:leader="none"/>
              </w:tabs>
              <w:suppressAutoHyphens w:val="true"/>
              <w:spacing w:before="60" w:after="120"/>
              <w:ind w:left="142" w:hanging="142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- waga noszy poniżej 9 kg.</w:t>
            </w:r>
          </w:p>
          <w:p>
            <w:pPr>
              <w:pStyle w:val="Normal"/>
              <w:suppressLineNumbers/>
              <w:suppressAutoHyphens w:val="true"/>
              <w:ind w:left="142" w:hanging="142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14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ka ortopedyczna dla dzieci 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yposażona w pasy 4 szt. w różnych kolorach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in. 4 uchwyty do przenoszenia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plet klocków do unieruchomienia głowy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wykonana z tworzywa sztucznego, łatwo zmywalnego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inimalne dopuszczalne obciążenie 50 kg i dł. min.120 cm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świetlana dla promieni X,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autoSpaceDE w:val="false"/>
              <w:spacing w:lineRule="exact" w:line="216"/>
              <w:rPr/>
            </w:pPr>
            <w:r>
              <w:rPr>
                <w:sz w:val="21"/>
                <w:szCs w:val="21"/>
              </w:rPr>
              <w:t>- pediatryczny system unieruchomienia głowy składający się z podkładki, dwóch          klocków do stabilizacji  bocznej  z  otworami  na uszy  oraz dwóch pasków     mocujących głowę,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aga deski do 5 kg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</w:t>
            </w: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18" w:firstLine="24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19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waga krzesełka – maksymalnie 10 kg,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system płozowy ułatwiający sprowadzanie pacjenta po schodach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Materac próżniowy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materac próżniowy z systemem pikowanych komór wewnętrznych uniemożliwiających przesuwanie się granulatu pod ciężarem pacjenta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konstrukcja oparta o niezależne komory powinna uniemożliwiać załamywanie się usztywnionego materaca podczas podnoszenia chor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całkowicie przenikalny dla promieni X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min. 4 uchwyty na krótszych bokach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min. 4 pasy poprzeczne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wymiary ok.: 80 cm x 215 cm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- akcesoria: pompka, pokrowiec na materac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deklarację zgodności CE i folder – dostarczyć przy dostaw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VIII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center" w:pos="3675" w:leader="none"/>
              </w:tabs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Kamizelka unieruchamiająca typu KED (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podać producenta i model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-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zapewniająca unieruchomienie głowy, szyi, tułowia oraz kręgosłupa na całej jego długości, przy zachowaniu swobodnego dostępu do klatki piersiowej (monitorowanie, defibrylacja)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regulowane pasy mocujące piersiowe (3szt.) umożliwiają jej zastosowanie u dzieci                 i u kobiet  ciężarnych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ykonana z wytrzymałego materiału odpornego na przetarci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ateriał zmywalny – tworzywo sztuczne, odporny na środki dezynfekcyjn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3 uchwyty transport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biodr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rzenikliwa dla promieni X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duszka wypełniająca anatomiczne krzywizny ciał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pokrowiec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waga max 3,0 kg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dźwig min. 225 kg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min. 2 pasy stabilizujące głow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I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Zestaw szyn Kramera </w:t>
            </w:r>
            <w:r>
              <w:rPr>
                <w:rFonts w:eastAsia="Andale Sans UI;Times New Roman" w:cs="Calibri"/>
                <w:bCs/>
                <w:color w:val="000000"/>
                <w:kern w:val="2"/>
                <w:sz w:val="22"/>
                <w:szCs w:val="22"/>
                <w:lang w:val="de-DE" w:eastAsia="ar-SA" w:bidi="fa-IR"/>
              </w:rPr>
              <w:t>(podać producenta i model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b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1"/>
                <w:szCs w:val="21"/>
                <w:shd w:fill="FFFF00" w:val="clear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torba do transportu szyn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uchwyty umożliwiające transport szyn w ręku i na ramieniu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- każda z szyn znajduje się w zdejmowanym, miękkim powleczeniu;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- konstrukcja powleczenia szyn-szew wewnętrzny, </w:t>
            </w:r>
          </w:p>
          <w:p>
            <w:pPr>
              <w:pStyle w:val="Normal"/>
              <w:widowControl w:val="false"/>
              <w:suppressAutoHyphens w:val="true"/>
              <w:ind w:left="-10" w:hanging="709"/>
              <w:textAlignment w:val="baseline"/>
              <w:rPr/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-zestaw    zestaw szyn min. 10 szt. odpowiadających rozmiarami do unieruchamiania  </w:t>
            </w:r>
          </w:p>
          <w:p>
            <w:pPr>
              <w:pStyle w:val="Normal"/>
              <w:widowControl w:val="false"/>
              <w:suppressAutoHyphens w:val="true"/>
              <w:ind w:left="-10" w:hanging="709"/>
              <w:textAlignment w:val="baseline"/>
              <w:rPr>
                <w:rFonts w:eastAsia="Andale Sans UI;Times New Roman" w:cs="Calibri"/>
                <w:color w:val="FF0000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       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k     kończyn górnych i dol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Calibri"/>
                <w:color w:val="FF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 w:cs="Calibri"/>
                <w:color w:val="FF0000"/>
                <w:kern w:val="2"/>
                <w:sz w:val="21"/>
                <w:szCs w:val="21"/>
                <w:lang w:val="de-DE" w:eastAsia="ar-SA" w:bidi="fa-IR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FIBRYLATOR TRANSPORTOWY – SZT.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hd w:fill="FFFF00" w:val="clear"/>
                <w:lang w:eastAsia="ar-SA"/>
              </w:rPr>
            </w:pPr>
            <w:r>
              <w:rPr>
                <w:b/>
                <w:kern w:val="2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hd w:fill="FFFF00" w:val="clear"/>
                <w:lang w:val="en-US" w:eastAsia="ar-SA"/>
              </w:rPr>
            </w:pPr>
            <w:r>
              <w:rPr>
                <w:kern w:val="2"/>
                <w:shd w:fill="FFFF00" w:val="clear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ibrylator przeno</w:t>
            </w:r>
            <w:r>
              <w:rPr>
                <w:rFonts w:eastAsia="TimesNewRoman;Arabic Typesetting"/>
              </w:rPr>
              <w:t>ś</w:t>
            </w:r>
            <w:r>
              <w:rPr/>
              <w:t>ny z wbudowanym uchwytem transportow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Masa całkowita defibrylatora gotowego do pracy nie większa niż 10 k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>Aparat odporny na kurz i zalanie wod</w:t>
            </w:r>
            <w:r>
              <w:rPr>
                <w:rFonts w:eastAsia="TimesNewRoman;Arabic Typesetting"/>
              </w:rPr>
              <w:t xml:space="preserve">ą </w:t>
            </w:r>
            <w:r>
              <w:rPr/>
              <w:t>- min. klasa IP44 wg IEC52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unikacja z użytkownikiem w języku polskim (dotyczy również opisów na panelu sterowania, oraz wydawanych przez aparat komunikatów głosowych)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silanie akumulatorowe: w zestawie minimum dwa akumulatory litowo-jonowe bez efektu pamięci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silanie akumulatorowe - czas pracy na 1 akumulatorze: min. 180 minut ci</w:t>
            </w:r>
            <w:r>
              <w:rPr>
                <w:rFonts w:eastAsia="TimesNewRoman;Arabic Typesetting"/>
              </w:rPr>
              <w:t>ą</w:t>
            </w:r>
            <w:r>
              <w:rPr/>
              <w:t>głego monitorowania EKG lub 200 defibrylacji z maksymaln</w:t>
            </w:r>
            <w:r>
              <w:rPr>
                <w:rFonts w:eastAsia="TimesNewRoman;Arabic Typesetting"/>
              </w:rPr>
              <w:t xml:space="preserve">ą </w:t>
            </w:r>
            <w:r>
              <w:rPr/>
              <w:t>energi</w:t>
            </w:r>
            <w:r>
              <w:rPr>
                <w:rFonts w:eastAsia="TimesNewRoman;Arabic Typesetting"/>
              </w:rPr>
              <w:t>ą.</w:t>
            </w:r>
            <w:r>
              <w:rPr/>
              <w:t xml:space="preserve"> Możliwość wymiany akumulatora bez konieczności wyłączenia urządze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as ładowania akumulatora do pełnej pojemności poniżej 5 godz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silacz sieciowy 230 V/50 Hz, integralny lub zewn</w:t>
            </w:r>
            <w:r>
              <w:rPr>
                <w:rFonts w:eastAsia="TimesNewRoman;Arabic Typesetting"/>
              </w:rPr>
              <w:t>ę</w:t>
            </w:r>
            <w:r>
              <w:rPr/>
              <w:t>trzny modu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peratura pracy: min od 0 do +45º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ron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fibrylacja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dzaj fali defibrylacyjnej – dwufazow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ibrylacja r</w:t>
            </w:r>
            <w:r>
              <w:rPr>
                <w:rFonts w:eastAsia="TimesNewRoman;Arabic Typesetting"/>
              </w:rPr>
              <w:t>ę</w:t>
            </w:r>
            <w:r>
              <w:rPr/>
              <w:t>czna i półautomatycz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</w:t>
            </w:r>
            <w:r>
              <w:rPr>
                <w:rFonts w:eastAsia="TimesNewRoman;Arabic Typesetting"/>
              </w:rPr>
              <w:t>ż</w:t>
            </w:r>
            <w:r>
              <w:rPr/>
              <w:t>liwo</w:t>
            </w:r>
            <w:r>
              <w:rPr>
                <w:rFonts w:eastAsia="TimesNewRoman;Arabic Typesetting"/>
              </w:rPr>
              <w:t xml:space="preserve">ść </w:t>
            </w:r>
            <w:r>
              <w:rPr/>
              <w:t>wykonania kardiowersj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ergia defibrylacji w zakresie min. 5-360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stępne minimum 24 różne poziomy energii defibrylacj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ibrylacja półautomatyczna, możliwość programowania energii 1, 2 i 3 wyładowania min w przedziale od: 150 do 360 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bór energii, ładowanie, wyzwolenie energii i wydruk za pomoc</w:t>
            </w:r>
            <w:r>
              <w:rPr>
                <w:rFonts w:eastAsia="TimesNewRoman;Arabic Typesetting"/>
              </w:rPr>
              <w:t xml:space="preserve">ą </w:t>
            </w:r>
            <w:r>
              <w:rPr/>
              <w:t>przycisków na ły</w:t>
            </w:r>
            <w:r>
              <w:rPr>
                <w:rFonts w:eastAsia="TimesNewRoman;Arabic Typesetting"/>
              </w:rPr>
              <w:t>ż</w:t>
            </w:r>
            <w:r>
              <w:rPr/>
              <w:t>kach defibrylacyjnych oraz na płycie czołowej apara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</w:t>
            </w:r>
            <w:r>
              <w:rPr>
                <w:rFonts w:eastAsia="TimesNewRoman;Arabic Typesetting"/>
              </w:rPr>
              <w:t>ż</w:t>
            </w:r>
            <w:r>
              <w:rPr/>
              <w:t>liwo</w:t>
            </w:r>
            <w:r>
              <w:rPr>
                <w:rFonts w:eastAsia="TimesNewRoman;Arabic Typesetting"/>
              </w:rPr>
              <w:t xml:space="preserve">ść </w:t>
            </w:r>
            <w:r>
              <w:rPr/>
              <w:t>defibrylacji dzieci i dorosłych – zintegrowane ły</w:t>
            </w:r>
            <w:r>
              <w:rPr>
                <w:rFonts w:eastAsia="TimesNewRoman;Arabic Typesetting"/>
              </w:rPr>
              <w:t>ż</w:t>
            </w:r>
            <w:r>
              <w:rPr/>
              <w:t>ki dla dorosłych /pediatryczne lub łyżki twarde dla dorosłych z nakładkami pediatrycznym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jestra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kran kolorowy LCD o przek</w:t>
            </w:r>
            <w:r>
              <w:rPr>
                <w:rFonts w:eastAsia="TimesNewRoman;Arabic Typesetting"/>
              </w:rPr>
              <w:t>ą</w:t>
            </w:r>
            <w:r>
              <w:rPr/>
              <w:t>tnej min. 8,0'' o wysokim kontra</w:t>
            </w:r>
            <w:r>
              <w:rPr>
                <w:rFonts w:eastAsia="TimesNewRoman;Arabic Typesetting"/>
              </w:rPr>
              <w:t>ś</w:t>
            </w:r>
            <w:r>
              <w:rPr/>
              <w:t>c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</w:t>
            </w:r>
            <w:r>
              <w:rPr>
                <w:rFonts w:eastAsia="TimesNewRoman;Arabic Typesetting"/>
              </w:rPr>
              <w:t>ż</w:t>
            </w:r>
            <w:r>
              <w:rPr/>
              <w:t>liwo</w:t>
            </w:r>
            <w:r>
              <w:rPr>
                <w:rFonts w:eastAsia="TimesNewRoman;Arabic Typesetting"/>
              </w:rPr>
              <w:t xml:space="preserve">ść </w:t>
            </w:r>
            <w:r>
              <w:rPr/>
              <w:t>wy</w:t>
            </w:r>
            <w:r>
              <w:rPr>
                <w:rFonts w:eastAsia="TimesNewRoman;Arabic Typesetting"/>
              </w:rPr>
              <w:t>ś</w:t>
            </w:r>
            <w:r>
              <w:rPr/>
              <w:t>wietlenia 3 krzywych dynamicznych jednocze</w:t>
            </w:r>
            <w:r>
              <w:rPr>
                <w:rFonts w:eastAsia="TimesNewRoman;Arabic Typesetting"/>
              </w:rPr>
              <w:t>ś</w:t>
            </w:r>
            <w:r>
              <w:rPr/>
              <w:t>n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budowany rejestrator termiczny na papier o szeroko</w:t>
            </w:r>
            <w:r>
              <w:rPr>
                <w:rFonts w:eastAsia="TimesNewRoman;Arabic Typesetting"/>
              </w:rPr>
              <w:t>ś</w:t>
            </w:r>
            <w:r>
              <w:rPr/>
              <w:t>ci min. 100 m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ybko</w:t>
            </w:r>
            <w:r>
              <w:rPr>
                <w:rFonts w:eastAsia="TimesNewRoman;Arabic Typesetting"/>
              </w:rPr>
              <w:t xml:space="preserve">ść </w:t>
            </w:r>
            <w:r>
              <w:rPr/>
              <w:t>wydruku: 25 mm/sek; 50 mm/ sek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mi</w:t>
            </w:r>
            <w:r>
              <w:rPr>
                <w:rFonts w:eastAsia="TimesNewRoman;Arabic Typesetting"/>
              </w:rPr>
              <w:t xml:space="preserve">ęć </w:t>
            </w:r>
            <w:r>
              <w:rPr/>
              <w:t>wewn</w:t>
            </w:r>
            <w:r>
              <w:rPr>
                <w:rFonts w:eastAsia="TimesNewRoman;Arabic Typesetting"/>
              </w:rPr>
              <w:t>ę</w:t>
            </w:r>
            <w:r>
              <w:rPr/>
              <w:t>trzna min. 200 pojedynczych zdarzeń z krzywymi EKG lub 360 minut ciągłego zapisu EK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torowanie EK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torowanie EKG z 12 od prowadzeń z funkcją doradczą biorącą pod uwagę podczas analizy: wiek i płeć pacjent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zmocnienie sygnału EKG: 0,25; 0,5; 1,0; 1,5; 2,5; 3,0; 4,0 cm/m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s pomiaru cz</w:t>
            </w:r>
            <w:r>
              <w:rPr>
                <w:rFonts w:eastAsia="TimesNewRoman;Arabic Typesetting"/>
              </w:rPr>
              <w:t>ę</w:t>
            </w:r>
            <w:r>
              <w:rPr/>
              <w:t>sto</w:t>
            </w:r>
            <w:r>
              <w:rPr>
                <w:rFonts w:eastAsia="TimesNewRoman;Arabic Typesetting"/>
              </w:rPr>
              <w:t>ś</w:t>
            </w:r>
            <w:r>
              <w:rPr/>
              <w:t>ci akcji serca min. 20-300 /m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kład monitorujący zabezpieczony przed impulsem defibrylator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ożliwość transmisji 12 odprowadzeniowego EKG w systemie LIFENET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ymulacja przezskórn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ymulacji w trybach na „żądanie” i asynchroni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jściowe natężenie prądu, co najmniej w zakresie od 0 do 180 m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ęstość stymulacji minimum: od 50 do 150 impulsów na minutę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ulsoksymetr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miar saturacji spo2 w zakresie minimum od: 50% do 100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kres częstości tętna min.: od 25 do 240 uderzeń na minut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zywa spo2 z automatyczną regulacją wzmocnie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ujnik wielorazowy typu klips dla dzieci w komplec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einwazyjny pomiar ciśnienia krw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nimalny zakres mierzonego ci</w:t>
            </w:r>
            <w:r>
              <w:rPr>
                <w:rFonts w:eastAsia="TimesNewRoman;Arabic Typesetting"/>
              </w:rPr>
              <w:t>ś</w:t>
            </w:r>
            <w:r>
              <w:rPr/>
              <w:t>nienia od 30 do 220 mmh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zentacja tętna w zakresie min.: od 30 do 240 uderzeń na minutę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st</w:t>
            </w:r>
            <w:r>
              <w:rPr>
                <w:rFonts w:eastAsia="TimesNewRoman;Arabic Typesetting"/>
              </w:rPr>
              <w:t>ę</w:t>
            </w:r>
            <w:r>
              <w:rPr/>
              <w:t>p mi</w:t>
            </w:r>
            <w:r>
              <w:rPr>
                <w:rFonts w:eastAsia="TimesNewRoman;Arabic Typesetting"/>
              </w:rPr>
              <w:t>ę</w:t>
            </w:r>
            <w:r>
              <w:rPr/>
              <w:t>dzy pomiarami w trybie automatycznym programowany w zakresie min.: 2-30 minut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kiet dla dorosłych i dzieci w komplec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bel EKG 12 odprowadzeni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yżki twarde dla dorosłych z nakładkami pediatrycznym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bel do stymulacji przezskórnej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komplety elektrod do defibrylacji/stymulacj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rba transportow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hd w:fill="FFFF00" w:val="clear"/>
                <w:lang w:eastAsia="en-US"/>
              </w:rPr>
            </w:pPr>
            <w:r>
              <w:rPr>
                <w:rFonts w:eastAsia="SimSun;宋体"/>
                <w:b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ametry opcjonalne defibrylatora – dodatkowo punktowan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hd w:fill="FFFF00" w:val="clear"/>
                <w:lang w:eastAsia="en-US"/>
              </w:rPr>
            </w:pPr>
            <w:r>
              <w:rPr>
                <w:rFonts w:eastAsia="SimSun;宋体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żliwość wydruku pomiarów uniesienia odcinka ST w EKG z każdego odprowadze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00" w:val="clear"/>
                <w:lang w:eastAsia="ar-SA"/>
              </w:rPr>
            </w:pPr>
            <w:r>
              <w:rPr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gramowanie min. 4 algorytmów dla 4 grup pacjentów w metronomie do resuscytacji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00" w:val="clear"/>
                <w:lang w:eastAsia="ar-SA"/>
              </w:rPr>
            </w:pPr>
            <w:r>
              <w:rPr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unkcja „sun view” lub jej odpowiednik umożliwiająca obserwację ekranu w silnym oświetleniu słone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shd w:fill="FFFF00" w:val="clear"/>
                <w:lang w:eastAsia="ar-SA"/>
              </w:rPr>
            </w:pPr>
            <w:r>
              <w:rPr>
                <w:sz w:val="22"/>
                <w:szCs w:val="22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SimSun;宋体"/>
                <w:b/>
                <w:lang w:eastAsia="en-US"/>
              </w:rPr>
              <w:t>X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datkowe wymaga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kumenty potwierdzaj</w:t>
            </w:r>
            <w:r>
              <w:rPr>
                <w:rFonts w:eastAsia="TimesNewRoman;Arabic Typesetting"/>
              </w:rPr>
              <w:t>ą</w:t>
            </w:r>
            <w:r>
              <w:rPr/>
              <w:t>ce dopuszczenie do obrotu i stosowania zgodnie z ustaw</w:t>
            </w:r>
            <w:r>
              <w:rPr>
                <w:rFonts w:eastAsia="TimesNewRoman;Arabic Typesetting"/>
              </w:rPr>
              <w:t xml:space="preserve">ą </w:t>
            </w:r>
            <w:r>
              <w:rPr/>
              <w:t>o wyrobach medycznych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glądy, zgodnie z instrukcją obsługi, w okresie gwarancji w cenie dostawy przedmiotu zamówieni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39"/>
              <w:rPr>
                <w:rFonts w:eastAsia="SimSun;宋体"/>
                <w:lang w:eastAsia="en-US"/>
              </w:rPr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kolenie personelu medycznego w zakresie eksploatacji i obsług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00" w:val="clear"/>
                <w:lang w:eastAsia="ar-SA"/>
              </w:rPr>
            </w:pPr>
            <w:r>
              <w:rPr>
                <w:b/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41" w:firstLine="600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DODATKOWE WYMAGANIA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76"/>
              <w:ind w:left="426" w:hanging="360"/>
              <w:jc w:val="both"/>
              <w:rPr>
                <w:rFonts w:eastAsia="SimSun;宋体"/>
                <w:lang w:eastAsia="en-US"/>
              </w:rPr>
            </w:pPr>
            <w:r>
              <w:rPr/>
              <w:t>gwarancja na aparaturę medyczną - min. 24 miesiące (poza pozycją I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76"/>
              <w:ind w:left="426" w:hanging="360"/>
              <w:jc w:val="both"/>
              <w:rPr/>
            </w:pPr>
            <w:r>
              <w:rPr/>
              <w:t>wraz z aparaturą medyczną dostarczyć pełną dokumentację gwarancyjną oraz instrukcje obsług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hd w:fill="FFFF00" w:val="clear"/>
                <w:lang w:eastAsia="ar-SA"/>
              </w:rPr>
            </w:pPr>
            <w:r>
              <w:rPr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kern w:val="2"/>
                <w:sz w:val="21"/>
                <w:szCs w:val="21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sprzęt, aparaturę medyczną i akcesoria – min. 24 miesiąc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kern w:val="2"/>
        </w:rPr>
      </w:pPr>
      <w:r>
        <w:rPr>
          <w:kern w:val="2"/>
        </w:rPr>
        <w:t>UWAGA: Nie spełnienie wymaganych warunków spowoduje odrzucenie oferty.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cs="Ari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rFonts w:eastAsia="SimSun;宋体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3:00Z</dcterms:created>
  <dc:creator>Andrzej Łakomiec</dc:creator>
  <dc:description/>
  <cp:keywords/>
  <dc:language>en-US</dc:language>
  <cp:lastModifiedBy>Marlena</cp:lastModifiedBy>
  <cp:lastPrinted>2017-09-12T11:47:00Z</cp:lastPrinted>
  <dcterms:modified xsi:type="dcterms:W3CDTF">2017-09-12T09:48:00Z</dcterms:modified>
  <cp:revision>19</cp:revision>
  <dc:subject/>
  <dc:title>OPIS PRZEDMIOTU ZAMÓWIENIA</dc:title>
</cp:coreProperties>
</file>