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Słupsk  16. 10  2017 r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mawiający:</w:t>
      </w:r>
    </w:p>
    <w:p>
      <w:pPr>
        <w:pStyle w:val="Normal"/>
        <w:rPr>
          <w:b/>
          <w:b/>
        </w:rPr>
      </w:pPr>
      <w:r>
        <w:rPr>
          <w:b/>
        </w:rPr>
        <w:t>Stacja Pogotowia Ratunkowego</w:t>
      </w:r>
    </w:p>
    <w:p>
      <w:pPr>
        <w:pStyle w:val="Normal"/>
        <w:rPr>
          <w:b/>
          <w:b/>
        </w:rPr>
      </w:pPr>
      <w:r>
        <w:rPr>
          <w:b/>
        </w:rPr>
        <w:t>76-200 Słupsk , ul. Paderewskieg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W.A.S. WIETMARSCHER-POLSKA Sp. z o.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87-162 Lubicz Górny , ul. Now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b/>
          <w:sz w:val="28"/>
          <w:szCs w:val="28"/>
        </w:rPr>
        <w:t>Informacja o zamknięci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Dotyczy: przetargu nieograniczonego pn. „Dostawa ambulansu drogowego typu C wraz ze sprzętem medycznym” – nr sprawy SE-407/17/17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</w:t>
      </w:r>
      <w:r>
        <w:rPr/>
        <w:t>Informuję, że wobec braku możliwości skorzystania z dyspozycji art. 94 ust. 3 ustawy z dnia 29 stycznia 2004 r. - Prawo zamówień publicznych (</w:t>
      </w:r>
      <w:r>
        <w:rPr>
          <w:rFonts w:eastAsia="Times New Roman"/>
          <w:szCs w:val="24"/>
          <w:lang w:eastAsia="ar-SA"/>
        </w:rPr>
        <w:t>(Dz.U. z 2015 r. poz. 2164, z dn. 22.12.2015 z późn. zm.</w:t>
      </w:r>
      <w:r>
        <w:rPr/>
        <w:t xml:space="preserve">), dalej zwanej ustawą, oraz nie zaistnienia przesłanek unieważnienia postępowania, o którym mowa w art. 93 ust. 1 ustawy, w postępowaniu prowadzonym w trybie przetargu nieograniczonego Zamawiający </w:t>
      </w:r>
      <w:r>
        <w:rPr>
          <w:b/>
          <w:u w:val="single"/>
        </w:rPr>
        <w:t>zamyka przedmiotowe postępowa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>Wobec nie podpisania umowy przez Wykonawcę W.A.S. Wietmarscher–Polska Sp. z o.o., którego ofertę Zamawiający wybrał jako najkorzystniejszą pismem z dnia 27. 09. 2017 r., a także tego, że w postepowaniu złożono tylko jedną ofertę. Zamawiający nie mógł dokonać wyboru oferty najkorzystniejszej spośród pozostałych ofert bez przeprowadzenia ich ponownego badania i oceny oraz  nie unieważnił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………………………………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ind w:left="851" w:hanging="993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odpis kierownik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6402356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4:00Z</dcterms:created>
  <dc:creator>SPR</dc:creator>
  <dc:description/>
  <cp:keywords/>
  <dc:language>en-US</dc:language>
  <cp:lastModifiedBy>Marlena</cp:lastModifiedBy>
  <cp:lastPrinted>2017-10-04T13:36:00Z</cp:lastPrinted>
  <dcterms:modified xsi:type="dcterms:W3CDTF">2017-10-17T08:14:00Z</dcterms:modified>
  <cp:revision>2</cp:revision>
  <dc:subject/>
  <dc:title/>
</cp:coreProperties>
</file>