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Słupsk dnia 23 września 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- 407/17.2/1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>Strona internetow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</w:t>
      </w:r>
      <w:r>
        <w:rPr/>
        <w:tab/>
        <w:tab/>
        <w:t xml:space="preserve">          </w:t>
      </w:r>
      <w:r>
        <w:rPr>
          <w:b/>
        </w:rPr>
        <w:t>ZAWIADOM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wprowadzeniu zmian do treści specyfikacji  istotnych warunków zamówienia</w:t>
      </w:r>
    </w:p>
    <w:p>
      <w:pPr>
        <w:pStyle w:val="Normal"/>
        <w:jc w:val="center"/>
        <w:rPr/>
      </w:pPr>
      <w:r>
        <w:rPr/>
        <w:t>w prowadzonym postępowaniu 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tlenu medy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prawa nr SE-407/17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mawiający , Stacja Pogotowia Ratunkowego w Słupsku zawiadamia , że wprowadził zmiany do treści Specyfikacji istotnych warunków zamówienia .</w:t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Opis przedmiotu zamówienia (str. 2, rozdz. V.B  SIWZ), po wprowadzonej zmianie otrzymuje brzmienie 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</w:t>
      </w:r>
      <w:r>
        <w:rPr>
          <w:szCs w:val="24"/>
        </w:rPr>
        <w:t xml:space="preserve">. </w:t>
      </w:r>
      <w:r>
        <w:rPr>
          <w:b/>
          <w:bCs/>
          <w:i/>
          <w:iCs/>
          <w:szCs w:val="24"/>
        </w:rPr>
        <w:t>Opis przedmiotu zamówienia.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edmiotem zamówienia jest dostawa tlenu medycznego, przez Wykonawcę w butlach tlenowych Zamawiającego , do siedziby Zamawiającego w Słupsku przy ul. Paderewskiego 5.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     Wykonawca dostarczał będzie do siedziby Zamawiającego, na swój koszt i ryzyko butle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napełnione tlenem , a odbierał będzie butle do napełnienia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3.      Okres realizacji zamówienia 3 lata.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  <w:sz w:val="24"/>
        </w:rPr>
        <w:t xml:space="preserve">4.      Częstotliwość wymiany butli wynosić będzie co najmniej jeden raz na tydzień .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.      Średniotygodniowa ilość wymienianych butli to ok. 7÷10 butli 10 litrowych i 3÷5 butli 2 i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2,7 litrowych.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6.     Wielkość zamówienia w okresie 3 lat to napełnienie tlenem 1100 szt. butli 10 litrowych i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550 szt. butli 2 i 2,7 litrowych. 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  <w:sz w:val="24"/>
        </w:rPr>
        <w:t xml:space="preserve">8.     Zapłata następować będzie za każdą napełnioną i dostarczoną partię butli, przelewem, na  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podstawie faktury dostarczonej Zamawiającemu przez Wykonawcę, w terminie 7 dni od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daty jej dostarczenia, licząc datę złożenia przelewu przez Zamawiającego jako dzień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dokonania zapłaty.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9.     Zamawiający nie przewiduje zawarcia umowy ramowej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0.   Zamawiający nie przewiduje udzielenia zamówień uzupełniających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1.   Zamawiający nie dopuszcza możliwości składania ofert częściowych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2.   Zamawiający nie dopuszcza możliwości składania ofert wariantowych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3.   Zamawiający nie zamierza ustanawiać dynamicznego systemu zakupów.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4.   Zamawiający nie przewiduje wyboru najkorzystniejszej oferty z zastosowaniem aukcji </w:t>
      </w:r>
    </w:p>
    <w:p>
      <w:pPr>
        <w:pStyle w:val="TextBody"/>
        <w:widowControl w:val="false"/>
        <w:spacing w:lineRule="auto" w:line="240"/>
        <w:ind w:left="426" w:hanging="426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elektronicznej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II.    </w:t>
      </w:r>
      <w:r>
        <w:rPr/>
        <w:t>Do umowy na dostawę tlenu medycznego wprowadzono następujące zmiany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o zmianie </w:t>
      </w:r>
      <w:r>
        <w:rPr>
          <w:color w:val="000000"/>
        </w:rPr>
        <w:t xml:space="preserve">§ </w:t>
      </w:r>
      <w:r>
        <w:rPr/>
        <w:t xml:space="preserve">1 i </w:t>
      </w:r>
      <w:r>
        <w:rPr>
          <w:color w:val="000000"/>
        </w:rPr>
        <w:t xml:space="preserve">§ </w:t>
      </w:r>
      <w:r>
        <w:rPr/>
        <w:t xml:space="preserve">2 umowy otrzymują następującą postać: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„</w:t>
      </w:r>
      <w:r>
        <w:rPr>
          <w:color w:val="000000"/>
        </w:rPr>
        <w:t>§</w:t>
      </w:r>
      <w:r>
        <w:rPr/>
        <w:t xml:space="preserve"> 1  </w:t>
      </w:r>
      <w:r>
        <w:rPr>
          <w:color w:val="000000"/>
        </w:rPr>
        <w:t xml:space="preserve">Przedmiotem umowy jest dostawa tlenu medycznego, przez Wykonawcę, w butlach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tlenowych Zamawiającego do siedziby Zamawiającego w Słupsku przy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ul.  Paderewskiego 5.”</w:t>
      </w:r>
    </w:p>
    <w:p>
      <w:pPr>
        <w:pStyle w:val="TextBody"/>
        <w:widowControl w:val="false"/>
        <w:spacing w:lineRule="auto" w:line="240"/>
        <w:jc w:val="both"/>
        <w:rPr/>
      </w:pPr>
      <w:r>
        <w:rPr>
          <w:color w:val="000000"/>
        </w:rPr>
        <w:t xml:space="preserve">     „</w:t>
      </w:r>
      <w:r>
        <w:rPr>
          <w:color w:val="000000"/>
          <w:sz w:val="24"/>
        </w:rPr>
        <w:t>§</w:t>
      </w:r>
      <w:r>
        <w:rPr>
          <w:color w:val="000000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</w:rPr>
        <w:t xml:space="preserve">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</w:rPr>
        <w:t xml:space="preserve">          </w:t>
      </w:r>
      <w:r>
        <w:rPr>
          <w:color w:val="000000"/>
          <w:sz w:val="24"/>
        </w:rPr>
        <w:t>1</w:t>
      </w:r>
      <w:r>
        <w:rPr>
          <w:color w:val="000000"/>
        </w:rPr>
        <w:t xml:space="preserve">.   </w:t>
      </w:r>
      <w:r>
        <w:rPr>
          <w:color w:val="000000"/>
          <w:sz w:val="24"/>
        </w:rPr>
        <w:t>Wykonawca dostarczał będzie do siedziby Zamawiającego, na swój koszt i ryzyko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butle     napełnione tlenem , a odbierał będzie butle do napełnienia.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>2.     Okres realizacji zamówienia 3 lata.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3.    Częstotliwość wymiany butli wynosić będzie co najmniej jeden raz na tydzień .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4.     Średniotygodniowa ilość wymienianych butli to ok. 7÷10 butli 10 litrowych i 3÷5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butli 2 i    2,7 litrowych.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5.     Wielkość zamówienia w okresie 3 lat to napełnienie tlenem 1100 szt. butli 10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 xml:space="preserve">litrowych i   550 szt. butli 2 i 2,7 litrowych. „ </w:t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 w:val="false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W związku z powyższym Zamawiający przedłuża termin składania ofert do dnia </w:t>
      </w:r>
    </w:p>
    <w:p>
      <w:pPr>
        <w:pStyle w:val="TextBody"/>
        <w:widowControl w:val="false"/>
        <w:spacing w:lineRule="auto" w:line="24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27 września 2013r. do godziny 10:00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886559801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Ppplacetitle6">
    <w:name w:val="pp-place-title6"/>
    <w:qFormat/>
    <w:rPr>
      <w:b/>
      <w:bCs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7:00Z</dcterms:created>
  <dc:creator>SPR</dc:creator>
  <dc:description/>
  <cp:keywords/>
  <dc:language>en-US</dc:language>
  <cp:lastModifiedBy>Wojciech Wabiszczewicz</cp:lastModifiedBy>
  <cp:lastPrinted>2013-09-23T07:38:00Z</cp:lastPrinted>
  <dcterms:modified xsi:type="dcterms:W3CDTF">2014-01-20T06:17:00Z</dcterms:modified>
  <cp:revision>2</cp:revision>
  <dc:subject/>
  <dc:title/>
</cp:coreProperties>
</file>