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 ……./13 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</w:t>
      </w:r>
      <w:r>
        <w:rPr>
          <w:b/>
        </w:rPr>
        <w:t>umundurowania członków zespołów ratownictwa med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Cs/>
        </w:rPr>
        <w:t xml:space="preserve"> wykonawc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 wyniku przeprowadzonego postępowania w trybie przetargu nieograniczonego (nr sprawy SE-407/14/13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umundurowania członków zespołów ratownictw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>Wykonawca</w:t>
      </w:r>
      <w:r>
        <w:rPr/>
        <w:t xml:space="preserve"> zobowiązany jest dostarczyć do siedziby </w:t>
      </w:r>
      <w:r>
        <w:rPr>
          <w:iCs/>
        </w:rPr>
        <w:t>zamawiającego,</w:t>
      </w:r>
      <w:r>
        <w:rPr/>
        <w:t xml:space="preserve"> w terminie 4 miesięcy od dnia podpisania umowy umundurowania członków zespołów ratownictwa medycznego o wymaganiach określonych w specyfikacji istotnych warunków zamówienia i w wykazie rozmiarów umundurowania, oraz zgodnie ze złożoną ofertą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Wykaz </w:t>
      </w:r>
      <w:r>
        <w:rPr/>
        <w:t xml:space="preserve"> rozmiarów odzieży stanowiącej przedmiot zamówienia zamawiający dostarczy wykonawcy w okresie 25 dni od dnia podpisania nin.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godnie ze złożoną ofertą, wartość brutto za całość przedmiotu umowy, o którym mowa                w   § 1 i 2 wynosi...........................PLN (słownie:...................................................................... 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Miejscem dostarczenia przedmiotu zamówienia będzie siedziba </w:t>
      </w:r>
      <w:r>
        <w:rPr>
          <w:iCs/>
        </w:rPr>
        <w:t>zamawiającego przy                     ul. Paderewskiego 5 w Słupsku.</w:t>
      </w:r>
    </w:p>
    <w:p>
      <w:pPr>
        <w:pStyle w:val="Normal"/>
        <w:jc w:val="both"/>
        <w:rPr/>
      </w:pPr>
      <w:r>
        <w:rPr/>
        <w:t>2. Konkretny termin dostarczenia przedmiotu zamówienia wykonawca uzgodni z zamawiającym.</w:t>
      </w:r>
    </w:p>
    <w:p>
      <w:pPr>
        <w:pStyle w:val="Normal"/>
        <w:jc w:val="both"/>
        <w:rPr/>
      </w:pPr>
      <w:r>
        <w:rPr/>
        <w:t xml:space="preserve">3. Z czynności przekazania - odbioru sporządzony zostanie protokó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Zamawiający może odmówić odbioru przedmiotu zamówienia, jeżeli nie będzie odpowiadał on w całości wymaganiom określonym w SIWZ, w wykazie rozmiarów odzieży, oraz złożonej ofercie a także wymaganiom określonym w Rozporządzeniu </w:t>
      </w:r>
      <w:r>
        <w:rPr>
          <w:color w:val="000000"/>
          <w:sz w:val="24"/>
        </w:rPr>
        <w:t>Ministra Zdrowia z dnia 18 października 2010 r. w sprawie oznaczenia systemu Państwowe Ratownictwo Medyczne oraz wymagań w zakresie umundurowania członków zespołów ratownictwa medyczneg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prawidłowo zrealizowane zamówienie, nastąpi przelewem, w terminie 14 dni (słownie: czternaście dni), od dnia zrealizowania zamówienia przez wykonawcę, przy czym za dzień zrealizowania zamówienia liczony będzie dzień faktycznego otrzymania całości przedmiotu zamówienia przez zamawiającego (wynikający z protokółu przekazania – odbioru), , a dzień obciążenia konta bankowego </w:t>
      </w:r>
      <w:r>
        <w:rPr>
          <w:iCs/>
        </w:rPr>
        <w:t>zamawiającego</w:t>
      </w:r>
      <w:r>
        <w:rPr/>
        <w:t>, liczony będzie jako dzień zrealizowania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Wykonawca udziela gwarancji, na dostarczony przedmiot zamówienia t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urtka całosezonowa </w:t>
        <w:tab/>
        <w:tab/>
        <w:tab/>
        <w:tab/>
        <w:tab/>
        <w:t>- ……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luza typu polar</w:t>
        <w:tab/>
        <w:tab/>
        <w:tab/>
        <w:tab/>
        <w:tab/>
        <w:t>- ……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dnie</w:t>
        <w:tab/>
        <w:tab/>
        <w:tab/>
        <w:tab/>
        <w:tab/>
        <w:tab/>
        <w:t>- ……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dnie zimowe</w:t>
        <w:tab/>
        <w:tab/>
        <w:tab/>
        <w:tab/>
        <w:tab/>
        <w:t>- ……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ula (bluza)</w:t>
        <w:tab/>
        <w:tab/>
        <w:tab/>
        <w:tab/>
        <w:tab/>
        <w:t>- ……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oszulka z krótkimi rękawkami (typu polo) </w:t>
        <w:tab/>
        <w:tab/>
        <w:t>-……..miesiąc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mizelka</w:t>
        <w:tab/>
        <w:tab/>
        <w:tab/>
        <w:tab/>
        <w:tab/>
        <w:tab/>
        <w:t>- ….…miesiące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Okres gwarancji rozpoczyna się z dniem protokólarnego odbioru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eklamacje zgłaszane będą w formie pisemnej a przekazywane za pomocą faksu (nr faksu wykonawcy …………………………………………….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Fakt otrzymania faksu musi być potwierdzony przez odbiorcę na ostatniej stronie dokumentu i niezwłocznie przesłany faksem zwrotnym do nadawc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Reklamowane wady usuwane będą przez wykonawcę w okresie 14 dni od dnia zgłoszenia reklamacj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Wykonawca zapewni ażeby sposób usunięcia wady zgodny był z najlepszą wiedzą i sztuką rzemieślnicz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za odstąpienie od umowy z przyczyn leżących po stronie wykonawcy w wysokości                    10%  wartości brutto przedmiotu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razie zwłoki w dostawie przedmiotu umowy - w wysokości 0,1% wartości brutto przedmiotu umowy za każdy dzień zwłoki, jednakże łącznie nie więcej niż 10% tej wartości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Jeżeli zwłoka w dostawie przedmiotu umowy przekroczy miesiąc, zamawiający ma prawo odstąpić od umowy bez uprzednich wezwań, zachowując jednocześnie prawo do żądania kar umownych o których mowa w ust.1 pkt b), za okres opóźnień jaki upłynął do chwili złożenia oświadczenia przez zamawiającego o odstąpieniu od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razie zwłoki w usunięciu wad stwierdzonych w okresie udzielonej gwarancji, wykonawca zapłaci zamawiającemu karę umowną w wysokości 2% wartości brutto reklamowanej części przedmiotu umowy za każdy dzień zwłoki liczonej od ustalonej                  (na podstawie zapisu § 9 nin. umowy) daty na usunięcie wad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Wykonawca</w:t>
      </w:r>
      <w:r>
        <w:rPr/>
        <w:t xml:space="preserve"> może dochodzić zapłaty odsetek ustawowych, w razie opóźnień w zapłaceniu należności w terminie przez </w:t>
      </w:r>
      <w:r>
        <w:rPr>
          <w:iCs/>
        </w:rPr>
        <w:t>zamawiając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6:00Z</dcterms:created>
  <dc:creator>SPR</dc:creator>
  <dc:description/>
  <cp:keywords/>
  <dc:language>en-US</dc:language>
  <cp:lastModifiedBy>SPR</cp:lastModifiedBy>
  <dcterms:modified xsi:type="dcterms:W3CDTF">2013-06-12T08:30:00Z</dcterms:modified>
  <cp:revision>6</cp:revision>
  <dc:subject/>
  <dc:title/>
</cp:coreProperties>
</file>