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FORMULARZ ASORTYMENTOWO - CENOWY</w:t>
      </w:r>
    </w:p>
    <w:p>
      <w:pPr>
        <w:pStyle w:val="Normal"/>
        <w:autoSpaceDE w:val="false"/>
        <w:jc w:val="center"/>
        <w:rPr/>
      </w:pPr>
      <w:r>
        <w:rPr>
          <w:rFonts w:eastAsia="CGTimes;Times New Roman" w:cs="CGTimes;Times New Roman" w:ascii="CGTimes;Times New Roman" w:hAnsi="CGTimes;Times New Roman"/>
          <w:b/>
          <w:bCs/>
          <w:sz w:val="21"/>
          <w:szCs w:val="21"/>
        </w:rPr>
        <w:t>w postępowaniu prowadzonym w trybie przetargu nieograniczonego o udzielenie zamówienia na:</w:t>
      </w:r>
    </w:p>
    <w:p>
      <w:pPr>
        <w:pStyle w:val="Normal"/>
        <w:autoSpaceDE w:val="false"/>
        <w:jc w:val="center"/>
        <w:rPr/>
      </w:pPr>
      <w:r>
        <w:rPr>
          <w:rFonts w:eastAsia="CGTimes;Times New Roman" w:cs="CGTimes;Times New Roman" w:ascii="CGTimes;Times New Roman" w:hAnsi="CGTimes;Times New Roman"/>
          <w:b/>
          <w:bCs/>
          <w:sz w:val="21"/>
          <w:szCs w:val="21"/>
        </w:rPr>
        <w:t>„</w:t>
      </w:r>
      <w:r>
        <w:rPr>
          <w:rFonts w:eastAsia="CGTimes;Times New Roman" w:cs="CGTimes;Times New Roman" w:ascii="CGTimes;Times New Roman" w:hAnsi="CGTimes;Times New Roman"/>
          <w:b/>
          <w:bCs/>
          <w:sz w:val="21"/>
          <w:szCs w:val="21"/>
        </w:rPr>
        <w:t xml:space="preserve">DOSTAWĘ UMUNDUROWANIA CZŁONKÓW ZESPOŁÓW RATOWNICTWA  MEDYCZNEGO” </w:t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Cs/>
          <w:sz w:val="21"/>
          <w:szCs w:val="21"/>
        </w:rPr>
      </w:pPr>
      <w:r>
        <w:rPr>
          <w:rFonts w:eastAsia="CGTimes;Times New Roman" w:cs="CGTimes;Times New Roman" w:ascii="CGTimes;Times New Roman" w:hAnsi="CGTimes;Times New Roman"/>
          <w:bCs/>
          <w:sz w:val="21"/>
          <w:szCs w:val="21"/>
        </w:rPr>
        <w:t>Sprawa nr SE-407/14/13</w:t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  <w:sz w:val="22"/>
          <w:szCs w:val="22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5775"/>
        <w:gridCol w:w="1695"/>
        <w:gridCol w:w="990"/>
        <w:gridCol w:w="600"/>
        <w:gridCol w:w="645"/>
        <w:gridCol w:w="1035"/>
        <w:gridCol w:w="1290"/>
        <w:gridCol w:w="601"/>
        <w:gridCol w:w="1459"/>
      </w:tblGrid>
      <w:tr>
        <w:trPr>
          <w:trHeight w:val="9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is przedmiotu zamówie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arametry względem przedmiotu zamówie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atalogow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numer wzor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  <w:t>UBRANIA  ZIMOWE</w:t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790"/>
        <w:gridCol w:w="1695"/>
        <w:gridCol w:w="990"/>
        <w:gridCol w:w="600"/>
        <w:gridCol w:w="630"/>
        <w:gridCol w:w="1050"/>
        <w:gridCol w:w="1289"/>
        <w:gridCol w:w="617"/>
        <w:gridCol w:w="145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/>
                <w:b/>
                <w:bCs/>
                <w:sz w:val="20"/>
                <w:szCs w:val="20"/>
              </w:rPr>
              <w:t>Kurtka (całosezonowa)</w:t>
            </w:r>
          </w:p>
          <w:p>
            <w:pPr>
              <w:pStyle w:val="Normal"/>
              <w:rPr>
                <w:rFonts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GTimes;Times New Roman" w:cs="CGTimes;Times New Roman"/>
                <w:b/>
                <w:bCs/>
                <w:sz w:val="20"/>
                <w:szCs w:val="20"/>
              </w:rPr>
              <w:t xml:space="preserve">MATERIAŁ: czerwony fluorescencyjny oraz granatowy –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0% bawełna – 40% poliester, gramatura min. 245 g/m2, 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a) barwa fluorescencyjna czerwona, zgodnie z Polską Normą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471+A1:2008, klasa 2 w zakresie minimalnej powierzchni materiałów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zapewniających widzialność członków zespołu ratownictwa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medyczneg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b) zgodna z Polską Normą 343+A1:2008 lub normą ją zastępującą,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co najmniej klasa 2 w zakresie wodoszczelności i w zakresie oporu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pary wodnej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c) pasy z materiału odblaskowego zgodnie z Polską Normą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471+A1:2008, rozmieszczone: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 dole (nie mniej niż 5 cm od dolnej krawędzi) wokół całeg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bwodu kurtki pas odblaskowy umieszczony poziomo o szerokości nie mniej niż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d ściągaczem w pasie (nie mniej niż 5 cm od dolnego pasa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dblaskowego) wokół całego obwodu kurtki pas odblaskowy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umieszczony poziomo o szerokości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 rękawach na wysokości ramion (poniżej naszywki z wzore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graficznym systemu) pas odblaskowy umieszczony poziom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 szerokości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 rękawach na wysokości poniżej łokcia (nie mniej niż 5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/>
                <w:sz w:val="20"/>
                <w:szCs w:val="20"/>
              </w:rPr>
              <w:t>od dolnej krawędzi rękawów)pas odblaskowy umieszczony poziom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 szerokości 5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/>
                <w:sz w:val="20"/>
                <w:szCs w:val="20"/>
              </w:rPr>
              <w:t>- minimalna powierzchnia materiału odblaskowego 0,13 m</w:t>
            </w:r>
            <w:r>
              <w:rPr>
                <w:rFonts w:eastAsia="CGTimes;Times New Roman" w:cs="CGTimes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d) kaptur doszyty na stałe i chowany w stójce (wyprofilowany z daszkiem)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e) na obwodzie części twarzowej kaptura, wokół pasa i dolnej krawędzi kurtki odszyty tunel ze sznurkiem ściągającym, ze stoperami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z przodu co najmniej dwie kieszenie dolne umieszczone symetrycznie ze skośnymi otworami zamykane na zamek błyskawiczny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) z przodu co najmniej dwie kieszenie na wysokości klatki piersiowej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umieszczone symetrycznie po obu stronach, z zapięciem przykryty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color w:val="00B050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klapą w tym jedna kieszeń o wymiarach umożliwiających zmieszczenie przenośnego radiotelefon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h) rękawy odpinane, łączone rozłącznie na zamki błyskawiczne przykryte plisami lub listwami, z regulacją obwodu mankietów, </w:t>
            </w:r>
            <w:r>
              <w:rPr>
                <w:rFonts w:eastAsia="CGTimes;Times New Roman" w:cs="CGTimes;Times New Roman" w:ascii="CGTimes;Times New Roman" w:hAnsi="CGTimes;Times New Roman"/>
                <w:color w:val="1F497D"/>
                <w:sz w:val="20"/>
                <w:szCs w:val="20"/>
              </w:rPr>
              <w:t xml:space="preserve">z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taśmy sczepnej na rzep na łokciach wzmocnienia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i) zamek błyskawiczny głównego zapięcia dwustronnie rozdzielczy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j) plisa/listwa przykrywająca zapięcie główne zapinana na taśmę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samosczepn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k) jedna kieszeń wewnętrzna z lewej strony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l) od wewnątrz wykończona podszewką – siatką poliestrową; wszyty zamek umożliwiający połączenie kurtki z bluzą typu polar.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m) długość co najmniej do wysokości bio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n)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wstawki w kolorze granatowym, w miejscach narażonych na zabrudzenia : na stójce, na karczku i tyle bluzy na wysokości barku, na rękawach wzdłuż całego przedramienia od łokcia aż do miejsca regulacji mankietu przy nadgarstku, z regulacją obwodu mankietów w kolorze granatowym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o) oznakowania przodu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lewej górnej kieszeni naszywka lub taśma samosczepna lub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identyfikator z nazwą funkcji o treści : (do uzgodnienia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lewym rękawie wzór graficzny systemu w postaci nadruk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na materiale odblaskowy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) oznakowania tyłu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wysokości klatki piersiowej naszywka na materiale odblask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 wzorem graficznym system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penSymbol" w:cs="OpenSymbol" w:ascii="OpenSymbol" w:hAnsi="OpenSymbol"/>
                <w:sz w:val="18"/>
                <w:szCs w:val="18"/>
              </w:rPr>
              <w:t xml:space="preserve">–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na plecach na materiale odblaskowym nazwa funkcji o treści 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(do uzgodnie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r) w kurtce zastosować zamki kostkowe – oprócz tych w odpinanych rękawach – tutaj zastosować zamek spiralny.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Bluza (z polaru) - podpinka do kurtki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MATERIAŁ : 100 % poliester, gramatura min. 390 g/m2,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zgodna z Polską Normą 14058:2007 lub normą ją zastępującą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o najmniej klasa 2 w zakresie oporu cieplnego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mocowanie do kurtki w sposób rozdzielny na zamek błyskawiczny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) barwa czerwona zgodnie z Polską Normą 471+A1:2008 lub normą ją zastępując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d) kieszenie 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z przodu dwie kieszenie dolne umieszczone symetrycznie ze skośnymi otworami zamykane na zamek błyskawiczny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z przodu jedna kieszeń górna na wysokości klatki piersi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o lewej stronie z pionowym otworem zamykana na zamek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łyskawiczny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e) wstawki w kolorze granatowym, w miejscach narażonych na zabrudzenia : na stójce, na karczku i dole bluzy, na wysokości barku, na rękawach od strony wewnętrznej wzdłuż całego przedramienia od łokcia aż do mankietu przy nadgarstku,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oznakowanie przodu : naszywka z wzorem graficznym systemu po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lewej stronie na wysokości klatki piersiowej, wykonana na materi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odblaskowym oraz naszywka lub taśma samosczepna z nazw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unkcji : (do uzgodnie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) oznakow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plecach na materiale odblaskowym duża nazwa funkcji o treści: (do uzgodnie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taśmy odblaskowe powyżej łokci oraz na dole bluzy 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/>
                <w:sz w:val="20"/>
                <w:szCs w:val="20"/>
              </w:rPr>
              <w:t>mankiety rękawów zakończone regulacją z taśmy czepnej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 xml:space="preserve">- 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w polarze zastosować zamki kostkowe kompatybilne z mocowaniem do kurtki, w kolorze granatowy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Spodnie (zimowe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MATERIAŁ: 60% bawełny-40% poliestru, gramatura min.                 245 g/m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wstawki w kolorze granatowym – 60%  bawełna – 40% poliester, gramatura min. 245 g/m2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barwa fluorescencyjna czerwona, zgodnie z Polską Norm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471+A1:2008 lub normą ją zastępującą, klasa 2 w zakresie minimalnej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owierzchni materiałów zapewniających widzialność członków zespołu ratownictwa medycznego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zgodne z Polską Normą 343+A1:2008 lub normą ją zastępującą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o najmniej klasa 2 w zakresie wodoszczelności i co najmniej klasa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2 w zakresie oporu pary wodnej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) dwa równoległe pasy z materiału odblaskowego o szerokości 5 cm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godne z Polską Normą 471+A1:2008 lub normą ją zastępującą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rozmieszczone poniżej uda wokół całego obwodu nogaw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d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do pasa, zapinane na zamek błyskawiczny oraz guzik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e) kieszenie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dwie skośne poniżej pasa z przodu zapinane na zamek błyskawi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z tyłu dwie kieszenie zamykane na rzep i przykryte patkam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penSymbol" w:cs="OpenSymbol" w:ascii="OpenSymbol" w:hAnsi="OpenSymbol"/>
                <w:sz w:val="18"/>
                <w:szCs w:val="18"/>
              </w:rPr>
              <w:t xml:space="preserve">-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na nogawkach po zewnętrznych stronach na wysokości 1/2 uda dw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oszerzane kieszenie zewnętrzne przykryte klapkami na taśmę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samosczep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na wysokości kolan wzmocn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g) wstawki w kolorze granatowym w miejscach narażonych na zabrudzenia:  na kolanach, na dole spodni – pod taśmami odblaskowymi, na tylnej części spodni (część górna),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h) u góry podtrzymywacze paska umożliwiające swobodne wciąganie paska o szerokości do 5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i) wzdłuż nogawek po zewnętrznej stronie wszyte zamki błyskaw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i) wykończenie spodni od wewnątrz – siatką poliestrową,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  <w:t>UBRANIE LETNIE</w:t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5805"/>
        <w:gridCol w:w="1665"/>
        <w:gridCol w:w="1005"/>
        <w:gridCol w:w="600"/>
        <w:gridCol w:w="646"/>
        <w:gridCol w:w="1065"/>
        <w:gridCol w:w="1274"/>
        <w:gridCol w:w="628"/>
        <w:gridCol w:w="1448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GTimes;Times New Roman" w:hAnsi="CGTimes;Times New Roman" w:eastAsia="CGTimes;Times New Roman" w:cs="CGTimes;Times New Roman"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  <w:t xml:space="preserve">Spodnie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MATERIAŁ: 60% bawełny- 40% poliestru, gramatura min.                 180 g/m2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barwa fluorescencyjna czerwona, zgodnie z Polską Norm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471+A1:2008 lub normą ją zastępującą, klasa 2 w zakres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minimalnej powierzchni materiałów zapewniających widzialność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złonków zespołu ratownictwa medycznego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dwa równoległe pasy z materiału odblaskowego o szerokości 5 cm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godne z Polską Normą 471+A1:2008 lub normą ją zastępującą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rozmieszczone poniżej uda wokół całego obwodu nogaw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c) do pasa, zapinane na zamek błyskawiczny oraz guzik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d) kieszenie 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dwie skośne poniżej pasa z przodu zapinane na zamek błyskawiczny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z tyłu dwie kieszenie zamykane na rzep i przykryte patkami,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nogawkach po zewnętrznych stronach na wysokości 1/2 uda dw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oszerzane kieszenie zewnętrzne przykryte klapkami na taśmę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samosczep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e) na wysokości kolan wzmocn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wstawki w kolorze granatowym, w miejscach narażo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na zabrudzenia: na kolanach, na dole spodni – pod taśmami odblaskowymi, na tylnej części spodni (część górna),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) u góry podtrzymywacze paska umożliwiające swobodne wciąganie paska o szerokości do 5 c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Times;Times New Roman" w:hAnsi="CGTimes;Times New Roman" w:eastAsia="CGTimes;Times New Roman" w:cs="CGTimes;Times New Roman"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  <w:t>Koszulka Polo (krótki rękaw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  <w:t>MATERIAŁ : dzianina termoaktywna, gramatura min. 170 g/m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materiał o oporze pary wodnej nie większym niż 5 m</w:t>
            </w:r>
            <w:r>
              <w:rPr>
                <w:rFonts w:eastAsia="CGTimes;Times New Roman" w:cs="CGTimes;Times New Roman" w:ascii="CGTimes;Times New Roman" w:hAnsi="CGTimes;Times New Roman"/>
                <w:sz w:val="16"/>
                <w:szCs w:val="16"/>
              </w:rPr>
              <w:t xml:space="preserve">2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x Pa/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barwa fluorescencyjna czerwona z dodatkiem granatowym</w:t>
            </w: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  <w:t xml:space="preserve"> z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odnie z Polską Normą 471+A1:2008 lub normą ją zastępując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) oznakowanie: z przodu po lewej stronie w górnej części znak graficzny system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d) wstawki w kolorze granatowym: rękawy, kołnierzyk, boki koszulki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Bluza - Koszula (długi rękaw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Materiał : 60% bawełny- 40% poliestru, gramatura min. 180 g/m2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barwa fluorescencyjna czerwona zgodnie z Polską Norm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471+A1:2008 lub normą ją zastępując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materiał o oporze pary wodnej nie większym niż 5 m</w:t>
            </w:r>
            <w:r>
              <w:rPr>
                <w:rFonts w:eastAsia="CGTimes;Times New Roman" w:cs="CGTimes;Times New Roman" w:ascii="CGTimes;Times New Roman" w:hAnsi="CGTimes;Times New Roman"/>
                <w:sz w:val="16"/>
                <w:szCs w:val="16"/>
              </w:rPr>
              <w:t xml:space="preserve">2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x Pa/W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) z długim rękawem, rozpinana, ze stójką, z regulacją obwod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mankietów, </w:t>
            </w:r>
            <w:r>
              <w:rPr>
                <w:rFonts w:eastAsia="CGTimes;Times New Roman" w:cs="CGTimes;Times New Roman" w:ascii="CGTimes;Times New Roman" w:hAnsi="CGTimes;Times New Roman"/>
                <w:b/>
                <w:color w:val="1F497D"/>
                <w:sz w:val="20"/>
                <w:szCs w:val="20"/>
              </w:rPr>
              <w:t>oraz z regulacją długości rękawa (długi – krótki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d) </w:t>
            </w:r>
            <w:r>
              <w:rPr>
                <w:rFonts w:eastAsia="CGTimes;Times New Roman" w:cs="CGTimes;Times New Roman" w:ascii="CGTimes;Times New Roman" w:hAnsi="CGTimes;Times New Roman"/>
                <w:b/>
                <w:color w:val="1F497D"/>
                <w:sz w:val="20"/>
                <w:szCs w:val="20"/>
              </w:rPr>
              <w:t xml:space="preserve">zapinana na nierdzewne nap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e) z przodu dwie kieszenie dolne umieszczone symetrycznie po ob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stronach z klapą na taśmę samosczep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z przodu dwie kieszenie górne na wysokości klatki piersiowej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 klapą na taśmę samosczep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) wstawki w kolorze granatowym, w miejscach narażonych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na zabrudzenia : na stójce, na karczku i tyle bluzy na wysokości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arku, z regulacją obwodu mankietów w kolorze granat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h) oznakowania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szywka na lewym rękawie , na wysokości ramienia z wzore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raficznym system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szywka albo taśma samosczepna z przodu odzieży po lewej stron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 nazwą funkcji o treści : (do uzgodnienia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druk na plecach z nazwą funkcji o treści : (do uzgodnie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/>
                <w:sz w:val="20"/>
                <w:szCs w:val="20"/>
              </w:rPr>
              <w:t>na dole (nie mniej niż 5 cm od dolnej krawędzi) wokół całeg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bwodu kurtki pas odblaskowy umieszczony poziomo o szerokości nie mniej niż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 rękawach na wysokości ramion (poniżej naszywki z wzore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graficznym systemu) pas odblaskowy umieszczony poziom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 szerokości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Kamizelka ostrzegawcza </w:t>
            </w:r>
          </w:p>
          <w:p>
            <w:pPr>
              <w:pStyle w:val="Normal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/>
                <w:sz w:val="20"/>
                <w:szCs w:val="20"/>
              </w:rPr>
              <w:t>barwa fluorescencyjna żółta zgodnie z PN-EN 471+A1:2008</w:t>
            </w:r>
          </w:p>
          <w:p>
            <w:pPr>
              <w:pStyle w:val="Normal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dwa pasy z materiału odblaskowego co najmniej klasy 1 zgodnie z PN-EN471+A1:2008 rozmieszczone wokół całego obwodu</w:t>
            </w:r>
          </w:p>
          <w:p>
            <w:pPr>
              <w:pStyle w:val="Normal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zapięcie na rzep</w:t>
            </w:r>
          </w:p>
          <w:p>
            <w:pPr>
              <w:pStyle w:val="Normal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oznakowanie: z przodu i z tylu granatowy napis o treści „KIERUJĄCY AKCJĄ MEDYCZNĄ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5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RAZEM WARTOŚĆ NETTO I BRUTT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  <w:t>UWAGA 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rak wypełnienia kolumny „Numer katalogowy lub nr wzoru” i „Producent” wymaganymi informacjami spowoduje odrzucenie oferty na podstawie art. 89 ust.1 pkt 1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ustawy Pzp. W przypadku nie stosowania u danego Wykonawcy numeru katalogowego lub numeru wzoru nale</w:t>
      </w:r>
      <w:r>
        <w:rPr>
          <w:rFonts w:eastAsia="Times" w:cs="Times" w:ascii="Times" w:hAnsi="Times"/>
          <w:b/>
          <w:bCs/>
          <w:sz w:val="20"/>
          <w:szCs w:val="20"/>
        </w:rPr>
        <w:t>ż</w:t>
      </w:r>
      <w:r>
        <w:rPr>
          <w:rFonts w:eastAsia="Times New Roman"/>
          <w:b/>
          <w:bCs/>
          <w:sz w:val="20"/>
          <w:szCs w:val="20"/>
        </w:rPr>
        <w:t>y zaznaczy</w:t>
      </w:r>
      <w:r>
        <w:rPr>
          <w:rFonts w:eastAsia="Times" w:cs="Times" w:ascii="Times" w:hAnsi="Times"/>
          <w:b/>
          <w:bCs/>
          <w:sz w:val="20"/>
          <w:szCs w:val="20"/>
        </w:rPr>
        <w:t xml:space="preserve">ć </w:t>
      </w:r>
      <w:r>
        <w:rPr>
          <w:rFonts w:eastAsia="Times New Roman"/>
          <w:b/>
          <w:bCs/>
          <w:sz w:val="20"/>
          <w:szCs w:val="20"/>
        </w:rPr>
        <w:t>w formularzu cenowym zapisem np. 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„</w:t>
      </w:r>
      <w:r>
        <w:rPr>
          <w:rFonts w:eastAsia="Times New Roman"/>
          <w:b/>
          <w:bCs/>
          <w:sz w:val="20"/>
          <w:szCs w:val="20"/>
        </w:rPr>
        <w:t>nie stosuje si</w:t>
      </w:r>
      <w:r>
        <w:rPr>
          <w:rFonts w:eastAsia="Times" w:cs="Times" w:ascii="Times" w:hAnsi="Times"/>
          <w:b/>
          <w:bCs/>
          <w:sz w:val="20"/>
          <w:szCs w:val="20"/>
        </w:rPr>
        <w:t>ę</w:t>
      </w:r>
      <w:r>
        <w:rPr>
          <w:rFonts w:eastAsia="Times New Roman"/>
          <w:b/>
          <w:bCs/>
          <w:sz w:val="20"/>
          <w:szCs w:val="20"/>
        </w:rPr>
        <w:t>”.</w:t>
      </w:r>
    </w:p>
    <w:p>
      <w:pPr>
        <w:pStyle w:val="Normal"/>
        <w:autoSpaceDE w:val="false"/>
        <w:rPr/>
      </w:pPr>
      <w:r>
        <w:rPr>
          <w:rFonts w:eastAsia="CGTimes;Times New Roman" w:cs="CGTimes;Times New Roman" w:ascii="CGTimes;Times New Roman" w:hAnsi="CGTimes;Times New Roman"/>
          <w:sz w:val="21"/>
          <w:szCs w:val="21"/>
        </w:rPr>
        <w:t>Dopuszcza się łączenie innych elementów umundurowania wyłącznie w kolorze granatowym, przy czym powinno ono spełniać wymagania PN-EN 471+A1:2008 p. 5.3</w:t>
      </w:r>
      <w:r>
        <w:rPr>
          <w:rFonts w:eastAsia="CGTimes;Times New Roman" w:cs="CGTimes;Times New Roman" w:ascii="CGTimes;Times New Roman" w:hAnsi="CGTimes;Times New Roman"/>
          <w:b/>
          <w:bCs/>
          <w:sz w:val="21"/>
          <w:szCs w:val="21"/>
        </w:rPr>
        <w:t xml:space="preserve"> </w:t>
      </w:r>
      <w:r>
        <w:rPr>
          <w:rFonts w:eastAsia="CGTimes;Times New Roman" w:cs="CGTimes;Times New Roman" w:ascii="CGTimes;Times New Roman" w:hAnsi="CGTimes;Times New Roman"/>
          <w:sz w:val="21"/>
          <w:szCs w:val="21"/>
        </w:rPr>
        <w:t>lub normy zastępczej, dopuszcza się również umieszczenie dodatkowych elementów poprawiających komfort pracy i funkcjonalność umundurowania oraz</w:t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sz w:val="21"/>
          <w:szCs w:val="21"/>
        </w:rPr>
      </w:pPr>
      <w:r>
        <w:rPr>
          <w:rFonts w:eastAsia="CGTimes;Times New Roman" w:cs="CGTimes;Times New Roman" w:ascii="CGTimes;Times New Roman" w:hAnsi="CGTimes;Times New Roman"/>
          <w:sz w:val="21"/>
          <w:szCs w:val="21"/>
        </w:rPr>
        <w:t>bezpieczeństwo pracy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W przypadku braku potwierdzenia wymaga</w:t>
      </w:r>
      <w:r>
        <w:rPr>
          <w:rFonts w:eastAsia="Times" w:cs="Times" w:ascii="Times" w:hAnsi="Times"/>
          <w:b/>
          <w:bCs/>
          <w:sz w:val="20"/>
          <w:szCs w:val="20"/>
        </w:rPr>
        <w:t xml:space="preserve">ń </w:t>
      </w:r>
      <w:r>
        <w:rPr>
          <w:rFonts w:eastAsia="Times New Roman"/>
          <w:b/>
          <w:bCs/>
          <w:sz w:val="20"/>
          <w:szCs w:val="20"/>
        </w:rPr>
        <w:t>wzgl</w:t>
      </w:r>
      <w:r>
        <w:rPr>
          <w:rFonts w:eastAsia="Times" w:cs="Times" w:ascii="Times" w:hAnsi="Times"/>
          <w:b/>
          <w:bCs/>
          <w:sz w:val="20"/>
          <w:szCs w:val="20"/>
        </w:rPr>
        <w:t>ę</w:t>
      </w:r>
      <w:r>
        <w:rPr>
          <w:rFonts w:eastAsia="Times New Roman"/>
          <w:b/>
          <w:bCs/>
          <w:sz w:val="20"/>
          <w:szCs w:val="20"/>
        </w:rPr>
        <w:t>dem przedmiotu zamówienia- wymagalnych parametrów albo zaoferowanie przedmiotu zamówienia niezgodnego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z opisem - oferta Wykonawcy traktowana b</w:t>
      </w:r>
      <w:r>
        <w:rPr>
          <w:rFonts w:eastAsia="Times" w:cs="Times" w:ascii="Times" w:hAnsi="Times"/>
          <w:b/>
          <w:bCs/>
          <w:sz w:val="20"/>
          <w:szCs w:val="20"/>
        </w:rPr>
        <w:t>ę</w:t>
      </w:r>
      <w:r>
        <w:rPr>
          <w:rFonts w:eastAsia="Times New Roman"/>
          <w:b/>
          <w:bCs/>
          <w:sz w:val="20"/>
          <w:szCs w:val="20"/>
        </w:rPr>
        <w:t>dzie jako niezgodna z tre</w:t>
      </w:r>
      <w:r>
        <w:rPr>
          <w:rFonts w:eastAsia="Times" w:cs="Times" w:ascii="Times" w:hAnsi="Times"/>
          <w:b/>
          <w:bCs/>
          <w:sz w:val="20"/>
          <w:szCs w:val="20"/>
        </w:rPr>
        <w:t>ś</w:t>
      </w:r>
      <w:r>
        <w:rPr>
          <w:rFonts w:eastAsia="Times New Roman"/>
          <w:b/>
          <w:bCs/>
          <w:sz w:val="20"/>
          <w:szCs w:val="20"/>
        </w:rPr>
        <w:t>ci</w:t>
      </w:r>
      <w:r>
        <w:rPr>
          <w:rFonts w:eastAsia="Times" w:cs="Times" w:ascii="Times" w:hAnsi="Times"/>
          <w:b/>
          <w:bCs/>
          <w:sz w:val="20"/>
          <w:szCs w:val="20"/>
        </w:rPr>
        <w:t xml:space="preserve">ą </w:t>
      </w:r>
      <w:r>
        <w:rPr>
          <w:rFonts w:eastAsia="Times New Roman"/>
          <w:b/>
          <w:bCs/>
          <w:sz w:val="20"/>
          <w:szCs w:val="20"/>
        </w:rPr>
        <w:t>SIWZ i b</w:t>
      </w:r>
      <w:r>
        <w:rPr>
          <w:rFonts w:eastAsia="Times" w:cs="Times" w:ascii="Times" w:hAnsi="Times"/>
          <w:b/>
          <w:bCs/>
          <w:sz w:val="20"/>
          <w:szCs w:val="20"/>
        </w:rPr>
        <w:t>ę</w:t>
      </w:r>
      <w:r>
        <w:rPr>
          <w:rFonts w:eastAsia="Times New Roman"/>
          <w:b/>
          <w:bCs/>
          <w:sz w:val="20"/>
          <w:szCs w:val="20"/>
        </w:rPr>
        <w:t>dzie podlega</w:t>
      </w:r>
      <w:r>
        <w:rPr>
          <w:rFonts w:eastAsia="Times" w:cs="Times" w:ascii="Times" w:hAnsi="Times"/>
          <w:b/>
          <w:bCs/>
          <w:sz w:val="20"/>
          <w:szCs w:val="20"/>
        </w:rPr>
        <w:t xml:space="preserve">ć </w:t>
      </w:r>
      <w:r>
        <w:rPr>
          <w:rFonts w:eastAsia="Times New Roman"/>
          <w:b/>
          <w:bCs/>
          <w:sz w:val="20"/>
          <w:szCs w:val="20"/>
        </w:rPr>
        <w:t>odrzuceniu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>.........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8"/>
          <w:szCs w:val="18"/>
        </w:rPr>
        <w:tab/>
        <w:tab/>
        <w:t>(miejscowo</w:t>
      </w:r>
      <w:r>
        <w:rPr>
          <w:rFonts w:eastAsia="TimesNewRoman;Bradley Hand ITC"/>
          <w:i/>
          <w:iCs/>
          <w:sz w:val="18"/>
          <w:szCs w:val="18"/>
        </w:rPr>
        <w:t>ść</w:t>
      </w:r>
      <w:r>
        <w:rPr>
          <w:rFonts w:eastAsia="Times New Roman"/>
          <w:i/>
          <w:iCs/>
          <w:sz w:val="18"/>
          <w:szCs w:val="18"/>
        </w:rPr>
        <w:t>, data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18"/>
          <w:szCs w:val="18"/>
        </w:rPr>
        <w:t>(piecz</w:t>
      </w:r>
      <w:r>
        <w:rPr>
          <w:rFonts w:eastAsia="TimesNewRoman;Bradley Hand ITC"/>
          <w:i/>
          <w:iCs/>
          <w:sz w:val="18"/>
          <w:szCs w:val="18"/>
        </w:rPr>
        <w:t>ęć</w:t>
      </w:r>
      <w:r>
        <w:rPr>
          <w:rFonts w:eastAsia="Times New Roman"/>
          <w:i/>
          <w:iCs/>
          <w:sz w:val="18"/>
          <w:szCs w:val="18"/>
        </w:rPr>
        <w:t>i podpis osóby/-ób uprawnionych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18"/>
          <w:szCs w:val="18"/>
        </w:rPr>
        <w:t>o reprezentowania i składania o</w:t>
      </w:r>
      <w:r>
        <w:rPr>
          <w:rFonts w:eastAsia="TimesNewRoman;Bradley Hand ITC"/>
          <w:i/>
          <w:iCs/>
          <w:sz w:val="18"/>
          <w:szCs w:val="18"/>
        </w:rPr>
        <w:t>ś</w:t>
      </w:r>
      <w:r>
        <w:rPr>
          <w:rFonts w:eastAsia="Times New Roman"/>
          <w:i/>
          <w:iCs/>
          <w:sz w:val="18"/>
          <w:szCs w:val="18"/>
        </w:rPr>
        <w:t>wiadcze</w:t>
      </w:r>
      <w:r>
        <w:rPr>
          <w:rFonts w:eastAsia="TimesNewRoman;Bradley Hand ITC"/>
          <w:i/>
          <w:iCs/>
          <w:sz w:val="18"/>
          <w:szCs w:val="18"/>
        </w:rPr>
        <w:t>ń</w:t>
      </w:r>
      <w:r>
        <w:rPr>
          <w:rFonts w:eastAsia="TimesNewRoman;Bradley Hand ITC" w:cs="TimesNewRoman;Bradley Hand ITC" w:ascii="TimesNewRoman;Bradley Hand ITC" w:hAnsi="TimesNewRoman;Bradley Hand ITC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>woli w imieniu Wykonawcy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18"/>
          <w:szCs w:val="18"/>
        </w:rPr>
        <w:t>wskazanych w dokumencie uprawniaj</w:t>
      </w:r>
      <w:r>
        <w:rPr>
          <w:rFonts w:eastAsia="Times" w:cs="Times" w:ascii="Times" w:hAnsi="Times"/>
          <w:i/>
          <w:iCs/>
          <w:sz w:val="18"/>
          <w:szCs w:val="18"/>
        </w:rPr>
        <w:t>ą</w:t>
      </w:r>
      <w:r>
        <w:rPr>
          <w:rFonts w:eastAsia="Times New Roman"/>
          <w:i/>
          <w:iCs/>
          <w:sz w:val="18"/>
          <w:szCs w:val="18"/>
        </w:rPr>
        <w:t>cym do wyst</w:t>
      </w:r>
      <w:r>
        <w:rPr>
          <w:rFonts w:eastAsia="Times" w:cs="Times" w:ascii="Times" w:hAnsi="Times"/>
          <w:i/>
          <w:iCs/>
          <w:sz w:val="18"/>
          <w:szCs w:val="18"/>
        </w:rPr>
        <w:t>ę</w:t>
      </w:r>
      <w:r>
        <w:rPr>
          <w:rFonts w:eastAsia="Times New Roman"/>
          <w:i/>
          <w:iCs/>
          <w:sz w:val="18"/>
          <w:szCs w:val="18"/>
        </w:rPr>
        <w:t>powania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18"/>
          <w:szCs w:val="18"/>
        </w:rPr>
        <w:t>w obrocie prawnym lub posiadaj</w:t>
      </w:r>
      <w:r>
        <w:rPr>
          <w:rFonts w:eastAsia="Times" w:cs="Times" w:ascii="Times" w:hAnsi="Times"/>
          <w:i/>
          <w:iCs/>
          <w:sz w:val="18"/>
          <w:szCs w:val="18"/>
        </w:rPr>
        <w:t>ą</w:t>
      </w:r>
      <w:r>
        <w:rPr>
          <w:rFonts w:eastAsia="Times New Roman"/>
          <w:i/>
          <w:iCs/>
          <w:sz w:val="18"/>
          <w:szCs w:val="18"/>
        </w:rPr>
        <w:t>cych pełnomocnictwo).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Times">
    <w:altName w:val="Times New Roman"/>
    <w:charset w:val="ee"/>
    <w:family w:val="roman"/>
    <w:pitch w:val="default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NewRoman">
    <w:altName w:val="Bradley Hand ITC"/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4:00Z</dcterms:created>
  <dc:creator>Henryk Maciak</dc:creator>
  <dc:description/>
  <cp:keywords/>
  <dc:language>en-US</dc:language>
  <cp:lastModifiedBy>SPR</cp:lastModifiedBy>
  <cp:lastPrinted>2013-06-12T10:18:00Z</cp:lastPrinted>
  <dcterms:modified xsi:type="dcterms:W3CDTF">2013-06-12T08:18:00Z</dcterms:modified>
  <cp:revision>8</cp:revision>
  <dc:subject/>
  <dc:title/>
</cp:coreProperties>
</file>