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7"/>
          <w:lang w:eastAsia="pl-PL"/>
        </w:rPr>
      </w:pPr>
      <w:r>
        <w:rPr>
          <w:rFonts w:eastAsia="Times New Roman" w:cs="Arial CE" w:ascii="Verdana" w:hAnsi="Verdana"/>
          <w:color w:val="000000"/>
          <w:sz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7"/>
            <w:lang w:eastAsia="pl-PL"/>
          </w:rPr>
          <w:t>www.pogotowie.slupsk.pl</w:t>
        </w:r>
      </w:hyperlink>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sz w:val="28"/>
          <w:szCs w:val="28"/>
          <w:lang w:eastAsia="pl-PL"/>
        </w:rPr>
        <w:t>Słupsk: Dostawa umundurowania członków zespołów ratownictwa medycznego</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225252 - 2013; data zamieszczenia: 12.06.2013</w:t>
      </w:r>
      <w:r>
        <w:rPr>
          <w:rFonts w:eastAsia="Times New Roman" w:cs="Arial CE" w:ascii="Arial CE" w:hAnsi="Arial CE"/>
          <w:sz w:val="28"/>
          <w:szCs w:val="28"/>
          <w:lang w:eastAsia="pl-PL"/>
        </w:rPr>
        <w:br/>
        <w:t>OGŁOSZENIE O ZAMÓWIENIU - dostawy</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Stacja Pogotowia Ratunkowego , Ul. Paderewskiego 5, 76-200 Słupsk, woj. pomorskie, tel. 059 8414520, faks 059 8414520.</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Samodzielny publiczny zakład opieki zdrowotnej.</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Dostawa umundurowania członków zespołów ratownictwa medycznego.</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dostawy.</w:t>
      </w:r>
    </w:p>
    <w:p>
      <w:pPr>
        <w:pStyle w:val="Normal"/>
        <w:spacing w:lineRule="atLeast" w:line="400" w:before="0" w:after="0"/>
        <w:ind w:left="225" w:hanging="0"/>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1. Przedmiotem zamówienia jest dostawa dla Stacji Pogotowia Ratunkowego w Słupsku umundurowania członków zespołów ratownictwa medycznego. 2. Szczegółowy opis przedmiotu zamówienia zawiera załącznik nr 1 do specyfikacji istotnych warunków zamówienia. 3. Zamawiane umundurowanie spełniać musi wymagania określone w Rozporządzeniu Ministra Zdrowia z dnia 18 października 2010 r. w sprawie oznaczenia systemu Państwowe Ratownictwo Medyczne oraz wymagań w zakresie umundurowania członków zespołów ratownictwa medycznego. 4. Całość zamówienia musi być identyczna co do materiału, jego jakości, kroju, szwów, wyglądu, koloru i innych (poza rozmiarem i oznaczeniem funkcji) cech. 5. Na oferowany przedmiot zamówienia wykonawca winien udzielić gwarancji, co najmniej na okres 24 miesięcy (poza koszulami, na które wymagana jest gwarancja co najmniej 12 miesięcy). 6. Wykonawca załączy do oferty folder przedstawiający oferowane umundurowanie. 7. Rozmiary umundurowania zamawiający przedstawi wybranemu w postępowaniu wykonawcy w przeciągu 25 dni od dnia podpisania umowy. Rozmiary umundurowania zamawiający określi wg rzeczywistych rozmiarów i numeracji stosowanych przez wybranego wykonawcę, na podstawie doboru wielkości poprzez przymierzanie. Wykonawca dostarczy w tym celu po jednym egzemplarzu każdego rozmiaru każdego asortymentu odpowiadającego zamówionemu umundurowaniu w okresie do 10 dni od dnia podpisania umowy. Zamawiający zwróci wykonawcy dostarczone do celów przymierzania umundurowanie niezwłocznie po sporządzeniu wykazu rozmiarów umundurowania. Wykaz rozmiarów umundurowania zamawiający prześle jednocześnie wykonawcy..</w:t>
      </w:r>
    </w:p>
    <w:p>
      <w:pPr>
        <w:pStyle w:val="Normal"/>
        <w:spacing w:lineRule="atLeast" w:line="400" w:before="0" w:after="0"/>
        <w:ind w:left="225" w:hanging="0"/>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18.11.00.00-3.</w:t>
      </w:r>
    </w:p>
    <w:p>
      <w:pPr>
        <w:pStyle w:val="Normal"/>
        <w:spacing w:lineRule="atLeast" w:line="400" w:before="0" w:after="0"/>
        <w:ind w:left="225" w:hanging="0"/>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ind w:left="225" w:hanging="0"/>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Okres w miesiącach: 4.</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225" w:hanging="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Wadium nie wnosi się</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1"/>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0"/>
          <w:numId w:val="1"/>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0"/>
          <w:numId w:val="2"/>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4) Dokumenty dotyczące przynależności do tej samej grupy kapitałowej</w:t>
      </w:r>
    </w:p>
    <w:p>
      <w:pPr>
        <w:pStyle w:val="Normal"/>
        <w:numPr>
          <w:ilvl w:val="0"/>
          <w:numId w:val="4"/>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5) INFORMACJA O DOKUMENTACH POTWIERDZAJĄCYCH, ŻE OFEROWANE DOSTAWY, USŁUGI LUB ROBOTY BUDOWLANE ODPOWIADAJĄ OKREŚLONYM WYMAGANIOM</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W zakresie potwierdzenia, że oferowane roboty budowlane, dostawy lub usługi odpowiadają określonym wymaganiom należy przedłożyć:</w:t>
      </w:r>
    </w:p>
    <w:p>
      <w:pPr>
        <w:pStyle w:val="Normal"/>
        <w:numPr>
          <w:ilvl w:val="0"/>
          <w:numId w:val="3"/>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próbki, opisy lub fotografie produktów, które mają zostać dostarczone, których autentyczność musi zostać poświadczona przez wykonawcę na żądanie zamawiającego; </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1) wypełniony formularz ofertowy - wg załącznika nr 2 do SIWZ, 2) wzór umowy, który wykonawca wypełnia i parafuje - wg załącznika nr 6 do SIWZ, 3) pełnomocnictwo do podpisania oferty, o ile prawo to nie wynika z innych dokumentów złożonych wraz z ofertą. Treść pełnomocnictwa musi jednoznacznie określać czynności, co do wykonywania których pełnomocnik jest upoważniony. Pełnomocnictwa musi być złożone w oryginale, 4) pełnomocnictwo do reprezentowania wszystkich wykonawców w przypadku wspólnego ubiegania się o zamówienie kilku wykonawców zgodnie z art. 23 ustawy Pzp. Pełnomocnictwa musi być złożone w oryginale.</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pogotowie.slupsk.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siedziba zamawiającego, Słuspk, ul. Paderewskiego 5, Sekcja Eksploatacji.</w:t>
      </w:r>
    </w:p>
    <w:p>
      <w:pPr>
        <w:pStyle w:val="Normal"/>
        <w:spacing w:lineRule="atLeast" w:line="40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26.06.2013 godzina 10:00, miejsce: Oferty należy składać w siedzibie Stacji Pogotowia Ratunkowego w Słupsku przy ul. Paderewskiego 5, w sekretariacie pokój nr 20.</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towie.slups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14:00Z</dcterms:created>
  <dc:creator>SPR</dc:creator>
  <dc:description/>
  <cp:keywords/>
  <dc:language>en-US</dc:language>
  <cp:lastModifiedBy>SPR</cp:lastModifiedBy>
  <dcterms:modified xsi:type="dcterms:W3CDTF">2013-06-12T09:15:00Z</dcterms:modified>
  <cp:revision>1</cp:revision>
  <dc:subject/>
  <dc:title/>
</cp:coreProperties>
</file>