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Słupsk dnia 15 maja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-407/12/17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ZAWIADOMIENIE O WYBORZE NAJKORZYSTNIEJSZEJ OFERTY</w:t>
      </w:r>
    </w:p>
    <w:p>
      <w:pPr>
        <w:pStyle w:val="Normal"/>
        <w:jc w:val="center"/>
        <w:rPr/>
      </w:pPr>
      <w:r>
        <w:rPr/>
        <w:t xml:space="preserve">na dostawy paliw płynnych (ropopochodnych) </w:t>
      </w:r>
    </w:p>
    <w:p>
      <w:pPr>
        <w:pStyle w:val="Normal"/>
        <w:jc w:val="center"/>
        <w:rPr/>
      </w:pPr>
      <w:r>
        <w:rPr/>
        <w:t>(sprawa nr SE-407/12/1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ziałając w oparciu o regulacje art. 92 ust. 2 ustawy Prawo zamówień publicznych Zamawiający zawiadamia, że w przedmiotowym postępowaniu prowadzonym w trybie przetargu nieograniczonego jako najkorzystniejszą wybrano ofertę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005"/>
        <w:gridCol w:w="992"/>
        <w:gridCol w:w="992"/>
        <w:gridCol w:w="1271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punktów w kryterium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 punktów</w:t>
            </w:r>
          </w:p>
        </w:tc>
      </w:tr>
      <w:tr>
        <w:trPr/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Przedsiębiorstwo     Handlowo – Usługowo – Produkcyjne „ROLMASZ” Sp. zo.o.,                           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. Grunwaldzka 1, 76-200 Słupsk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płat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dostawy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jc w:val="both"/>
        <w:rPr/>
      </w:pPr>
      <w:r>
        <w:rPr/>
        <w:t>Oferta odpowiada wszystkim wymaganiom określonym w Ustawie oraz Specyfikacji Istotnych Warunków Zamówienia i została oceniona jako najkorzystniejsza w oparciu o podane w specyfikacji kryterium wybor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y, którzy złożyli oferty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005"/>
        <w:gridCol w:w="992"/>
        <w:gridCol w:w="992"/>
        <w:gridCol w:w="1271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punktów w kryterium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 punktów</w:t>
            </w:r>
          </w:p>
        </w:tc>
      </w:tr>
      <w:tr>
        <w:trPr/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rzedsiębiorstwo     Handlowo – Usługowo – Produkcyjne „ROLMASZ” Sp. zo.o.,                           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. Grunwaldzka 1, 76-200 Słupsk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płat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dostawy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OKTAN Brzeski, Grzenkowicz Sp. j.”, ul. Bohaterów Westerplatte 7, 76-200 Słups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godnie z art. 24 aa ustawy Pzp, zastosował możliwość w pierwszej kolejności dokonania oceny ofert, a następnie zbadania, czy Wykonawca którego oferta została oceniona jako najkorzystniejsza, nie podlega wykluczeniu oraz spełnia warunki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wyższa informacja została zamieszczona na stronie internetowej Zamawiającego                w dniu 15 maja 2017 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800746353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2:00Z</dcterms:created>
  <dc:creator>Marlena</dc:creator>
  <dc:description/>
  <cp:keywords/>
  <dc:language>en-US</dc:language>
  <cp:lastModifiedBy>Marlena</cp:lastModifiedBy>
  <dcterms:modified xsi:type="dcterms:W3CDTF">2017-05-12T11:19:00Z</dcterms:modified>
  <cp:revision>2</cp:revision>
  <dc:subject/>
  <dc:title/>
</cp:coreProperties>
</file>