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6" w:leader="none"/>
          <w:tab w:val="right" w:pos="9070" w:leader="none"/>
        </w:tabs>
        <w:spacing w:lineRule="auto" w:line="276"/>
        <w:rPr/>
      </w:pPr>
      <w:r>
        <w:rPr/>
        <w:tab/>
        <w:tab/>
        <w:t>Załącznik Nr 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MOWA  Nr SE ……./17   (projekt)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na </w:t>
      </w:r>
      <w:r>
        <w:rPr>
          <w:b/>
        </w:rPr>
        <w:t>dostawy paliw płynnych (ropopochodnych)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spacing w:lineRule="auto" w:line="276"/>
        <w:rPr/>
      </w:pPr>
      <w:r>
        <w:rPr/>
        <w:t>pomiędz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spacing w:lineRule="auto" w:line="276"/>
        <w:rPr/>
      </w:pPr>
      <w:r>
        <w:rPr/>
        <w:t>reprezentowaną przez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spacing w:lineRule="auto" w:line="276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wyniku przeprowadzonego postępowania w trybie przetargu nieograniczonego (nr sprawy SE-407/12/17) zostaje zawarta umowa o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 1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dmiotem umowy są dostawy paliw płynnych (ropopochodnych) do Stacji Paliw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 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Wykonawca zobowiązuje się dostarczać Zamawiającemu  paliwa płynne produkcji Rafinerii Gdańskiej lub Rafinerii Płockiej lub równoważne do Stacji Paliw </w:t>
      </w:r>
      <w:r>
        <w:rPr>
          <w:iCs/>
        </w:rPr>
        <w:t>Zamawiającego</w:t>
      </w:r>
      <w:r>
        <w:rPr/>
        <w:t xml:space="preserve"> z dostawą loco magazyn </w:t>
      </w:r>
      <w:r>
        <w:rPr>
          <w:iCs/>
        </w:rPr>
        <w:t>Zamawiającego</w:t>
      </w:r>
      <w:r>
        <w:rPr/>
        <w:t>, przez okres 1 rok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rPr/>
      </w:pPr>
      <w:r>
        <w:rPr>
          <w:iCs/>
        </w:rPr>
        <w:t>Zamawiający</w:t>
      </w:r>
      <w:r>
        <w:rPr/>
        <w:t xml:space="preserve"> zakłada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a)   w okresie 1 roku zakupi u W</w:t>
      </w:r>
      <w:r>
        <w:rPr>
          <w:iCs/>
        </w:rPr>
        <w:t>ykonawcy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benzyny bezołowiowej 95   /PN-EN 228/     -   30 tys. litrów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oleju napędowego                /PN-EN 590/     - 180 tys. litrów</w:t>
      </w:r>
    </w:p>
    <w:p>
      <w:pPr>
        <w:pStyle w:val="Normal"/>
        <w:spacing w:lineRule="auto" w:line="276"/>
        <w:ind w:left="1080" w:hanging="720"/>
        <w:rPr/>
      </w:pPr>
      <w:r>
        <w:rPr/>
        <w:t xml:space="preserve">      </w:t>
      </w:r>
      <w:r>
        <w:rPr/>
        <w:t>b)  częstotliwość dostaw wahać się będzie w granicach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 xml:space="preserve">benzyny bezołowiowej 95  - co  ~ 60 dni </w:t>
        <w:tab/>
        <w:t xml:space="preserve">   po 4 tys. litrów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 xml:space="preserve">oleju napędowego               - co  ~ 15 dni </w:t>
        <w:tab/>
        <w:t xml:space="preserve">   po 7,5 tys. litrów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W przypadku awarii technicznej stacji paliw zamawiającego Wykonawca zagwarantuje tankowanie pojazdów Zamawiającego w stacji paliw wykonawcy zlokalizowanej w odległości nie większej niż 3 km od siedziby Zamawiającego, do czasu usunięcia awarii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§  3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iCs/>
        </w:rPr>
        <w:t>Wykonawca</w:t>
      </w:r>
      <w:r>
        <w:rPr/>
        <w:t xml:space="preserve"> zobowiązuje się do  realizacji dostaw paliw płynnych o których mowa w § 2 loco magazyn </w:t>
      </w:r>
      <w:r>
        <w:rPr>
          <w:iCs/>
        </w:rPr>
        <w:t>zamawiającego</w:t>
      </w:r>
      <w:r>
        <w:rPr/>
        <w:t xml:space="preserve"> w Słupsku ul. Paderewskiego 5, sukcesywnie, przez cały okres realizacji zamówienia, na podstawie każdorazowego telefonicznego zapotrzebowania zgłoszonego przez </w:t>
      </w:r>
      <w:r>
        <w:rPr>
          <w:iCs/>
        </w:rPr>
        <w:t>zamawiającego</w:t>
      </w:r>
      <w:r>
        <w:rPr/>
        <w:t>, w nieprzekraczalnym terminie dwóch dni od momentu otrzymania zapotrzebowania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Do każdej dostawy </w:t>
      </w:r>
      <w:r>
        <w:rPr>
          <w:iCs/>
        </w:rPr>
        <w:t>wykonawca</w:t>
      </w:r>
      <w:r>
        <w:rPr/>
        <w:t xml:space="preserve"> dostarczy świadectwo jakości paliw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mawiający dokonywać będzie pomiaru ilości dostarczanego paliwa za pomocą zalegalizowanego przez Urząd Miar elektronicznego urządzenia pomiaroweg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Urządzenie pomiarowe określi faktycznie przyjętą ilość paliwa dokonując pomiaru ilości paliwa w zbiorniku przed dostawą oraz po dostawie w temperaturze rzeczywistej i odpowiednio przeliczy uzyskane wyniki na ilości paliwa w temperaturze 15</w:t>
      </w:r>
      <w:r>
        <w:rPr>
          <w:vertAlign w:val="superscript"/>
        </w:rPr>
        <w:t>o</w:t>
      </w:r>
      <w:r>
        <w:rPr/>
        <w:t>C, w tym określi ilość przejętego paliwa w temperaturze 15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niki pomiaru oraz przeliczone wartości zawierać będzie wydruk z urządzenia pomiarowego, którego jeden egzemplarz otrzyma przedstawiciel dostawcy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Z czynności odbioru paliwa sporządzony zostanie protokół z przyjęcia paliwa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fakturowaniu podlega ilość paliwa przyjęta po przeliczeniu do temperatury 15</w:t>
      </w:r>
      <w:r>
        <w:rPr>
          <w:vertAlign w:val="superscript"/>
        </w:rPr>
        <w:t>o</w:t>
      </w:r>
      <w:r>
        <w:rPr/>
        <w:t>C, wynikająca z wydruku urządzenia pomiar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Zamawiający każdorazowo przed spustem paliwa dokona odbioru jakościowego paliwa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Z każdej dostawy przed jej spustem przedstawiciel Wykonawcy pobiera próbkę paliwa do dostarczonego przez siebie przeźroczystego naczynia o pojemności 1 litra, zakłada na napełnione i zamknięte naczynie własną plombę i przekazuje naczynie Zamawiającemu.  Numery plomb Zamawiający ujmuje w „Protokole z przyjęcia paliwa”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Na podstawie pobranej próbki Zamawiający dokona analizy wizualnej paliwa (czystość, zawartość wody, itp.)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Stwierdzenie w próbce zanieczyszczeń czy wody – wstrzymuje rozładunek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Pobrane próbki przechowuje Stacja Paliw Zamawiającego do następnej dosta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i/>
          <w:iCs/>
        </w:rPr>
        <w:t>Wykonawca</w:t>
      </w:r>
      <w:r>
        <w:rPr/>
        <w:t xml:space="preserve"> zobowiązuje się do sprzedaży paliw płynnych według cen jednostkowych przedstawionych w formularzu ofertowym, t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) benzyna bezołowiowa 95  /PN-EN 228/</w:t>
      </w:r>
    </w:p>
    <w:p>
      <w:pPr>
        <w:pStyle w:val="Normal"/>
        <w:spacing w:lineRule="auto" w:line="276"/>
        <w:jc w:val="both"/>
        <w:rPr/>
      </w:pPr>
      <w:r>
        <w:rPr/>
        <w:t>- cena jednostkowa netto …………  PLN/ za 1 litr (słownie: ……………….………………..),</w:t>
      </w:r>
    </w:p>
    <w:p>
      <w:pPr>
        <w:pStyle w:val="Normal"/>
        <w:spacing w:lineRule="auto" w:line="276"/>
        <w:jc w:val="both"/>
        <w:rPr/>
      </w:pPr>
      <w:r>
        <w:rPr/>
        <w:t>która zawiera marżę/opust netto do cen netto za 1 litr obowiązujących na dzień  09 maja 2017 r. ogłoszonych w Internecie, w kwocie …………. PLN/ za 1 litr</w:t>
      </w:r>
    </w:p>
    <w:p>
      <w:pPr>
        <w:pStyle w:val="Normal"/>
        <w:spacing w:lineRule="auto" w:line="276"/>
        <w:jc w:val="both"/>
        <w:rPr/>
      </w:pPr>
      <w:r>
        <w:rPr/>
        <w:t>-cena jednostkowa brutto ………… PLN/ za 1 litr (słownie: …………………………………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) olej napędowy  /PN-EN 590/</w:t>
      </w:r>
    </w:p>
    <w:p>
      <w:pPr>
        <w:pStyle w:val="Normal"/>
        <w:spacing w:lineRule="auto" w:line="276"/>
        <w:jc w:val="both"/>
        <w:rPr/>
      </w:pPr>
      <w:r>
        <w:rPr/>
        <w:t>- cena jednostkowa netto ………… PLN/ za 1 litr (słownie: …………………………………),</w:t>
      </w:r>
    </w:p>
    <w:p>
      <w:pPr>
        <w:pStyle w:val="Normal"/>
        <w:spacing w:lineRule="auto" w:line="276"/>
        <w:jc w:val="both"/>
        <w:rPr/>
      </w:pPr>
      <w:r>
        <w:rPr/>
        <w:t>która zawiera marżę/opust netto do cen netto za 1 litr obowiązujących na dzień  09 maja 2017 r. ogłoszonych w Internecie, w kwocie …………… PLN/ za 1 litr</w:t>
      </w:r>
    </w:p>
    <w:p>
      <w:pPr>
        <w:pStyle w:val="Normal"/>
        <w:spacing w:lineRule="auto" w:line="276"/>
        <w:jc w:val="both"/>
        <w:rPr/>
      </w:pPr>
      <w:r>
        <w:rPr/>
        <w:t>-cena jednostkowa brutto ……………PLN/ za 1 litr (słownie: ………………………………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Wzrost cen paliwa u producentów, u których zaopatruje się </w:t>
      </w:r>
      <w:r>
        <w:rPr>
          <w:iCs/>
        </w:rPr>
        <w:t>Wykonawca</w:t>
      </w:r>
      <w:r>
        <w:rPr/>
        <w:t xml:space="preserve"> może być podstawą podwyżki cen paliw przez </w:t>
      </w:r>
      <w:r>
        <w:rPr>
          <w:iCs/>
        </w:rPr>
        <w:t>Wykonawcę</w:t>
      </w:r>
      <w:r>
        <w:rPr/>
        <w:t>, o różnicę wzrostu do ceny z dnia 09 maja 2017 r., przy zachowaniu marży/opust ustalonej w ust.1.</w:t>
      </w:r>
    </w:p>
    <w:p>
      <w:pPr>
        <w:pStyle w:val="Normal"/>
        <w:spacing w:lineRule="auto" w:line="276"/>
        <w:jc w:val="both"/>
        <w:rPr/>
      </w:pPr>
      <w:r>
        <w:rPr/>
        <w:t xml:space="preserve">3. Obniżka cen paliw u producentów, u których zaopatruje się </w:t>
      </w:r>
      <w:r>
        <w:rPr>
          <w:iCs/>
        </w:rPr>
        <w:t>Wykonawca</w:t>
      </w:r>
      <w:r>
        <w:rPr/>
        <w:t xml:space="preserve"> jest podstawą do obniżki cen paliw przez </w:t>
      </w:r>
      <w:r>
        <w:rPr>
          <w:iCs/>
        </w:rPr>
        <w:t>Wykonawcę</w:t>
      </w:r>
      <w:r>
        <w:rPr/>
        <w:t xml:space="preserve">, o różnicę obniżki, z dniem dokonania obniżki przez producenta, do ceny z dnia 09 maja 2017 r. przy zachowaniu marży/opustu ustalonych w              ust. 1. </w:t>
      </w:r>
    </w:p>
    <w:p>
      <w:pPr>
        <w:pStyle w:val="Normal"/>
        <w:spacing w:lineRule="auto" w:line="276"/>
        <w:jc w:val="both"/>
        <w:rPr/>
      </w:pPr>
      <w:r>
        <w:rPr/>
        <w:t xml:space="preserve">4. Zmiany cen paliw przez </w:t>
      </w:r>
      <w:r>
        <w:rPr>
          <w:iCs/>
        </w:rPr>
        <w:t>Wykonawcę</w:t>
      </w:r>
      <w:r>
        <w:rPr/>
        <w:t xml:space="preserve">, o których mowa w ust. 2 i 3, będą odbywać się wyłącznie na wniosek </w:t>
      </w:r>
      <w:r>
        <w:rPr>
          <w:iCs/>
        </w:rPr>
        <w:t>Wykonawcy</w:t>
      </w:r>
      <w:r>
        <w:rPr/>
        <w:t xml:space="preserve"> lub </w:t>
      </w:r>
      <w:r>
        <w:rPr>
          <w:iCs/>
        </w:rPr>
        <w:t>Zamawiającego</w:t>
      </w:r>
      <w:r>
        <w:rPr/>
        <w:t xml:space="preserve">, którego podstawę stanowić będzie załączony do wniosku wydruk cennika paliw właściwej rafinerii z dnia dostawy, ogłoszonego na stronie internetowej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płata za każdą zrealizowaną dostawą paliwa, nastąpi przelewem na wskazane konto </w:t>
      </w:r>
      <w:r>
        <w:rPr>
          <w:iCs/>
        </w:rPr>
        <w:t>Wykonawcy</w:t>
      </w:r>
      <w:r>
        <w:rPr/>
        <w:t xml:space="preserve">, w terminie …… dni od dnia dokonania odbioru ambulansów przez zamawiającego, na podstawie prawidłowo wystawionej faktury, przy czym dzień obciążenia konta bankowego </w:t>
      </w:r>
      <w:r>
        <w:rPr>
          <w:iCs/>
        </w:rPr>
        <w:t>zamawiającego</w:t>
      </w:r>
      <w:r>
        <w:rPr/>
        <w:t>, liczony będzie jako dzień zrealizowania za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Wykonawca </w:t>
      </w:r>
      <w:r>
        <w:rPr/>
        <w:t xml:space="preserve">może dochodzić zapłaty odsetek ustawowych, w razie zwłoki </w:t>
      </w:r>
      <w:r>
        <w:rPr>
          <w:i/>
          <w:iCs/>
        </w:rPr>
        <w:t>Zamawiającego</w:t>
      </w:r>
      <w:r>
        <w:rPr/>
        <w:t xml:space="preserve"> w zapłaceniu należności w termin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§ 9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Cena całkowita za realizację przedmiotu zamówienia, określona w złożonej przez Wykonawcę ofercie, nie przekroczy kwoty: brutto ……………….…………….. zł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(słownie: ……………………………………………………………………………….. brutto)</w:t>
      </w:r>
    </w:p>
    <w:p>
      <w:pPr>
        <w:pStyle w:val="Normal"/>
        <w:spacing w:lineRule="auto" w:line="276"/>
        <w:jc w:val="both"/>
        <w:rPr/>
      </w:pPr>
      <w:r>
        <w:rPr/>
        <w:t xml:space="preserve">2. Zamawiający zastrzega sobie, a </w:t>
      </w:r>
      <w:r>
        <w:rPr>
          <w:i/>
        </w:rPr>
        <w:t>Wykonawca</w:t>
      </w:r>
      <w:r>
        <w:rPr/>
        <w:t xml:space="preserve"> wyraża zgodę na realizację umowy tylko do kwoty w wysokości określonej w ust.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mowę zawarto na czas określony od dnia </w:t>
      </w:r>
      <w:r>
        <w:rPr>
          <w:b/>
          <w:bCs/>
        </w:rPr>
        <w:t>……………</w:t>
      </w:r>
      <w:r>
        <w:rPr>
          <w:bCs/>
        </w:rPr>
        <w:t xml:space="preserve"> do dnia </w:t>
      </w:r>
      <w:r>
        <w:rPr>
          <w:b/>
          <w:bCs/>
        </w:rPr>
        <w:t>………………..</w:t>
      </w:r>
      <w:r>
        <w:rPr>
          <w:bCs/>
        </w:rPr>
        <w:t xml:space="preserve"> lub </w:t>
      </w:r>
      <w:r>
        <w:rPr>
          <w:b/>
          <w:bCs/>
        </w:rPr>
        <w:t xml:space="preserve">do wyczerpania wartości umowy określonej w </w:t>
      </w:r>
      <w:r>
        <w:rPr>
          <w:bCs/>
        </w:rPr>
        <w:t xml:space="preserve"> </w:t>
      </w:r>
      <w:r>
        <w:rPr>
          <w:b/>
          <w:bCs/>
        </w:rPr>
        <w:t>§ 8 ust. 1, jeżeli nastąpi wcześniej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konawcy nie przysługują wobec Zamawiającego roszczenia odszkodowawcze z tytułu nie zrealizowania całości dostaw określonych w formularzu cenowym do czasu wygaśnięcia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12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Wykonawca zobowiązuje się zapłacić Zamawiającemu kary umowne w wysokośc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% wartości brutto nie zrealizowanej części przedmiotu umowy, gdy strony odstąpią od umowy z powodu okoliczności, za które odpowiada Wykonawc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0,5% wartości prawidłowo zamówionej dostawy - za każdy rozpoczęty dzień zwłoki, w przypadku opóźnienia w dostawie, licząc od terminu dostawy określonego w § 3,                  ust. 1.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Zamawiający zastrzega sobie, a Wykonawca wyraża zgodę, na potrącenie należności wynikających z kar umownych z przysługującego Wykonawcy wynagrodzenia za wykonanie przedmiotu umowy.</w:t>
      </w:r>
    </w:p>
    <w:p>
      <w:pPr>
        <w:pStyle w:val="Normal"/>
        <w:spacing w:lineRule="auto" w:line="276"/>
        <w:jc w:val="both"/>
        <w:rPr/>
      </w:pPr>
      <w:r>
        <w:rPr/>
        <w:t>3. 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13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4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Wykonawca zapłaci zamawiającemu karę umowną za odstąpienie od umowy z przyczyn leżących po stronie wykonawcy, w wysokości 10% wartości brutto przedmiotu umowy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§ 1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Cs/>
        </w:rPr>
        <w:t>zamawiającego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§ 16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9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/>
          <w:iCs/>
        </w:rPr>
        <w:t>zamawiającego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§ 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/>
          <w:iCs/>
        </w:rPr>
        <w:t>wykonawcę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ZAMAWIAJĄCY:                                                                               WYKONAWC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304" w:right="1304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8"/>
        </w:tabs>
        <w:ind w:left="8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2:00Z</dcterms:created>
  <dc:creator>Ja</dc:creator>
  <dc:description/>
  <cp:keywords/>
  <dc:language>en-US</dc:language>
  <cp:lastModifiedBy>Marlena</cp:lastModifiedBy>
  <cp:lastPrinted>2016-11-02T13:22:00Z</cp:lastPrinted>
  <dcterms:modified xsi:type="dcterms:W3CDTF">2017-05-02T10:12:00Z</dcterms:modified>
  <cp:revision>2</cp:revision>
  <dc:subject/>
  <dc:title/>
</cp:coreProperties>
</file>