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Ubezpieczenie jednostki pływającej na 2017 rok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pis przedmiotu ubezpieczeni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. Jednostka pływająca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Charakterystyka podstawowa: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jc w:val="both"/>
        <w:rPr/>
      </w:pPr>
      <w:r>
        <w:rPr/>
        <w:t xml:space="preserve">rodzaj jednostki </w:t>
        <w:tab/>
        <w:tab/>
        <w:t>- ambulans wodny (morski)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jc w:val="both"/>
        <w:rPr/>
      </w:pPr>
      <w:r>
        <w:rPr/>
        <w:t xml:space="preserve">przeznaczenie łodzi </w:t>
        <w:tab/>
        <w:t>- obsługa medyczna zdarzeń przyplażowych (żegluga w</w:t>
      </w:r>
    </w:p>
    <w:p>
      <w:pPr>
        <w:pStyle w:val="Akapitzlist"/>
        <w:spacing w:lineRule="auto" w:line="240"/>
        <w:ind w:left="414" w:hanging="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porze dziennej)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jc w:val="both"/>
        <w:rPr/>
      </w:pPr>
      <w:r>
        <w:rPr/>
        <w:t>rodzaj konstrukcji</w:t>
        <w:tab/>
        <w:t>- łódź o sztywnym kadłubie z pneumatyczną odbojnią</w:t>
      </w:r>
    </w:p>
    <w:p>
      <w:pPr>
        <w:pStyle w:val="Normal"/>
        <w:spacing w:lineRule="auto" w:line="240"/>
        <w:ind w:left="414" w:hanging="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wypornościową; pokład z nadbudówką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rok budowy</w:t>
        <w:tab/>
        <w:tab/>
        <w:t>- 2011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jc w:val="both"/>
        <w:rPr/>
      </w:pPr>
      <w:r>
        <w:rPr/>
        <w:t>długość całkowita</w:t>
        <w:tab/>
        <w:t>- 10 m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jc w:val="both"/>
        <w:rPr/>
      </w:pPr>
      <w:r>
        <w:rPr/>
        <w:t>szerokość całkowita</w:t>
        <w:tab/>
        <w:t>- 3,23 m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jc w:val="both"/>
        <w:rPr/>
      </w:pPr>
      <w:r>
        <w:rPr/>
        <w:t>zanurzenie</w:t>
        <w:tab/>
        <w:tab/>
        <w:t>- 0,60 m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jc w:val="both"/>
        <w:rPr/>
      </w:pPr>
      <w:r>
        <w:rPr/>
        <w:t xml:space="preserve">ilość miejsc </w:t>
        <w:tab/>
        <w:tab/>
        <w:t xml:space="preserve">- 5, w tym: 2 miejsca siedzące w kabinie sternika oraz 3     </w:t>
      </w:r>
    </w:p>
    <w:p>
      <w:pPr>
        <w:pStyle w:val="Normal"/>
        <w:spacing w:lineRule="auto" w:line="240"/>
        <w:ind w:left="414" w:hanging="0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miejsca w przedziale medycznym (w tym 1 leżące)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typ napędu</w:t>
        <w:tab/>
        <w:tab/>
        <w:t>- 2 silniki stacjonarne diesel 2x173,5 (kW)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rejon pływania</w:t>
        <w:tab/>
        <w:tab/>
        <w:t>- do 6Mm od linii brzegu (żegluga krajowa)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symbol klasy</w:t>
        <w:tab/>
        <w:tab/>
        <w:t>- *bKM III pat x n (n – znak niezatapialności)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znak łodzi</w:t>
        <w:tab/>
        <w:tab/>
        <w:t>- łódź patrolowa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wyporność maksymalna</w:t>
        <w:tab/>
        <w:t>- 4,0 t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Cechy identyfikacyjne:</w:t>
      </w:r>
    </w:p>
    <w:p>
      <w:pPr>
        <w:pStyle w:val="Akapitzlist"/>
        <w:numPr>
          <w:ilvl w:val="0"/>
          <w:numId w:val="3"/>
        </w:numPr>
        <w:spacing w:lineRule="auto" w:line="240"/>
        <w:ind w:left="1134" w:hanging="360"/>
        <w:jc w:val="both"/>
        <w:rPr/>
      </w:pPr>
      <w:r>
        <w:rPr/>
        <w:t xml:space="preserve">nazwa </w:t>
        <w:tab/>
        <w:tab/>
        <w:tab/>
        <w:t>- MW POGOTOWIE</w:t>
      </w:r>
    </w:p>
    <w:p>
      <w:pPr>
        <w:pStyle w:val="Akapitzlist"/>
        <w:numPr>
          <w:ilvl w:val="0"/>
          <w:numId w:val="3"/>
        </w:numPr>
        <w:spacing w:lineRule="auto" w:line="240"/>
        <w:ind w:left="1134" w:hanging="360"/>
        <w:jc w:val="both"/>
        <w:rPr/>
      </w:pPr>
      <w:r>
        <w:rPr/>
        <w:t>nr rejestracyjny statku</w:t>
        <w:tab/>
        <w:t>- 466 zarejestrowany przez Dyrektora Urzędu Morskiego</w:t>
      </w:r>
    </w:p>
    <w:p>
      <w:pPr>
        <w:pStyle w:val="Normal"/>
        <w:spacing w:lineRule="auto" w:line="240"/>
        <w:ind w:left="414" w:hanging="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w Słupsku</w:t>
      </w:r>
    </w:p>
    <w:p>
      <w:pPr>
        <w:pStyle w:val="Akapitzlist"/>
        <w:numPr>
          <w:ilvl w:val="0"/>
          <w:numId w:val="3"/>
        </w:numPr>
        <w:spacing w:lineRule="auto" w:line="240"/>
        <w:ind w:left="1134" w:hanging="360"/>
        <w:jc w:val="both"/>
        <w:rPr/>
      </w:pPr>
      <w:r>
        <w:rPr/>
        <w:t>port macierzysty</w:t>
        <w:tab/>
        <w:tab/>
        <w:t>- Ustka</w:t>
      </w:r>
    </w:p>
    <w:p>
      <w:pPr>
        <w:pStyle w:val="Akapitzlist"/>
        <w:numPr>
          <w:ilvl w:val="0"/>
          <w:numId w:val="3"/>
        </w:numPr>
        <w:spacing w:lineRule="auto" w:line="240"/>
        <w:ind w:left="1134" w:hanging="360"/>
        <w:jc w:val="both"/>
        <w:rPr/>
      </w:pPr>
      <w:r>
        <w:rPr/>
        <w:t>właściciel/armator</w:t>
        <w:tab/>
        <w:t>- Stacja Pogotowia Ratunkowego w Słupsku</w:t>
      </w:r>
    </w:p>
    <w:p>
      <w:pPr>
        <w:pStyle w:val="Normal"/>
        <w:spacing w:lineRule="auto" w:line="240"/>
        <w:ind w:left="414" w:hanging="0"/>
        <w:jc w:val="both"/>
        <w:rPr/>
      </w:pPr>
      <w:r>
        <w:rPr/>
        <w:t>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Wartość (brutto)</w:t>
        <w:tab/>
        <w:tab/>
        <w:t>- 533 000,00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I. Sprzęt i wyposażenie medyczne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nosze główne z podwoziem</w:t>
        <w:tab/>
        <w:tab/>
        <w:tab/>
        <w:t>- 16 7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nosze pływające pneumatyczne</w:t>
        <w:tab/>
        <w:tab/>
        <w:tab/>
        <w:t>- 15 0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defibrylator przenośny transportowy</w:t>
        <w:tab/>
        <w:tab/>
        <w:t>- 36 3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respirator transportowy</w:t>
        <w:tab/>
        <w:tab/>
        <w:tab/>
        <w:tab/>
        <w:t>- 13 6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plecak ratowniczy</w:t>
        <w:tab/>
        <w:tab/>
        <w:tab/>
        <w:tab/>
        <w:t>-   3 3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materac próżniowy</w:t>
        <w:tab/>
        <w:tab/>
        <w:tab/>
        <w:tab/>
        <w:t>-   1 400,00</w:t>
        <w:tab/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worek samorozprężalny</w:t>
        <w:tab/>
        <w:tab/>
        <w:tab/>
        <w:tab/>
        <w:t>-   1 0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ssak bateryjny przenośny</w:t>
        <w:tab/>
        <w:tab/>
        <w:tab/>
        <w:t>-   2 5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mocowanie: defibrylator, respirator</w:t>
        <w:tab/>
        <w:tab/>
        <w:t>-   3 800,00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/>
        <w:t>zestaw łączności</w:t>
        <w:tab/>
        <w:tab/>
        <w:tab/>
        <w:tab/>
        <w:tab/>
        <w:t>-   3 600,00</w:t>
      </w:r>
    </w:p>
    <w:p>
      <w:pPr>
        <w:pStyle w:val="Akapitzlist"/>
        <w:spacing w:lineRule="auto" w:line="240"/>
        <w:jc w:val="both"/>
        <w:rPr/>
      </w:pPr>
      <w:r>
        <w:rPr/>
        <w:t>-------------------------------------------------------------------------------</w:t>
      </w:r>
    </w:p>
    <w:p>
      <w:pPr>
        <w:pStyle w:val="Akapitzlist"/>
        <w:spacing w:lineRule="auto" w:line="240"/>
        <w:jc w:val="both"/>
        <w:rPr>
          <w:b/>
          <w:b/>
        </w:rPr>
      </w:pPr>
      <w:r>
        <w:rPr>
          <w:b/>
        </w:rPr>
        <w:tab/>
        <w:t>Razem sprzęt i wyposażenie (brutto)</w:t>
        <w:tab/>
        <w:tab/>
        <w:t>-  97 200,00</w:t>
      </w:r>
    </w:p>
    <w:p>
      <w:pPr>
        <w:pStyle w:val="Akapitzlis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Data sporządzenia: 09.11.2016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3:00Z</dcterms:created>
  <dc:creator>Ja</dc:creator>
  <dc:description/>
  <cp:keywords/>
  <dc:language>en-US</dc:language>
  <cp:lastModifiedBy>Ja</cp:lastModifiedBy>
  <cp:lastPrinted>2016-12-01T07:42:00Z</cp:lastPrinted>
  <dcterms:modified xsi:type="dcterms:W3CDTF">2016-12-01T06:43:00Z</dcterms:modified>
  <cp:revision>2</cp:revision>
  <dc:subject/>
  <dc:title/>
</cp:coreProperties>
</file>