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Załącznik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estawienie mienia SPR do ubezpieczenia od ryzy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ndalizmu i kradzieży na 2017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uraw stacjonarny słupowy o udźwigu 250 k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fabryczny Z043/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 budowy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uraw zamontowany do nabrzeża portowego w Ustce (nabrzeże kołobrzeskie wschodnie)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Data sporządzenia: 07.11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9:00Z</dcterms:created>
  <dc:creator>SPR</dc:creator>
  <dc:description/>
  <cp:keywords/>
  <dc:language>en-US</dc:language>
  <cp:lastModifiedBy>Ja</cp:lastModifiedBy>
  <cp:lastPrinted>2015-10-28T07:57:00Z</cp:lastPrinted>
  <dcterms:modified xsi:type="dcterms:W3CDTF">2016-12-01T06:39:00Z</dcterms:modified>
  <cp:revision>2</cp:revision>
  <dc:subject/>
  <dc:title/>
</cp:coreProperties>
</file>