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Zestawienie mienia SPR w Słupsku do ubezpieczenia na 2017r. od wszystkich ryzyk tj: od ognia i innych zdarzeń losowych oraz od kradzieży z włamaniem i rabun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.30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upsk  07.11.2016r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SPR</dc:creator>
  <dc:description/>
  <cp:keywords/>
  <dc:language>en-US</dc:language>
  <cp:lastModifiedBy>Ja</cp:lastModifiedBy>
  <cp:lastPrinted>2014-10-31T08:54:00Z</cp:lastPrinted>
  <dcterms:modified xsi:type="dcterms:W3CDTF">2016-12-01T06:38:00Z</dcterms:modified>
  <cp:revision>2</cp:revision>
  <dc:subject/>
  <dc:title/>
</cp:coreProperties>
</file>