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4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spełnianiu warunków udziału w postepowaniu oraz niepodleganiu wykluczeniu z postępowania 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kładane na podstawie art. 25 a, ust. 1 ustawy z dnia 29 stycznia 2004 r. 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zamówień publicznych)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kompleksowe ubezpieczenie majątkowe i osobowe podmiotu (sprawa nr SE-407/12/16)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rozdziale VIII, ust. 1, pkt. 2 SIWZ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 1 </w:t>
        <w:br/>
        <w:t>pkt. 12-23 ustawy Pzp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 5 </w:t>
        <w:br/>
        <w:t>pkt. 1 ustawy Pzp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</w:t>
        <w:tab/>
        <w:t xml:space="preserve"> 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Oświadczam, że w stosunku do następującego/ych podmiotu/tów, na którego/ych zasoby powołuję się w niniejszym postępowaniu, tj.: ………...................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Oświadczam, że w stosunku do następującego/ych podmiotu/tów, będącego/ych podwykonawcą/ami: 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3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18"/>
          <w:szCs w:val="18"/>
        </w:rPr>
        <w:t>*niepotrzebne skreślić</w:t>
        <w:tab/>
        <w:tab/>
        <w:tab/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08:00Z</dcterms:created>
  <dc:creator>Remigiusz Stępień</dc:creator>
  <dc:description/>
  <cp:keywords/>
  <dc:language>en-US</dc:language>
  <cp:lastModifiedBy>Ja</cp:lastModifiedBy>
  <cp:lastPrinted>2016-10-31T07:34:00Z</cp:lastPrinted>
  <dcterms:modified xsi:type="dcterms:W3CDTF">2016-12-01T11:08:00Z</dcterms:modified>
  <cp:revision>2</cp:revision>
  <dc:subject/>
  <dc:title/>
</cp:coreProperties>
</file>