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SE- …./16 (projekt)</w:t>
      </w:r>
    </w:p>
    <w:p>
      <w:pPr>
        <w:pStyle w:val="TextBody"/>
        <w:rPr/>
      </w:pPr>
      <w:r>
        <w:rPr/>
        <w:t xml:space="preserve">na kompleksowe ubezpieczenie majątkowe i osobowe podmio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  <w:bCs/>
        </w:rPr>
        <w:t>…</w:t>
      </w:r>
      <w:r>
        <w:rPr>
          <w:bCs/>
        </w:rPr>
        <w:t>………………….</w:t>
      </w:r>
      <w:r>
        <w:rPr/>
        <w:t xml:space="preserve">  w Słupsk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>
          <w:b/>
        </w:rPr>
        <w:t xml:space="preserve">Stacją Pogotowia Ratunkowego w Słupsku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firmą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W wyniku przeprowadzonego postępowania w trybie przetargu nieograniczonego (nr sprawy                          SE-407/12/16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ubezpieczenie mienia, ubezpieczenie casco pojazdów oraz OC i NNW wynikających z posiadania i użytkowania tych pojazdów, ubezpieczenie jednostki pływającej, ubezpieczenie odpowiedzialności cywilnej pracowników za mienie powierzone do naprawy oraz ubezpieczenie odpowiedzialności cywilnej podmiotu wykonującego działalność leczniczą - zgodnie z wykazami wyszczególnionymi w Specyfikacji Istotnych Warunków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iCs/>
        </w:rPr>
        <w:t>Wykonawca</w:t>
      </w:r>
      <w:r>
        <w:rPr/>
        <w:t xml:space="preserve"> zobowiązuje się do ubezpieczenia przedmiotu ubezpieczenia </w:t>
      </w:r>
      <w:r>
        <w:rPr>
          <w:i/>
        </w:rPr>
        <w:t>Zamawiającego</w:t>
      </w:r>
      <w:r>
        <w:rPr/>
        <w:t xml:space="preserve">, o którym mowa w § 1, zgodnie z warunkami określonymi przez </w:t>
      </w:r>
      <w:r>
        <w:rPr>
          <w:i/>
        </w:rPr>
        <w:t>Zamawiającego</w:t>
      </w:r>
      <w:r>
        <w:rPr/>
        <w:t xml:space="preserve"> w Specyfikacji Istotnych Warunków Zamówienia oraz zgodnie ze złożoną przez </w:t>
      </w:r>
      <w:r>
        <w:rPr>
          <w:i/>
        </w:rPr>
        <w:t>Wykonawcę</w:t>
      </w:r>
      <w:r>
        <w:rPr/>
        <w:t xml:space="preserve"> ofert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mowa obejmuje okres ubezpieczeniowy jednego roku tj. </w:t>
      </w:r>
      <w:r>
        <w:rPr>
          <w:b/>
        </w:rPr>
        <w:t>od 01 stycznia 2017 r.                             do 31 grudnia 2017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e złożoną przez Wykonawcę ofertą, wartość brutto całości ubezpieczenia, o którym mowa w § 1 wynosi …………………….PLN (słownie: 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PLN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potwierdzi dokonanie ubezpieczenia, o którym mowa w § 1 poprzez przekazanie Zamawiającemu do dnia 31 grudnia 2016 r., polis ubezpieczeniowych na poszczególne rodzaje ubezpieczeń, a w przypadku ubezpieczenia OC posiadaczy pojazdów mechanicznych również „potwierdzenia do polisy”, wystawione dla każdego pojazdu wyszczególnionego w załączniku nr 8 do Specyfikacji Istotnych Warunków Zamówieni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§ 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30 dni od powzięcia wiadomości o tych okolicznościach. W takim w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w umowie zastosowanie mają przepisy Kodeksu cywilnego oraz ustawy Prawo zamówień publicznych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ry powstałe na tle realizacji niniejszej umowy będą rozstrzygane przez sąd właściwy miejscowo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Integralną częścią umowy jest Specyfikacja Istotnych Warunków Zamówienia wraz z ofertą złożoną przez </w:t>
      </w:r>
      <w:r>
        <w:rPr>
          <w:i/>
        </w:rPr>
        <w:t>Wykonawcę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niniejszą oraz załączniki, stanowiące integralną część umowy, sporządzono w 2 jednobrzmiących egzemplarzach po jednym dla każdej ze stro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MAWIAJĄCY                                                                   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Załącznik nr 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0:00Z</dcterms:created>
  <dc:creator>SPR</dc:creator>
  <dc:description/>
  <cp:keywords/>
  <dc:language>en-US</dc:language>
  <cp:lastModifiedBy>Ja</cp:lastModifiedBy>
  <cp:lastPrinted>2015-12-17T12:39:00Z</cp:lastPrinted>
  <dcterms:modified xsi:type="dcterms:W3CDTF">2016-12-01T06:40:00Z</dcterms:modified>
  <cp:revision>2</cp:revision>
  <dc:subject/>
  <dc:title/>
</cp:coreProperties>
</file>