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Cs w:val="24"/>
        </w:rPr>
      </w:pPr>
      <w:r>
        <w:rPr>
          <w:szCs w:val="24"/>
        </w:rPr>
        <w:t>Załącznik   Nr 4</w:t>
      </w:r>
    </w:p>
    <w:p>
      <w:pPr>
        <w:pStyle w:val="Normal"/>
        <w:ind w:left="6372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estawienie mienia SPR w Słupsku do ubezpieczenia na 2017r. od wszystkich ryzyk tj: od ognia i innych zdarzeń losowych oraz od kradzieży z włamaniem i rabunk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10"/>
        <w:gridCol w:w="1134"/>
        <w:gridCol w:w="2127"/>
        <w:gridCol w:w="1984"/>
      </w:tblGrid>
      <w:tr>
        <w:trPr>
          <w:trHeight w:val="10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ubezpie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k bud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do ubezpieczenia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odtworzeniow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UDY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ynek biurowo – sklepow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obiekt nr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846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udynek biurowo – socjaln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obiekt nr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59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ddasze budynku użytkowego (położonego w Ustce przy                       </w:t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ul. Marynarki Polskiej 12c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w. 78,88m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iekt jest ochraniany przez firmę Jantar Słupsk (Umowa nr  185/2011 z dnia 30 maja 2011 r.).</w:t>
            </w:r>
          </w:p>
        </w:tc>
      </w:tr>
      <w:tr>
        <w:trPr>
          <w:trHeight w:val="1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Lokale niemieszkalne (położone w</w:t>
            </w:r>
            <w:r>
              <w:rPr>
                <w:sz w:val="24"/>
                <w:szCs w:val="24"/>
              </w:rPr>
              <w:t xml:space="preserve"> Potęgowie przy ul. Kościuszki 6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obiekt nr 1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5 000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186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łupsk 07.11.201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1:00Z</dcterms:created>
  <dc:creator>SPR</dc:creator>
  <dc:description/>
  <cp:keywords/>
  <dc:language>en-US</dc:language>
  <cp:lastModifiedBy>Ja</cp:lastModifiedBy>
  <cp:lastPrinted>2016-11-04T08:35:00Z</cp:lastPrinted>
  <dcterms:modified xsi:type="dcterms:W3CDTF">2016-12-01T06:41:00Z</dcterms:modified>
  <cp:revision>2</cp:revision>
  <dc:subject/>
  <dc:title/>
</cp:coreProperties>
</file>