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Słupsk, dnia 19 grudnia 2016 r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SE-407/12/15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otwarcia ofert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kompleksowe ubezpieczenie majątkowe i osobowe podmiot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</w:rPr>
        <w:t>(sprawa nr SE-407/12/16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, jaką Zamawiający zamierza przeznaczyć na sfinansowa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0 000,00 PLN brut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amawiający (Stacja Pogotowia Ratunkowego w Słupsku), informuje, że do upływu terminu składania ofert złożono jedną ofertę, tj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firmy Powszechny Zakład Ubezpieczeń SA. Region Północny II Oddział Sprzedaży Korporacyjnej w Trójmieście, Rezydentura w Koszalinie, ul. Zwycięstwa 134, 75-950 Koszali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a oferty 153 639,00 PLN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in rozliczenia i zapłaty szkody</w:t>
      </w:r>
      <w:r>
        <w:rPr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ryterium franszyza integralna 300,00 PLN brutt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80" w:hRule="atLeast"/>
        </w:trPr>
        <w:tc>
          <w:tcPr>
            <w:tcW w:w="924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ykonawca w terminie 3 dni od dnia zamieszczenia przez Zamawiającego na stronie internetowej informacji, zgodnej z art. 86 ust. 5, przekazuje Zamawiającemu oświadczenie o przynależności lub braku przynależności do tej samej grupy kapitałowej. Wraz ze złożeniem oświadczenia wykonawca może przedstawić dowody, że powiązania z innym wykonawcą nie prowadzą do zakłócenia konkurencji w postępowaniu o udziele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zamówienia.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dpisy komisji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3pt;height:47.95pt" filled="f" o:ole="">
                <v:imagedata r:id="rId3" o:title=""/>
              </v:shape>
              <o:OLEObject Type="Embed" ProgID="" ShapeID="ole_rId2" DrawAspect="Content" ObjectID="_119070385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0:00Z</dcterms:created>
  <dc:creator>Ja</dc:creator>
  <dc:description/>
  <cp:keywords/>
  <dc:language>en-US</dc:language>
  <cp:lastModifiedBy>Ja</cp:lastModifiedBy>
  <cp:lastPrinted>2016-09-22T12:26:00Z</cp:lastPrinted>
  <dcterms:modified xsi:type="dcterms:W3CDTF">2016-12-15T12:26:00Z</dcterms:modified>
  <cp:revision>7</cp:revision>
  <dc:subject/>
  <dc:title/>
</cp:coreProperties>
</file>