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rPr>
          <w:b/>
          <w:b/>
        </w:rPr>
      </w:pPr>
      <w:r>
        <w:rPr/>
        <w:t>……………………</w:t>
      </w:r>
      <w:r>
        <w:rPr/>
        <w:t>..…</w:t>
        <w:tab/>
        <w:t xml:space="preserve">            </w:t>
        <w:tab/>
        <w:t xml:space="preserve">  </w:t>
        <w:tab/>
        <w:tab/>
        <w:tab/>
        <w:t xml:space="preserve">            </w:t>
        <w:tab/>
        <w:tab/>
      </w:r>
    </w:p>
    <w:p>
      <w:pPr>
        <w:pStyle w:val="Normal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CZEGÓŁOWY OPIS PRZEDMIOTU ZAMÓWIENI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ot. dostawa 2 szt. ambulansów  drogowych typu C wraz ze sprzętem medyczny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sprawa nr SE-407/13/16)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77"/>
        <w:gridCol w:w="8013"/>
        <w:gridCol w:w="36"/>
        <w:gridCol w:w="1700"/>
        <w:gridCol w:w="74"/>
      </w:tblGrid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sz w:val="20"/>
                <w:szCs w:val="20"/>
                <w:lang w:val="pl-PL"/>
              </w:rPr>
              <w:t>L.p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sz w:val="20"/>
                <w:szCs w:val="20"/>
                <w:lang w:val="pl-PL"/>
              </w:rPr>
              <w:t>WYMAGANE PARAMETRY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 xml:space="preserve">Potwierdzenie TAK/ NIE i </w:t>
            </w:r>
            <w:r>
              <w:rPr>
                <w:b w:val="false"/>
                <w:sz w:val="20"/>
                <w:szCs w:val="20"/>
              </w:rPr>
              <w:t>parametry oferowane przez Wykonawcę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mallCaps/>
              </w:rPr>
              <w:t>Ambulans wraz z wyposażeniem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.</w:t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DWOZI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  <w:lang w:val="en-US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3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/>
            </w:pPr>
            <w:r>
              <w:rPr>
                <w:sz w:val="20"/>
                <w:lang w:val="pl-PL"/>
              </w:rPr>
              <w:t>typu „furgon” o dopuszczalnej masie całkowitej do 3,5 t; częściowo przeszklony- szyby w drzwiach tylnych oraz okno otwierane w drzwiach przesuwnych prawych i przeszklony szyberdach w przedziale medycznym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ystosowany do przewozu min. czterech osób (z kierowcą) w pozycji siedzącej + 1 osoba w pozycji leżącej na noszach lub fotelu kardiologicznym – typu B wg PN-EN 178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rzwi tylne wysokie, przeszklone, otwierane na boki o min 180 stopni, wyposażone w ograniczniki oraz blokady położenia skrzydeł; światła z tyłu pojazdu włączające się automatycznie po otwarciu drzwi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rzwi boczne prawe przesuwane do tyłu z otwieraną szybą, wejście ze stopniem stałym wewnętrznym, z elektrycznym systemem domykania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we drzwi przesuwne jako zewnętrzny schowek (dostępny z zewnątrz pojazdu) o wymiarach umożliwiających montaż w nim co najmniej deski ortopedycznej, noszy podbierakowych  i materaca próżniowego, z elektrycznym systemem domykania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lor nadwozia żółty RAL 1016 lub biały;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entralny zamek wszystkich drzwi (łącznie z drzwiami zewnętrznego schowka) sterowany pilotem- kluczykiem pojazdu bazowego;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utoalarm- sterowany oryginalnym kluczykiem;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kna w kabinie sanitarnej wykonane z ciemnego szkła pokryte dodatkowo od wewnątrz w 2/3 wysokości folią półprzeźroczystą;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zolacja termiczna i akustyczna ścian, sufitu oraz podłogi przedziału medycznego;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 poduszki przednie powietrzne (dla pasażera i dla kierowcy)+ 2 poduszki boczne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2.</w:t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ILNIK I NAPĘD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  <w:lang w:val="en-US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ind w:left="0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esel spełniający wymagania normy min. Euro 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oc silnika minimum 160 KM (podać moc w KM oferowanego silnika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nualna skrzynia biegów;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z systemem zapobiegającym poślizgowi kół osi napędzanej i wspomaganiem ruszania pod górę,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lektronicznym system stabilizacji toru jazdy oraz „asystentem bocznego wiatru”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.</w:t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UKŁAD HAMULCOWY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  <w:lang w:val="en-US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5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 systemem ABS zapobiegającym blokadzie kół podczas hamowania;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/>
            </w:pPr>
            <w:r>
              <w:rPr>
                <w:sz w:val="20"/>
                <w:lang w:val="pl-PL"/>
              </w:rPr>
              <w:t>ze wspomaganiem ruszania pod górę;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/>
            </w:pPr>
            <w:r>
              <w:rPr>
                <w:sz w:val="20"/>
                <w:lang w:val="pl-PL"/>
              </w:rPr>
              <w:t>z systemem wspomagania nagłego hamowania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  <w:lang w:val="pl-PL" w:eastAsia="ar-SA"/>
              </w:rPr>
            </w:pPr>
            <w:r>
              <w:rPr>
                <w:b/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 elektronicznym rozdziałem sił hamowania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4.</w:t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UKŁAD KIEROWNICZY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  <w:lang w:val="en-US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6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e wspomaganiem;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5.</w:t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GRZEWANIE I WENTYLACJA PRZEDZIAŁU MEDYCZNEG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 w:eastAsia="ar-SA"/>
              </w:rPr>
            </w:pPr>
            <w:r>
              <w:rPr>
                <w:b/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6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grzewanie przedziału medycznego cieczą chłodzącą silnik – nagrzewnica w przedziale medycznym;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6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grzewanie postojowe przedziału medycznego- grzejnik elektryczny z sieci 230V z możliwością ustawienia temperatury i termostatem o mocy min. 2,0 kW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6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iezależny od pracy silnika system ogrzewania przedziału kierowcy i przedziału medycznego, umożliwiający niezależne ogrzanie silnika przed rozruchem, ogrzanie kabiny kierowcy i przedziału medycznego z możliwością ustawienia temperatury i termostatem typu Webasto- ogrzewanie wodne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6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echaniczna wentylacja nawiewno- wywiewna o cyrkulacji min. 20x/godzinę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6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wuparownikowa klimatyzacja przedziału sanitarnego i kabiny kierowcy, z niezależną regulacją siły nawiewu zimnego powietrza dla kabiny kierowcy i przedziału medycznego, z systemem automatycznego utrzymania zadanej temperatury;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6.</w:t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NSTALACJA ELEKTRYCZN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  <w:lang w:val="en-US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7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silanie zewnętrzne 230V z min. 2 gniazdami wewnętrznymi w przedziale medycznym z zabezpieczeniem uniemożliwiającym rozruch silnika przy podłączonym zasilaniu zewnętrznym i z zabezpieczeniem przeciwporażeniowym. Te same gniazda muszą umożliwiać zasilanie urządzeń napięciem 230V podczas jazdy, z wbudowanego przetwornika 12- 230V o mocy min 600W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6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utomatyczna ładowarka akumulatorowa umożliwiająca jednoczesne ładowanie dwóch akumulatorów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6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n. 3 gniazda 12V w przedziale medycznym, do podłączenia urządzeń medycznych, zabezpieczone przed zabrudzeniem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)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lternator o mocy min 2 000 W, 2 akumulatory główny i dodatkowy stanowiące fabryczne wyposażenie pojazdu bazowego, z przekaźnikiem separującym oraz układem umożliwiającym chwilowe równolegle połączenie akumulatorów dla ułatwienia zimowego rozruchu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)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lawiszowe panele sterujące funkcjami przedziału medycznego i oświetleniem zewnętrznym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7.</w:t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ZNAKOWANIE POJAZDU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  <w:lang w:val="en-US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8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elka świetlna umieszczona na przedniej części dachu pojazdu z modułami LED koloru niebieskiego</w:t>
            </w:r>
          </w:p>
          <w:p>
            <w:pPr>
              <w:pStyle w:val="Tekstcofnity"/>
              <w:snapToGrid w:val="false"/>
              <w:spacing w:lineRule="auto" w:line="240"/>
              <w:ind w:left="0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lub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9"/>
              </w:numPr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lang w:val="pl-PL"/>
              </w:rPr>
              <w:t xml:space="preserve">Oświetlenie sygnalizacyjne LED w przedniej części ambulansu całkowicie zintegrowane z dachem, nie wystające ponad obrys pojazdu, a maksymalna wysokość ambulansu nie obciążonego, gotowego do jazdy do 275 cm – </w:t>
            </w:r>
            <w:r>
              <w:rPr>
                <w:b/>
                <w:sz w:val="20"/>
                <w:lang w:val="pl-PL"/>
              </w:rPr>
              <w:t>jako opcjonalny parametr  techniczno – użytkowy, dodatkowo punktowany.</w:t>
            </w: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AK – 20 pkt</w:t>
            </w:r>
          </w:p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IE - 0 pkt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9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 niebieskie lampy LED, zamontowane na masce pod szybą przednią barwy niebieskiej;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9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budowane w klosze lamp zintegrowanych reflektory ze światłem białym do oświetlenia pola akcji skierowane na boki i do tyłu pojazdu plus dodatkowe oświetlenie LED przestrzeni po lewej i prawej stronie ambulansu (dodatkowe punkty światła zamontowane nad drzwiami kabiny kierowcy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9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as odblaskowy barwy niebieskiej dookoła pojazdu na wysokości linii podziału nadwozia, pas barwy czerwonej niebieskim;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9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pis lustrzany AMBULANS z przodu pojazdu;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9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tandardowe oznaczenie typu karetki na bokach i drzwiach tylnych P,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9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znakowanie symbolem ratownictwa medycznego;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8.</w:t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ŚWIETLENIE PRZEDZIAŁU MEDYCZNEG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  <w:lang w:val="en-US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9"/>
              </w:numPr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światło rozproszone (świetlówki lub LED) umieszczone po obu stronach górnej części przedziału medycznego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świetlenie punktowe (halogenowe lub LED punkty świetlne nad noszami w suficie);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atarka z ładowarką umieszczona na ścianie działowej za fotelem kierowcy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8"/>
                <w:tab w:val="left" w:pos="3600" w:leader="none"/>
              </w:tabs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tabs>
                <w:tab w:val="clear" w:pos="708"/>
                <w:tab w:val="left" w:pos="376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9.</w:t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YPOSAŻENIE PRZEDZIAŁU MEDYCZNEG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  <w:lang w:val="en-US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30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na ścianach bocznych (lewej, prawej, za fotelem i działowej) zestawy szafek i półek wykonanych z tworzywa sztucznego, zabezpieczonych przed niekontrolowanym wypadnięciem umieszczonych tam przedmiotów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4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y ścianie działowej zespół szafek z miejscem do zamocowania 2 szt. walizek lub toreb medycznych;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4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chwyt do kroplówki na min. 3 szt. mocowane w suficie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4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bezpieczenia urządzeń oraz elementów wyposażenia przed przemieszczaniem w czasie jazdy gwarantujące jednocześnie łatwość dostępu i użycia;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4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entralna instalacja tlenowa:</w:t>
            </w:r>
          </w:p>
          <w:p>
            <w:pPr>
              <w:pStyle w:val="Tekstcofnity"/>
              <w:numPr>
                <w:ilvl w:val="1"/>
                <w:numId w:val="21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240"/>
              <w:ind w:left="290" w:hanging="29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 min 2 punktami poboru typu AGA – gniazda o budowie monoblokowej panelowej</w:t>
            </w:r>
          </w:p>
          <w:p>
            <w:pPr>
              <w:pStyle w:val="Tekstcofnity"/>
              <w:numPr>
                <w:ilvl w:val="1"/>
                <w:numId w:val="21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240"/>
              <w:ind w:left="290" w:hanging="29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n. jeden przepływomierz obrotowy wbudowany w instalację tlenową, z możliwością podania tlenu do maski pacjenta (gniazdo w suficie)</w:t>
            </w:r>
          </w:p>
          <w:p>
            <w:pPr>
              <w:pStyle w:val="Tekstcofnity"/>
              <w:numPr>
                <w:ilvl w:val="1"/>
                <w:numId w:val="21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240"/>
              <w:ind w:left="290" w:hanging="29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e mocowania dwie szt. butli tlenowych po 1500 l (2 x 10 l 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1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stawa noszy głównych z przesuwem bocznym, z wysuwem na zewnątrz umożliwiającym łatwe wprowadzanie noszy lub składanym na jazdę umożliwiającym łatwe wprowadzenie noszy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21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nimum trzy przesuwne panele do mocowania sprzętu medycznego na ścianie lewej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sz w:val="20"/>
                <w:lang w:val="pl-PL"/>
              </w:rPr>
              <w:t>10.</w:t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360" w:hanging="36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YGNALIZACJA DŹWIĘKOW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  <w:lang w:val="en-US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31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376" w:hanging="376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ygnał dźwiękowy modulowany; sterowanie pilotem przewodowym z mikrofonem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376" w:hanging="376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5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Głośnik sygnalizacji dźwiękowej wbudowany w przedni zderzak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sz w:val="20"/>
                <w:lang w:val="pl-PL"/>
              </w:rPr>
              <w:t>11.</w:t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360" w:hanging="36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ŁĄCZNOŚĆ RADIOW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  <w:lang w:val="en-US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32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abina kierowcy przystosowana do zainstalowania radiotelefonu przewoźnego;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3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montowana dachowa antena do podłączenia radiotelefonu o parametrach:</w:t>
            </w:r>
          </w:p>
          <w:p>
            <w:pPr>
              <w:pStyle w:val="Tekstcofnity"/>
              <w:numPr>
                <w:ilvl w:val="1"/>
                <w:numId w:val="22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40"/>
              <w:ind w:left="470" w:hanging="435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kres częstotliwości 168-170 Mhz</w:t>
            </w:r>
          </w:p>
          <w:p>
            <w:pPr>
              <w:pStyle w:val="Tekstcofnity"/>
              <w:numPr>
                <w:ilvl w:val="1"/>
                <w:numId w:val="22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40"/>
              <w:ind w:left="470" w:hanging="435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mpedancja wejścia 50 Ohm</w:t>
            </w:r>
          </w:p>
          <w:p>
            <w:pPr>
              <w:pStyle w:val="Tekstcofnity"/>
              <w:numPr>
                <w:ilvl w:val="1"/>
                <w:numId w:val="22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40"/>
              <w:ind w:left="470" w:hanging="435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spółczynnik fali stojącej 1,6</w:t>
            </w:r>
          </w:p>
          <w:p>
            <w:pPr>
              <w:pStyle w:val="Tekstcofnity"/>
              <w:numPr>
                <w:ilvl w:val="1"/>
                <w:numId w:val="22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40"/>
              <w:ind w:left="470" w:hanging="435"/>
              <w:rPr/>
            </w:pPr>
            <w:r>
              <w:rPr>
                <w:sz w:val="20"/>
                <w:lang w:val="pl-PL"/>
              </w:rPr>
              <w:t>charakterystyka promieniowania dookólna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sz w:val="20"/>
                <w:lang w:val="pl-PL"/>
              </w:rPr>
              <w:t>12.</w:t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360" w:hanging="36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YPOSAŻENIE POJAZDU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  <w:lang w:val="en-US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33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szystkie miejsca siedzące wyposażone w trzypunktowe bezwładnościowe pasy bezpieczeństwa i zagłówki;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8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rządzenie do wybijania szyb;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8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odatkowa gaśnica w przedziale medycznym;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8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sz na śmieci;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8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óż do przecięcia pasów bezpieczeństwa;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8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lektrycznie podnoszone szyby w kabinie kierowcy;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8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biornik paliwa o pojemności minimum 75 litrów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8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światła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bCs/>
                <w:sz w:val="20"/>
                <w:lang w:val="pl-PL"/>
              </w:rPr>
              <w:t>13.</w:t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DZIAŁ MEDYCZNY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  <w:lang w:val="en-US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34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5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ługość przedziału medycznego minimum 300 cm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right="5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zerokość przedziału medycznego minimum 175 cm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sokość przedziału medycznego minimum 180 cm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brotowe miejsce siedzące na prawej ścianie wyposażone w bezwładnościowe, trzypunktowe pas bezpieczeństwa i zagłówek, ze składanym do pionu siedziskiem i regulowanym kątem oparcia oraz regulowaną wysokością zagłówka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otel usytuowany u wezgłowia noszy z funkcjami, jak fotel przy prawej ścianie;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zafka z miejscem na torbę/ walizkę przy ścianie działowej przy drzwiach przesuwnych prawych, z szufladą i blatem roboczym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łoga o powierzchni przeciwpoślizgowej, łatwo zmywalnej, połączonej szczelnie z zabudową ścian;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ściany boczne, sufit pokryte płytami z tworzywa sztucznego, łatwo zmywalne, w kolorze białym;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abina kierowcy oddzielona od przedziału medycznego przeszkloną przegrodą z możliwością przejścia z przedziału medycznego do kabiny kierowcy a równocześnie zapewniającą możliwość oddzielenia obu przedziałów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e mocowania defibrylatora umożliwiające korzystanie w czasie jazdy;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e mocowania respiratora umożliwiające korzystanie w czasie jazdy;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e mocowania pompy infuzyjnej;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grzewacz płynów infuzyjnych o poj. min. 3 l ;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chwyty ścienne i sufitowe dla personelu;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sz w:val="20"/>
                <w:lang w:val="pl-PL"/>
              </w:rPr>
              <w:t>14.</w:t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360" w:hanging="36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PRZĘT MEDYCZNY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  <w:lang w:val="en-US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sz w:val="20"/>
                <w:lang w:val="pl-PL"/>
              </w:rPr>
              <w:t>14.1</w:t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OSZE GŁÓWNE o parametrach minimalnych muszą posiadać/być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 w:eastAsia="ar-SA"/>
              </w:rPr>
            </w:pPr>
            <w:r>
              <w:rPr>
                <w:b/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ć markę, model i rok produkcji min 2016, fabrycznie nowe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e z materiału odpornego na korozję, lub z materiału zabezpieczonego przed korozją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sze potrójnie łamane z możliwością ustawienia pozycji przeciwwstrząsowej i pozycji zmniejszającej napięcie mięśni brzucha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stosowane do prowadzenia reanimacji, wyposażone w twardą płytę na całej długości pod materacem umożliwiającą ustawienie wszystkich dostępnych funkcji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możliwością płynnej regulacji kąta nachylenia oparcia pod plecami do min. 75 stopni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posażone w podgłówek mocowany bezpośrednio do ramy noszy umożliwiający ich przedłużenie w celu transportu pacjenta o znacznym wzroście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ylny stabilizator głowy pacjenta z możliwością wyjęcia i ułożenia głowy na wznak do pozycji węszącej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zestawem pasów zabezpieczających pacjenta o regulowanej długości mocowanych bezpośrednio do ramy noszy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posażone w cienki niesprężynujący materac z tworzywa sztucznego umożliwiający ustawienie wszystkich dostępnych pozycji transportowych, o powierzchni antypoślizgowej, nie absorbujący krwi i płynów, odporny na środki dezynfekujące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 składanymi wzdłużnie poręczami bocznymi.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wysuwanymi rączkami do przenoszenia umieszczonymi z przodu i tyłu noszy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wprowadzania noszy przodem i tyłem do kierunku jazdy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brycznie zamontowany gumowy odbojnik na całej długości bocznej ramy noszy chroniący przed uszkodzeniami przy otarciach lub uderzeniach podczas przenoszenia lub prowadzenia na transporterze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11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a noszy wykonana z profili o przekroju prostokątnym (podwyższona wytrzymałość na ekstremalne przeciążenia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11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any teleskopowo statyw na płyny infuzyjne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11"/>
              </w:numPr>
              <w:tabs>
                <w:tab w:val="clear" w:pos="708"/>
                <w:tab w:val="left" w:pos="171" w:leader="none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ga noszy  max. 23 kg (podać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11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wałe oznakowanie najlepiej graficzne elementów związanych z obsługą noszy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11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y zestaw pasów lub uprzęży służący do transportu małych dzieci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11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ymalne obciążenie dopuszczalne min. 227 kg (podać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bCs/>
                <w:sz w:val="20"/>
                <w:lang w:val="pl-PL"/>
              </w:rPr>
              <w:t>14.2</w:t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8"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TRANSPORTER NOSZY GŁÓWNYCH o parametrach minimalnych musi posiadać/być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l-PL" w:eastAsia="ar-SA"/>
              </w:rPr>
            </w:pPr>
            <w:r>
              <w:rPr>
                <w:b/>
                <w:bCs/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20"/>
              </w:numPr>
              <w:tabs>
                <w:tab w:val="clear" w:pos="708"/>
                <w:tab w:val="left" w:pos="417" w:leader="none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posażony w system niezależnego składania się goleni przednich i tylnych przy wprowadzaniu i wyprowadzaniu noszy z/do ambulansu pozwalający na bezpieczne wprowadzenie/wyprowadzenie  noszy z pacjentem nawet przez jedną osobę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20"/>
              </w:numPr>
              <w:tabs>
                <w:tab w:val="clear" w:pos="708"/>
                <w:tab w:val="left" w:pos="417" w:leader="none"/>
              </w:tabs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bki, bezpieczny i łatwy system połączenia z noszami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cja wysokości w minimum 7 poziomach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ustawienia pozycji drenażowych Trendelenburga i Fowlera na minimum trzech poziomach pochylenia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ci zapięcia noszy przodem lub nogami w kierunku jazdy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posażony w min. 4 kółka obrotowe w zakresie 360 stopni, min. 2 kółka wyposażone w hamulce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brycznie zamontowany system pozwalający na prowadzenie transportera bokiem przez jedną osobę z dowolnego miejsca na obwodzie transportera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zystkie kółka jezdne o średnicy min. 150 mm z blokadą przednich kółek do jazdy na wprost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 główne uchwyty transportera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uchylne uchwyty transportera  ułatwiające manewrowanie z możliwością odblokowania goleni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a transportera wykonana z profili o przekroju prostokątnym (podwyższona wytrzymałość na ekstremalne przeciążenia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iski blokady goleni kodowane kolorami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wałe oznakowanie najlepiej graficzne elementów związanych z obsługą transportera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y z materiału odpornego na korozję, lub z materiału zabezpieczonego przed korozją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ymalne obciążenie dopuszczalne transportera min. 227 kg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ga transportera  max 28 kg. Dopuszcza się wyższą wagę transportera do max.36 kg  przy ładowności przekraczającej 220 kg, pod warunkiem potwierdzenia zgodności z wymogami normy PN EN 1789 i PN EN 1865, poświadczone odpowiednim dokumentem wystawionym przez niezależną badawczą jednostkę notyfikowaną zgodnie z uprawnieniami wg dyrektywy medycznej 93/42/EEC-dostarczyć przy dostawie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cowanie transportera do lawety ambulansu zgodne z wymogami PN EN 1789. Poświadczone odpowiednim dokumentem wystawionym przez niezależną badawczą jednostkę notyfikowaną zgodnie z uprawnieniami wg dyrektywy medycznej 93/42/EEC- dostarczyć przy dostawie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oferowany system transportowy (nosze i transporter), deklaracja zgodności, folder – załączyć do oferty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spacing w:before="120" w:after="0"/>
              <w:jc w:val="left"/>
              <w:rPr/>
            </w:pPr>
            <w:r>
              <w:rPr>
                <w:bCs w:val="false"/>
                <w:sz w:val="20"/>
                <w:szCs w:val="20"/>
              </w:rPr>
              <w:t>14.3</w:t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KRZESEŁKO TRANSPORTOWE PŁOZOW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17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ć markę, model i rok produkcji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17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e z materiału odpornego na korozję lub z materiału zabezpieczonego przed korozją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17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płozowy do transportu pacjenta po schodach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17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dzisko i oparcie wykonane z łatwego do mycia i dezynfekcji tworzywa typu ABS odpornego na uszkodzenia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17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złożenia do transportu w ambulansie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17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uwane uchwyty przednie blokowane w min. 3 pozycjach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17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koła w tym min 2 obrotowe w zakresie 360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17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ylne rączki tylne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17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uwany uchwyt ramy oparcia blokowany w min. 2 pozycjach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17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ąt pomiędzy płozami, a ramą krzesełka min. 30°.  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17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staw zewnętrzny płóz min. 37 cm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17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bilizator głowy pacjenta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17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choma podpórka na stopy pacjenta zapewniająca mu stabilne podparcie, uniemożliwiające ześliźnięcie się stóp pacjenta, o wymiarach min. 240x85 mm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17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3 pasy poprzeczne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17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ga krzesełka z systemem płozowym max 14 kg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17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ymalne wymiary po złożeniu: 95 cm x 52 cm x max. 20 cm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17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źwig min. 227 kg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17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klaracja zgodności, folder– załączyć do oferty, instrukcja obsługi – przy dostawie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spacing w:before="120" w:after="0"/>
              <w:jc w:val="left"/>
              <w:rPr/>
            </w:pPr>
            <w:r>
              <w:rPr>
                <w:bCs w:val="false"/>
                <w:sz w:val="20"/>
                <w:szCs w:val="20"/>
              </w:rPr>
              <w:t>14.4</w:t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KA ORTOPEDYCZNA ZE STABILIZATORAMI I PASAMI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7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Deska ortopedyczna wykonana z tworzywa sztucznego, przenikliwa dla promieni X w stopniu umożliwiającym</w:t>
            </w:r>
            <w:r>
              <w:rPr/>
              <w:t xml:space="preserve"> diagnostykę RTG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7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Ścięty koniec od strony nóg ułatwiający</w:t>
            </w:r>
            <w:r>
              <w:rPr>
                <w:rFonts w:eastAsia="Calibri"/>
              </w:rPr>
              <w:t xml:space="preserve"> pracę w cia</w:t>
            </w:r>
            <w:r>
              <w:rPr/>
              <w:t>snych przestrzeniach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7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Wyposażona w min 14 uchwytów do przenoszenia rozmieszczonych na obwodzie de</w:t>
            </w:r>
            <w:r>
              <w:rPr/>
              <w:t>ski, zdystansowanych od podłoża, bez pinów do wpięcia pasów karabińczykowych, umożliwiających pracę w ochronnych rękawicach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7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yposażona w min 5 punktów na dłuższej stronie</w:t>
            </w:r>
            <w:r>
              <w:rPr/>
              <w:t xml:space="preserve"> deski do mocowania pasów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7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Wyposażona w min 4 pasy zabezpieczające o regulowanej długości </w:t>
            </w:r>
            <w:r>
              <w:rPr/>
              <w:t>kodowane kolorami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7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yposażona w unieruchomienie głowy wielokrotnego użytku, składające się z podkładki oraz 2 klocków stabilizujących z otworami usznymi oraz 2 paskami spinającymi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7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aga deski max 10 kg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7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bciążenie dopuszczalne min 450kg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7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ływalność dodatnia min 110 kg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7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zerokość deski w zakresie od min 46cm do max 50 cm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7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Długość deski min 183 cm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7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eklaracja zgodności CE załączyć - folder – załączyć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spacing w:before="120" w:after="0"/>
              <w:jc w:val="left"/>
              <w:rPr/>
            </w:pPr>
            <w:r>
              <w:rPr>
                <w:bCs w:val="false"/>
                <w:sz w:val="20"/>
                <w:szCs w:val="20"/>
              </w:rPr>
              <w:t>14.5</w:t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KA ORTOPEDYCZNA PEDIATRYCZNA ZE STABILIZATOREM I PASAMI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ka do bezpiecznego transportu dziecka, wyposażona w pasy zabezpieczające kodowane kolorami oraz wbudowany system do unieruchomienia głowy, pokrowiec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ka z uchwytami do przenoszenia oraz z uchwytami do mocowania na noszach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rycie deski wykonane z tworzywa sztucznego, zmywalnego, umożliwiającego dezynfekcję, nie absorbującego wydzielin i płynów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ka przeznaczona dla dzieci o obciążeniu dopuszczalnym minimum 100 kg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ga deski - maksimum 4 kg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okość deski w zakresie 40 - 45 cm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ść deski w zakresie 120 -130 cm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eklaracja zgodności CE załączyć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ka do bezpiecznego transportu dziecka, wyposażona w pasy zabezpieczające kodowane kolorami oraz wbudowany system do unieruchomienia głowy, pokrowiec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ka z uchwytami do przenoszenia oraz z uchwytami do mocowania na noszach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rycie deski wykonane z tworzywa sztucznego, zmywalnego, umożliwiającego dezynfekcję, nie absorbującego wydzielin i płynów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ka przeznaczona dla dzieci o obciążeniu dopuszczalnym minimum 100 kg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5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ga deski - maksimum 4 kg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spacing w:before="120" w:after="0"/>
              <w:jc w:val="left"/>
              <w:rPr/>
            </w:pPr>
            <w:r>
              <w:rPr>
                <w:bCs w:val="false"/>
                <w:sz w:val="20"/>
                <w:szCs w:val="20"/>
              </w:rPr>
              <w:t>14.6</w:t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ZE PODBIERAKOW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T0Do00;MS Mincho"/>
              </w:rPr>
            </w:pPr>
            <w:r>
              <w:rPr>
                <w:rFonts w:eastAsia="TT0Do00;MS Mincho"/>
              </w:rPr>
              <w:t>Nosze zbierakowe wykonane z tworzywa sztucznego, zabezpieczone przed wnikaniem płynów organicznych oraz materiału zakaźnego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T0Do00;MS Mincho"/>
              </w:rPr>
            </w:pPr>
            <w:r>
              <w:rPr>
                <w:rFonts w:eastAsia="TT0Do00;MS Mincho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T0Do00;MS Mincho"/>
                <w:b/>
                <w:b/>
              </w:rPr>
            </w:pPr>
            <w:r>
              <w:rPr>
                <w:rFonts w:eastAsia="TT0Do00;MS Mincho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rFonts w:eastAsia="Arial Unicode MS"/>
                <w:sz w:val="20"/>
                <w:lang w:val="pl-PL"/>
              </w:rPr>
            </w:pPr>
            <w:r>
              <w:rPr>
                <w:rFonts w:eastAsia="Arial Unicode MS"/>
                <w:sz w:val="20"/>
                <w:lang w:val="pl-PL"/>
              </w:rPr>
              <w:t>Łopaty wykonane z tworzywa sztucznego umożliwiającego diagnostykę RTG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rFonts w:eastAsia="Arial Unicode MS"/>
                <w:sz w:val="20"/>
                <w:lang w:val="pl-PL"/>
              </w:rPr>
            </w:pPr>
            <w:r>
              <w:rPr>
                <w:rFonts w:eastAsia="Arial Unicode MS"/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pl-PL" w:eastAsia="ar-SA"/>
              </w:rPr>
            </w:pPr>
            <w:r>
              <w:rPr>
                <w:rFonts w:eastAsia="Arial Unicode MS"/>
                <w:b/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T0Do00;MS Mincho"/>
              </w:rPr>
            </w:pPr>
            <w:r>
              <w:rPr>
                <w:rFonts w:eastAsia="TT0Do00;MS Mincho"/>
              </w:rPr>
              <w:t>Konstrukcja noszy umożliwia montaż systemu unieruchomienia głowy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T0Do00;MS Mincho"/>
              </w:rPr>
            </w:pPr>
            <w:r>
              <w:rPr>
                <w:rFonts w:eastAsia="TT0Do00;MS Mincho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T0Do00;MS Mincho"/>
                <w:b/>
                <w:b/>
              </w:rPr>
            </w:pPr>
            <w:r>
              <w:rPr>
                <w:rFonts w:eastAsia="TT0Do00;MS Mincho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T0Do00;MS Mincho"/>
              </w:rPr>
            </w:pPr>
            <w:r>
              <w:rPr>
                <w:rFonts w:eastAsia="TT0Do00;MS Mincho"/>
              </w:rPr>
              <w:t>Konstrukcja zamków spinających łopaty wyklucza możliwość przypadkowego ich rozpięcia</w:t>
            </w:r>
          </w:p>
          <w:p>
            <w:pPr>
              <w:pStyle w:val="Normal"/>
              <w:autoSpaceDE w:val="false"/>
              <w:rPr>
                <w:rFonts w:eastAsia="TT0Do00;MS Mincho"/>
              </w:rPr>
            </w:pPr>
            <w:r>
              <w:rPr>
                <w:rFonts w:eastAsia="TT0Do00;MS Mincho"/>
              </w:rPr>
              <w:t>oraz umożliwia ich spięcie nawet pod pewnym kątem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T0Do00;MS Mincho"/>
              </w:rPr>
            </w:pPr>
            <w:r>
              <w:rPr>
                <w:rFonts w:eastAsia="TT0Do00;MS Mincho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T0Do00;MS Mincho"/>
                <w:b/>
                <w:b/>
              </w:rPr>
            </w:pPr>
            <w:r>
              <w:rPr>
                <w:rFonts w:eastAsia="TT0Do00;MS Mincho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rFonts w:eastAsia="Arial Unicode MS"/>
                <w:sz w:val="20"/>
                <w:lang w:val="pl-PL"/>
              </w:rPr>
            </w:pPr>
            <w:r>
              <w:rPr>
                <w:rFonts w:eastAsia="Arial Unicode MS"/>
                <w:sz w:val="20"/>
                <w:lang w:val="pl-PL"/>
              </w:rPr>
              <w:t>Wielostopniowa regulacja długości noszy umożliwiająca ich dopasowanie do wymiaru pacjenta w zakresie min 160 -200 cm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rFonts w:eastAsia="Arial Unicode MS"/>
                <w:sz w:val="20"/>
                <w:lang w:val="pl-PL"/>
              </w:rPr>
            </w:pPr>
            <w:r>
              <w:rPr>
                <w:rFonts w:eastAsia="Arial Unicode MS"/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pl-PL" w:eastAsia="ar-SA"/>
              </w:rPr>
            </w:pPr>
            <w:r>
              <w:rPr>
                <w:rFonts w:eastAsia="Arial Unicode MS"/>
                <w:b/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rFonts w:eastAsia="Arial Unicode MS"/>
                <w:sz w:val="20"/>
                <w:lang w:val="pl-PL"/>
              </w:rPr>
            </w:pPr>
            <w:r>
              <w:rPr>
                <w:rFonts w:eastAsia="Arial Unicode MS"/>
                <w:sz w:val="20"/>
                <w:lang w:val="pl-PL"/>
              </w:rPr>
              <w:t>Wyposażone w min 3 szt. pasów zabezpieczających o regulowanej długości mocowane do ramy noszy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rFonts w:eastAsia="Arial Unicode MS"/>
                <w:sz w:val="20"/>
                <w:lang w:val="pl-PL"/>
              </w:rPr>
            </w:pPr>
            <w:r>
              <w:rPr>
                <w:rFonts w:eastAsia="Arial Unicode MS"/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pl-PL" w:eastAsia="ar-SA"/>
              </w:rPr>
            </w:pPr>
            <w:r>
              <w:rPr>
                <w:rFonts w:eastAsia="Arial Unicode MS"/>
                <w:b/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rFonts w:eastAsia="Arial Unicode MS"/>
                <w:strike/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nimum 12 ergonomicznych zdystansowanych od podłoża uchwytów do przenoszenia, umieszczonych na obwodzie noszy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rFonts w:eastAsia="Arial Unicode MS"/>
                <w:strike/>
                <w:sz w:val="20"/>
                <w:lang w:val="pl-PL"/>
              </w:rPr>
            </w:pPr>
            <w:r>
              <w:rPr>
                <w:rFonts w:eastAsia="Arial Unicode MS"/>
                <w:strike/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 w:eastAsia="ar-SA"/>
              </w:rPr>
            </w:pPr>
            <w:r>
              <w:rPr>
                <w:b/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rFonts w:eastAsia="Arial Unicode MS"/>
                <w:sz w:val="20"/>
                <w:lang w:val="pl-PL"/>
              </w:rPr>
            </w:pPr>
            <w:r>
              <w:rPr>
                <w:rFonts w:eastAsia="Arial Unicode MS"/>
                <w:sz w:val="20"/>
                <w:lang w:val="pl-PL"/>
              </w:rPr>
              <w:t>Możliwość złożenia ich w połowie długości celem łatwiejszego transportu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rFonts w:eastAsia="Arial Unicode MS"/>
                <w:sz w:val="20"/>
                <w:lang w:val="pl-PL"/>
              </w:rPr>
            </w:pPr>
            <w:r>
              <w:rPr>
                <w:rFonts w:eastAsia="Arial Unicode MS"/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pl-PL" w:eastAsia="ar-SA"/>
              </w:rPr>
            </w:pPr>
            <w:r>
              <w:rPr>
                <w:rFonts w:eastAsia="Arial Unicode MS"/>
                <w:b/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bciążenie dopuszczalne min 159 kg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  <w:lang w:val="en-US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rFonts w:eastAsia="Arial Unicode MS"/>
                <w:sz w:val="20"/>
                <w:lang w:val="pl-PL"/>
              </w:rPr>
            </w:pPr>
            <w:r>
              <w:rPr>
                <w:rFonts w:eastAsia="Arial Unicode MS"/>
                <w:sz w:val="20"/>
                <w:lang w:val="pl-PL"/>
              </w:rPr>
              <w:t>Waga noszy max 7 kg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rFonts w:eastAsia="Arial Unicode MS"/>
                <w:sz w:val="20"/>
                <w:lang w:val="pl-PL"/>
              </w:rPr>
            </w:pPr>
            <w:r>
              <w:rPr>
                <w:rFonts w:eastAsia="Arial Unicode MS"/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 w:eastAsia="ar-SA"/>
              </w:rPr>
            </w:pPr>
            <w:r>
              <w:rPr>
                <w:rFonts w:eastAsia="Arial Unicode MS"/>
                <w:b/>
                <w:sz w:val="20"/>
                <w:lang w:val="en-US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rFonts w:eastAsia="Arial Unicode MS"/>
                <w:sz w:val="20"/>
                <w:lang w:val="pl-PL"/>
              </w:rPr>
            </w:pPr>
            <w:r>
              <w:rPr>
                <w:rFonts w:eastAsia="Arial Unicode MS"/>
                <w:sz w:val="20"/>
                <w:lang w:val="pl-PL"/>
              </w:rPr>
              <w:t>Szerokość noszy w przedziale  42-45 cm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rFonts w:eastAsia="Arial Unicode MS"/>
                <w:sz w:val="20"/>
                <w:lang w:val="pl-PL"/>
              </w:rPr>
            </w:pPr>
            <w:r>
              <w:rPr>
                <w:rFonts w:eastAsia="Arial Unicode MS"/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pl-PL" w:eastAsia="ar-SA"/>
              </w:rPr>
            </w:pPr>
            <w:r>
              <w:rPr>
                <w:rFonts w:eastAsia="Arial Unicode MS"/>
                <w:b/>
                <w:sz w:val="20"/>
                <w:lang w:val="pl-PL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rFonts w:eastAsia="Arial Unicode MS"/>
                <w:sz w:val="20"/>
                <w:lang w:val="pl-PL"/>
              </w:rPr>
            </w:pPr>
            <w:r>
              <w:rPr>
                <w:rFonts w:eastAsia="Arial Unicode MS"/>
                <w:sz w:val="20"/>
                <w:lang w:val="pl-PL"/>
              </w:rPr>
              <w:t xml:space="preserve">Deklaracja zgodności CE – załączyć do oferty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0" w:hanging="0"/>
              <w:rPr>
                <w:rFonts w:eastAsia="Arial Unicode MS"/>
                <w:sz w:val="20"/>
                <w:lang w:val="pl-PL"/>
              </w:rPr>
            </w:pPr>
            <w:r>
              <w:rPr>
                <w:rFonts w:eastAsia="Arial Unicode MS"/>
                <w:sz w:val="20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pl-PL" w:eastAsia="ar-SA"/>
              </w:rPr>
            </w:pPr>
            <w:r>
              <w:rPr>
                <w:rFonts w:eastAsia="Arial Unicode MS"/>
                <w:b/>
                <w:sz w:val="20"/>
                <w:lang w:val="pl-PL" w:eastAsia="ar-SA"/>
              </w:rPr>
            </w:r>
          </w:p>
        </w:tc>
      </w:tr>
      <w:tr>
        <w:trPr/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b/>
                <w:bCs/>
              </w:rPr>
              <w:t>15. Dodatkowe wymagani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a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Gwarancja całopojazdowa min. 24 miesiące bez limitu kilometrów– od daty rejestracji pojazdów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b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Reflektory przeciwmgielne przednie- fabryczne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c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Gaśnica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d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Trójkąt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e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Dywaniki gumowe w kabinie kierowcy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16"/>
              </w:rPr>
            </w:pPr>
            <w:r>
              <w:rPr>
                <w:bCs/>
                <w:sz w:val="16"/>
              </w:rPr>
              <w:t>f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Pełnowymiarowe koło zapasowe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g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Dodatkowa gaśnica w przedziale medycznym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h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utomatycznie włączające się po uruchomieniu silnika światła dzienne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i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Młotek do wybijania szyb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j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Nóż do przecinania pasów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Wszystkie miejsca siedzące zaopatrzone w bezwładnościowe pasy bezpieczeństwa oraz zagłówki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Radio z odtwarzaczem MP3+ min. 2 głośniki w kabinie kierowcy i min 2 głośniki w przedziale medycznym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ł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Dwa fotele w przedziale kierowcy (fotele kierowcy i pasażera) regulowane w min. 2 płaszczyznach, wyposażone w zagłówki z regulacją wysokości oraz podłokietniki z regulacją wysokości, z regulowanym podparciem odcinka lędźwiowego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Elektrycznie otwierane okna w kabinie kierowcy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Elektrycznie regulowane i ogrzewane lusterka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Osłony przeciwsłoneczne kierowcy i pasażera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Pojazdy fabrycznie nowe rok produkcji 2016 (pojazdy bazowe i ambulanse)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Kamera cofania z wyświetlaczem w kabinie kierowcy, automatycznie uruchamiana po włączeniu wstecznego biegu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Szyby przedziału medycznego fabrycznie przyciemnione- ciemne szkło, nie przy pomocy folii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Panel w kabinie kierowcy z półkami w górnej części kabiny, z 2 lampkami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16"/>
              </w:rPr>
            </w:pPr>
            <w:r>
              <w:rPr>
                <w:color w:val="222222"/>
                <w:sz w:val="16"/>
              </w:rPr>
              <w:t>t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both"/>
              <w:rPr>
                <w:color w:val="222222"/>
              </w:rPr>
            </w:pPr>
            <w:r>
              <w:rPr>
                <w:color w:val="222222"/>
              </w:rPr>
              <w:t>Min. 3 gniazdka 12 V na desce rozdzielczej, w zasięgu rąk kierowcy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16"/>
              </w:rPr>
            </w:pPr>
            <w:r>
              <w:rPr>
                <w:color w:val="222222"/>
                <w:sz w:val="16"/>
              </w:rPr>
              <w:t>u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Pełnowymiarowe koło zapasowe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16"/>
              </w:rPr>
            </w:pPr>
            <w:r>
              <w:rPr>
                <w:color w:val="222222"/>
                <w:sz w:val="16"/>
              </w:rPr>
              <w:t>w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both"/>
              <w:rPr>
                <w:color w:val="222222"/>
              </w:rPr>
            </w:pPr>
            <w:r>
              <w:rPr>
                <w:color w:val="222222"/>
              </w:rPr>
              <w:t>Wbudowany zegar z wyświetlaczem godziny umieszczony w przedziale medycznym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16"/>
              </w:rPr>
            </w:pPr>
            <w:r>
              <w:rPr>
                <w:color w:val="222222"/>
                <w:sz w:val="16"/>
              </w:rPr>
              <w:t>x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Ambulans homologowany- podać numer świadectwa homologacji ambulansu (wraz z numerem rozszerzenia), datę wydania oraz numer świadectwa homologacji pojazdu bazowego (wraz z numerem rozszerzenia) i datę jego wydania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16"/>
              </w:rPr>
            </w:pPr>
            <w:r>
              <w:rPr>
                <w:color w:val="222222"/>
                <w:sz w:val="16"/>
              </w:rPr>
              <w:t>y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Dopuszczalna masa całkowita do 3 500 kg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>, dnia 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......................................................</w:t>
      </w:r>
    </w:p>
    <w:p>
      <w:pPr>
        <w:pStyle w:val="Normal"/>
        <w:jc w:val="right"/>
        <w:rPr/>
      </w:pPr>
      <w:r>
        <w:rPr/>
        <w:t>/ podpis upoważnionej osoby/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623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23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23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23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23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23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23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23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623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23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  <w:rPr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23"/>
      </w:pPr>
      <w:rPr>
        <w:i w:val="false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78"/>
        </w:tabs>
        <w:ind w:left="878" w:hanging="623"/>
      </w:pPr>
      <w:rPr>
        <w:i w:val="false"/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623"/>
      </w:pPr>
      <w:rPr>
        <w:i w:val="false"/>
        <w:b w:val="false"/>
      </w:rPr>
    </w:lvl>
    <w:lvl w:ilvl="1">
      <w:start w:val="0"/>
      <w:numFmt w:val="bullet"/>
      <w:lvlText w:val=""/>
      <w:lvlJc w:val="left"/>
      <w:pPr>
        <w:tabs>
          <w:tab w:val="num" w:pos="1742"/>
        </w:tabs>
        <w:ind w:left="1742" w:hanging="435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87"/>
        </w:tabs>
        <w:ind w:left="2387" w:hanging="36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decimal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decimal"/>
      <w:lvlText w:val="%6."/>
      <w:lvlJc w:val="left"/>
      <w:pPr>
        <w:tabs>
          <w:tab w:val="num" w:pos="4547"/>
        </w:tabs>
        <w:ind w:left="4547" w:hanging="36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decimal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decimal"/>
      <w:lvlText w:val="%9."/>
      <w:lvlJc w:val="left"/>
      <w:pPr>
        <w:tabs>
          <w:tab w:val="num" w:pos="6707"/>
        </w:tabs>
        <w:ind w:left="6707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23"/>
      </w:pPr>
      <w:rPr>
        <w:i w:val="false"/>
        <w:b w:val="false"/>
      </w:rPr>
    </w:lvl>
    <w:lvl w:ilvl="1">
      <w:start w:val="0"/>
      <w:numFmt w:val="bullet"/>
      <w:lvlText w:val=""/>
      <w:lvlJc w:val="left"/>
      <w:pPr>
        <w:tabs>
          <w:tab w:val="num" w:pos="1515"/>
        </w:tabs>
        <w:ind w:left="1515" w:hanging="435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eastAsia="Times New Roman" w:cs="Times New Roman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eastAsia="Times New Roman" w:cs="Times New Roman"/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4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5:00Z</dcterms:created>
  <dc:creator>Ja</dc:creator>
  <dc:description/>
  <cp:keywords/>
  <dc:language>en-US</dc:language>
  <cp:lastModifiedBy>Ja</cp:lastModifiedBy>
  <dcterms:modified xsi:type="dcterms:W3CDTF">2016-10-31T12:35:00Z</dcterms:modified>
  <cp:revision>1</cp:revision>
  <dc:subject/>
  <dc:title/>
</cp:coreProperties>
</file>