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[po zmiani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2 szt. ambulansów  drogowych typu C wraz ze sprzętem medycznym (sprawa nr SE- 407/13/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2 szt. ambulansów drogowych typu  C marki ..........................................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za łączną cenę brutto ………………………………… PLN, (słownie …………………….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opcjonalnych, dodatkowo punktowanych parametrów techniczno                    – użytkowych ambulansu (uwidocznionych w załączniku nr 1 do SIWZ ust. 7 lit b), na sumę                     </w:t>
      </w:r>
      <w:r>
        <w:rPr>
          <w:rFonts w:cs="Times New Roman" w:ascii="Times New Roman" w:hAnsi="Times New Roman"/>
          <w:b/>
          <w:sz w:val="24"/>
          <w:szCs w:val="24"/>
        </w:rPr>
        <w:t>……..… punkt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 xml:space="preserve">dostawę przedmiotu zamówienia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 dni </w:t>
      </w:r>
      <w:r>
        <w:rPr>
          <w:rFonts w:cs="Times New Roman" w:ascii="Times New Roman" w:hAnsi="Times New Roman"/>
          <w:sz w:val="24"/>
          <w:szCs w:val="24"/>
        </w:rPr>
        <w:t xml:space="preserve">od daty podpisania umowy na sumę 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 punkt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data , podpis i pieczątka osoby upoważnionej do reprezentowania                 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6:00Z</dcterms:created>
  <dc:creator>Ja</dc:creator>
  <dc:description/>
  <cp:keywords/>
  <dc:language>en-US</dc:language>
  <cp:lastModifiedBy>Ja</cp:lastModifiedBy>
  <cp:lastPrinted>2016-11-03T07:30:00Z</cp:lastPrinted>
  <dcterms:modified xsi:type="dcterms:W3CDTF">2016-11-03T06:30:00Z</dcterms:modified>
  <cp:revision>3</cp:revision>
  <dc:subject/>
  <dc:title/>
</cp:coreProperties>
</file>