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Słupsk dnia 04 listopada 2016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prawa nr: SE-407/13/16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trona internetow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Cs w:val="24"/>
          </w:rPr>
          <w:t>www.pogotowie.slupsk.pl</w:t>
        </w:r>
      </w:hyperlink>
      <w:r>
        <w:rPr>
          <w:szCs w:val="24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JAŚNIENIE nr 2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szCs w:val="24"/>
        </w:rPr>
        <w:t xml:space="preserve">dotyczące Specyfikacji Istotnych Warunków Zamówienia w prowadzonym postępowaniu w trybie </w:t>
      </w:r>
      <w:r>
        <w:rPr>
          <w:b/>
          <w:szCs w:val="24"/>
        </w:rPr>
        <w:t xml:space="preserve">przetargu nieograniczonego na dostawę 2 szt. </w:t>
      </w:r>
      <w:r>
        <w:rPr>
          <w:b/>
          <w:bCs/>
          <w:iCs/>
          <w:szCs w:val="24"/>
        </w:rPr>
        <w:t xml:space="preserve">ambulansów drogowych typu C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raz ze sprzętem medycznym</w:t>
      </w:r>
    </w:p>
    <w:p>
      <w:pPr>
        <w:pStyle w:val="Normal"/>
        <w:jc w:val="center"/>
        <w:rPr/>
      </w:pPr>
      <w:r>
        <w:rPr>
          <w:b/>
          <w:szCs w:val="24"/>
        </w:rPr>
        <w:t>(sprawa nr SE- 407/13/16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W dniu 04 listopada 2016 r. wpłynęły do Zamawiającego zapytania dot. Specyfikacji Istotnych Warunków Zamówienia.</w:t>
      </w:r>
    </w:p>
    <w:p>
      <w:pPr>
        <w:pStyle w:val="Normal"/>
        <w:rPr/>
      </w:pPr>
      <w:r>
        <w:rPr>
          <w:szCs w:val="24"/>
        </w:rPr>
        <w:t>Poniżej zamieszczamy treść pytań oraz odpowiedzi zamawiającego.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  <w:t>Pytanie 1:</w:t>
      </w:r>
    </w:p>
    <w:p>
      <w:pPr>
        <w:pStyle w:val="Normal"/>
        <w:jc w:val="both"/>
        <w:rPr/>
      </w:pPr>
      <w:r>
        <w:rPr/>
        <w:t>Czy Zamawiający na zasadzie równoważności dopuści ambulans w kolorze żółtym zgodnym z PN EN 1789 posiadającym oznaczenie producenta 1X zamiast oznaczenia RAL 1016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Zamawiający dopuszc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/>
      </w:pPr>
      <w:r>
        <w:rPr/>
        <w:t>Czy Zamawiający na zasadzie równoważności dopuści ambulans z niezależnym od pracy silnika ogrzewaniem typu powietrznego zamiast typu wodnego dodatkowo wyposażonego w grzałkę elektryczną wpiętą w układ chłodzenia silnika oraz nagrzewnicę wodną dla przedziału medycznego? Chcielibyśmy zauważyć, iż ogrzewanie wodne posiada zbyt małą efektywność grzewczą, aby mogło spełnić wymagania PN EN 1789 w tym zakresie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Zamawiający dopuszc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/>
      </w:pPr>
      <w:r>
        <w:rPr/>
        <w:t>Czy opisując zintegrowaną sygnalizację uprzywilejowaną Zamawiającemu chodzi o to aby elementy sygnalizacji nie wystawały poza obrys dachu? Jeżeli tak to czy Zamawiający dopuści na zasadzie równoważności sygnalizację uprzywilejowaną w technologii LED zapewniającą widoczność ambulansu w zakresie 360 stopni nie wystającą poza obrys dachu z dwoma światłami roboczymi LED w tylnej części i dwoma światłami LED po bokach pojazdu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Zgodnie z SIWZ. </w:t>
      </w:r>
    </w:p>
    <w:p>
      <w:pPr>
        <w:pStyle w:val="Normal"/>
        <w:jc w:val="both"/>
        <w:rPr/>
      </w:pPr>
      <w:r>
        <w:rPr/>
        <w:t xml:space="preserve">Zamawiający wyjaśnia, że tak jak to pisze w specyfikacji, oświetlenie sygnalizacyjne LED </w:t>
      </w:r>
      <w:r>
        <w:rPr>
          <w:szCs w:val="24"/>
        </w:rPr>
        <w:t xml:space="preserve">w przedniej części ambulansu ma być całkowicie zintegrowane z dachem, „nie wystające ponad </w:t>
      </w:r>
      <w:r>
        <w:rPr>
          <w:szCs w:val="24"/>
          <w:u w:val="single"/>
        </w:rPr>
        <w:t>obrys pojazdu”</w:t>
      </w:r>
      <w:r>
        <w:rPr>
          <w:szCs w:val="24"/>
        </w:rPr>
        <w:t>,</w:t>
      </w:r>
      <w:r>
        <w:rPr/>
        <w:t xml:space="preserve"> a nie obrys dachu jak się podaje w zapytaniu. Czyli zgodnie z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/>
      </w:pPr>
      <w:r>
        <w:rPr/>
        <w:t>Prosimy o doprecyzowanie jakiego typu mają być oferowane ambulanse, w tytule postępowania jest to typ C (specjalistyczny) natomiast w opisie technicznym typ P (podstawowy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Zgodnie z SIWZ.</w:t>
      </w:r>
    </w:p>
    <w:p>
      <w:pPr>
        <w:pStyle w:val="Normal"/>
        <w:jc w:val="both"/>
        <w:rPr/>
      </w:pPr>
      <w:r>
        <w:rPr/>
        <w:t xml:space="preserve">Ambulanse mają być zbudowane tak jak jest to podane w specyfikacji jako ambulanse drogowe typu C. Literka P podana w oznakowaniu oznacza tylko tyle, że Zamawiający obsadzał będzie ambulanse przez zespoły podstawowe P. Ta jednak klasyfikacja nie powinna zajmować Wykonawc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/>
      </w:pPr>
      <w:r>
        <w:rPr/>
        <w:t>Czy Zamawiający na zasadzie równoważności dopuści, aby szafka przy przegrodzie posiadała możliwość mocowania jednego plecaka lub torby medycznej natomiast drugi plecak, torba lub walizka mocowana była w specjalnie przeznaczonym do tego uchwycie za fotelem na prawej ścianie z możliwością korzystania z zawartości plecaka przez osobę siedzącą na fotelu przy prawej ścianie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Zamawiający dopuszc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/>
      </w:pPr>
      <w:r>
        <w:rPr/>
        <w:t>Czy Zamawiający na zasadzie równoważności dopuści mocowanie wyposażenia medycznego na lewej ścianie do wzmocnionych aluminiowych paneli zamiast do trzech przesuwnych paneli na ścianie lewej? Chcemy zauważyć, iż Zamawiający wymaga ambulansu z DMC do 3,5t a kompletacja, która opisał w połączeniu ze stalowymi panelami przesuwnymi na szynach powoduje przekroczenie tegoż DMC co powoduje niezgodność z PN EN 1789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Zamawiający dopuszcza.</w:t>
      </w:r>
    </w:p>
    <w:p>
      <w:pPr>
        <w:pStyle w:val="Normal"/>
        <w:jc w:val="both"/>
        <w:rPr/>
      </w:pPr>
      <w:r>
        <w:rPr/>
        <w:t>Odnośnie drugiej części zapytania – zgodnie z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/>
      </w:pPr>
      <w:r>
        <w:rPr/>
        <w:t>Czy Zamawiający na zasadzie równoważności dopuści, aby fotele w przedziale medycznym posiadały zagłówki zintegrowane z oparciem? Chcemy zauważyć, iż takie rozwiązanie jest powszechne w ambulansach również we flocie Zamawiającego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Zamawiający dopuszc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78" w:dyaOrig="401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27174794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3:00Z</dcterms:created>
  <dc:creator>Ja</dc:creator>
  <dc:description/>
  <cp:keywords/>
  <dc:language>en-US</dc:language>
  <cp:lastModifiedBy>Ja</cp:lastModifiedBy>
  <cp:lastPrinted>2016-11-04T12:52:00Z</cp:lastPrinted>
  <dcterms:modified xsi:type="dcterms:W3CDTF">2016-11-04T11:52:00Z</dcterms:modified>
  <cp:revision>8</cp:revision>
  <dc:subject/>
  <dc:title/>
</cp:coreProperties>
</file>