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łupsk dnia 03 listopada 2016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awa nr: SE-407/13/16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E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 xml:space="preserve">przetargu nieograniczonego na dostawę 2 szt. </w:t>
      </w:r>
      <w:r>
        <w:rPr>
          <w:b/>
          <w:bCs/>
          <w:iCs/>
          <w:szCs w:val="24"/>
        </w:rPr>
        <w:t xml:space="preserve">ambulansów drogowych typu 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raz ze sprzętem medycznym</w:t>
      </w:r>
    </w:p>
    <w:p>
      <w:pPr>
        <w:pStyle w:val="Normal"/>
        <w:jc w:val="center"/>
        <w:rPr/>
      </w:pPr>
      <w:r>
        <w:rPr>
          <w:b/>
          <w:szCs w:val="24"/>
        </w:rPr>
        <w:t>(sprawa nr SE- 407/13/1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W dniu 03 listopada 2016 r. wpłynęło do Zamawiającego zapytanie dot. Specyfikacji Istotnych Warunków Zamówienia.</w:t>
      </w:r>
    </w:p>
    <w:p>
      <w:pPr>
        <w:pStyle w:val="Normal"/>
        <w:rPr/>
      </w:pPr>
      <w:r>
        <w:rPr>
          <w:szCs w:val="24"/>
        </w:rPr>
        <w:t>Poniżej zamieszczamy treść pytania oraz odpowiedź zamawiającego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/>
      </w:pPr>
      <w:r>
        <w:rPr>
          <w:szCs w:val="24"/>
          <w:u w:val="single"/>
        </w:rPr>
        <w:t>Pytanie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wiązku z faktem, że przedmiotem zamówienia jest dostawa 2 szt. ambulansów drogowych typu C, w tabeli załącznika nr 1 wszelkie wymienione w niej wyposażenie dotyczy 2 pojazdów, 2 zestawów noszy, 2 zestawów krzesełek kardiologicznych – wszystkich wymienionych w tabeli elementów w ilości 2 szt.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K. Wymieniony w załączniku nr 1 sprzęt medyczny dotyczy pojedynczego ambulansu, a więc w rzeczywistości, w przypadku zamówionych 2 sztuk ambulansów, każdego wymienionego sprzętu medycznego ma być po dw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98683366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0:00Z</dcterms:created>
  <dc:creator>Ja</dc:creator>
  <dc:description/>
  <cp:keywords/>
  <dc:language>en-US</dc:language>
  <cp:lastModifiedBy>Ja</cp:lastModifiedBy>
  <cp:lastPrinted>2016-11-03T13:11:00Z</cp:lastPrinted>
  <dcterms:modified xsi:type="dcterms:W3CDTF">2016-11-03T12:11:00Z</dcterms:modified>
  <cp:revision>2</cp:revision>
  <dc:subject/>
  <dc:title/>
</cp:coreProperties>
</file>