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rPr/>
      </w:pPr>
      <w:r>
        <w:rPr/>
        <w:tab/>
        <w:tab/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-…../16</w:t>
      </w:r>
    </w:p>
    <w:p>
      <w:pPr>
        <w:pStyle w:val="Normal"/>
        <w:jc w:val="center"/>
        <w:rPr/>
      </w:pPr>
      <w:r>
        <w:rPr>
          <w:b/>
          <w:bCs/>
        </w:rPr>
        <w:t>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 xml:space="preserve">na </w:t>
      </w:r>
      <w:r>
        <w:rPr>
          <w:b/>
        </w:rPr>
        <w:t>dostawę 2 sztuk urządzeń do automatycznego nieinwazyjnego uciskania klatki piersiowej pacjen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cją Pogotowia Ratunkowego w Słupsku 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w trybie przetargu nieograniczonego (nr sprawy SE-407/5/16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i/>
          <w:iCs/>
        </w:rPr>
        <w:t>Wykonawca</w:t>
      </w:r>
      <w:r>
        <w:rPr/>
        <w:t xml:space="preserve"> zobowiązany jest dostarczyć </w:t>
      </w:r>
      <w:r>
        <w:rPr>
          <w:i/>
          <w:iCs/>
        </w:rPr>
        <w:t>zamawiającemu,</w:t>
      </w:r>
      <w:r>
        <w:rPr/>
        <w:t xml:space="preserve"> w terminie do dnia  …….……….,                </w:t>
      </w:r>
      <w:r>
        <w:rPr>
          <w:b/>
        </w:rPr>
        <w:t>2 sztuk urządzeń do automatycznego, nieinwazyjnego uciskania klatki piersiowej pacjenta</w:t>
      </w:r>
      <w:r>
        <w:rPr>
          <w:b/>
          <w:bCs/>
          <w:iCs/>
        </w:rPr>
        <w:t xml:space="preserve"> </w:t>
      </w:r>
      <w:r>
        <w:rPr>
          <w:b/>
        </w:rPr>
        <w:t>(</w:t>
      </w:r>
      <w:r>
        <w:rPr/>
        <w:t>marka, typ, model) …………………...…………………….,  o właściwościach zgodnych z opisem przedmiotu zamówienia zawartym w SIWZ oraz złożoną ofertą – zwanych w dalszej części umowy przedmiotem dostaw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Miejscem dostawy będzie siedziba </w:t>
      </w:r>
      <w:r>
        <w:rPr>
          <w:i/>
          <w:iCs/>
        </w:rPr>
        <w:t xml:space="preserve">zamawiającego </w:t>
      </w:r>
      <w:r>
        <w:rPr>
          <w:iCs/>
        </w:rPr>
        <w:t>w Słupsku ul. Paderewskiego 5.</w:t>
      </w:r>
    </w:p>
    <w:p>
      <w:pPr>
        <w:pStyle w:val="Normal"/>
        <w:jc w:val="both"/>
        <w:rPr/>
      </w:pPr>
      <w:r>
        <w:rPr/>
        <w:t xml:space="preserve">2. Konkretny termin dostawy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>3. Z czynności przekazania – odbioru przedmiotu dostawy zostanie sporządzony protokół.</w:t>
      </w:r>
    </w:p>
    <w:p>
      <w:pPr>
        <w:pStyle w:val="Normal"/>
        <w:ind w:left="284" w:hanging="284"/>
        <w:jc w:val="both"/>
        <w:rPr/>
      </w:pPr>
      <w:r>
        <w:rPr/>
        <w:t xml:space="preserve">4. Wraz z przedmiotem dostawy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 karty gwarancyjne i instrukcje obsługi w języku pol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łata za dostawę nastąpi po uprzednim protokólarnym odbiorze przedmiotu dostawy, przelewem, w terminie 14 dni od dnia otrzymania faktury przy czym dzień obciążenia konta bankowego </w:t>
      </w:r>
      <w:r>
        <w:rPr>
          <w:i/>
          <w:iCs/>
        </w:rPr>
        <w:t>zamawiającego</w:t>
      </w:r>
      <w:r>
        <w:rPr/>
        <w:t>, liczony będzie jako dzień zrealizowania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1 wynosi ................................PLN (słownie: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dem odmowy odbioru przedmiotu dostawy przez </w:t>
      </w:r>
      <w:r>
        <w:rPr>
          <w:i/>
          <w:iCs/>
        </w:rPr>
        <w:t>zamawiającego</w:t>
      </w:r>
      <w:r>
        <w:rPr/>
        <w:t>, może być jedna z niżej wymienionych przyczyn:</w:t>
      </w:r>
    </w:p>
    <w:p>
      <w:pPr>
        <w:pStyle w:val="Normal"/>
        <w:jc w:val="both"/>
        <w:rPr/>
      </w:pPr>
      <w:r>
        <w:rPr/>
        <w:t>1) przedmiot dostawy nie spełnia wymagań określonych w SIWZ,</w:t>
      </w:r>
    </w:p>
    <w:p>
      <w:pPr>
        <w:pStyle w:val="Normal"/>
        <w:jc w:val="both"/>
        <w:rPr/>
      </w:pPr>
      <w:r>
        <w:rPr/>
        <w:t xml:space="preserve">2) w przedmiocie dostawy 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i/>
          <w:color w:val="000000"/>
        </w:rPr>
        <w:t>Wykonawca</w:t>
      </w:r>
      <w:r>
        <w:rPr>
          <w:color w:val="000000"/>
        </w:rPr>
        <w:t xml:space="preserve">  (Gwarant), udziela …….  miesięcznej gwarancji na przedmiot dostawy. Okres gwarancji rozpoczyna się w dniu protokólarnego odbioru przedmiotu dostawy 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Gwarancja obejmuje usterki spowodowane defektami produkcyjnymi oraz wadliwymi częściam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</w:rPr>
        <w:t>W ramach gwarancji Gwarant zapewnia bezpłatną naprawę przedmiotu oraz bezpłatne części zamienne, o których mowa w § 10 ust. 2 nin. umowy. W okresie gwarancji Gwarant ponosi koszty wymiany produktu na nowy wolny od wad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 udzielenia gwarancji na okres dłuższy niż 12 miesięcy, pierwszy przegląd przed upływem pierwszych 12 miesięcy gwarancji, Gwarant wykona z 50% rabatem udzielonym od cen obowiązujących w cenniku usług serwisowy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Naprawa gwarancyjna zgłoszonych usterek dokonywana będzie w terminie do  14 dni. Bieg tego terminu rozpoczyna się pierwszego dnia roboczego po dostarczeniu przez 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 xml:space="preserve">produktu do serwisu. W przypadku napraw dokonywanych na miejscu u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 xml:space="preserve">termin ten zaczyna bieg pierwszego dnia roboczego po  zgłoszeniu usterki do serwisu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 przypadku naprawy trwającej dłużej niż 14 dni, na żądanie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>Gwarant ma obowiązek zapewnić na czas naprawy produkt zastępczy o takich samych lub zbliżonych parametrach co produkt serwisowan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Termin dostarczenia produktu zastępczego wynosi do 48 godzin. Termin ten rozpoczyna bieg od dnia następnego po dniu, w którym zamawiający zgłosił takie żądan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miana produktu na wolny od wad nastąpi w przypadku, gdy usunięcie usterki i przywrócenie sprawnego działania produktu poprzez wymianę lub wymianę poszczególnych jego elementów jest niemożliw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miana produktu na nowy dokonywana będzie w terminie nie dłuższym niż 21 dni od daty dostarczenia produktu do serwisu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i/>
          <w:color w:val="000000"/>
        </w:rPr>
        <w:t>Zamawiający</w:t>
      </w:r>
      <w:r>
        <w:rPr>
          <w:color w:val="000000"/>
        </w:rPr>
        <w:t xml:space="preserve"> dopuszcza możliwość wydłużenia czasu naprawy urządzenia np. w przypadku konieczności sprowadzenia części zamiennych czy potrzeby wymiany produktu na nowy, ale nie może być on dłuższy niż 10 tygod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za odstąpienie od umowy z przyczyn leżących po stronie </w:t>
      </w:r>
      <w:r>
        <w:rPr>
          <w:i/>
          <w:color w:val="000000"/>
        </w:rPr>
        <w:t>wykonawcy</w:t>
      </w:r>
      <w:r>
        <w:rPr>
          <w:color w:val="000000"/>
        </w:rPr>
        <w:t xml:space="preserve"> w wysokości  5 %  wartości brutto przedmiotu dostaw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 zwłokę w dostawie przedmiotu dostawy w wysokości 0,1% wartości brutto przedmiotu dostawy za każdy dzień zwłoki, jednak nie więcej niż 5 % tej wartoś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 zwłokę w usunięciu wad stwierdzonych przy odbiorze oraz w czasie udzielonej gwarancji w wysokości 0,1% wartości brutto przedmiotu dostawy za każdy dzień zwłoki liczonej od ustalonej daty na usunięcie wad, jednak nie więcej niż 5 % tej wart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Jeżeli zwłoka w dostawie przedmiotu dostawy przekroczy miesiąc, </w:t>
      </w:r>
      <w:r>
        <w:rPr>
          <w:i/>
          <w:color w:val="000000"/>
        </w:rPr>
        <w:t>zamawiający</w:t>
      </w:r>
      <w:r>
        <w:rPr>
          <w:color w:val="000000"/>
        </w:rPr>
        <w:t xml:space="preserve"> ma prawo odstąpić od umowy bez uprzednich wezwań, zachowując jednocześnie prawo do żądania kar umownych o których mowa w ust.1 pkt b), za okres zwłoki jaki upłynął do chwili złożenia oświadcze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o odstąpieniu od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8:00Z</dcterms:created>
  <dc:creator>SPR</dc:creator>
  <dc:description/>
  <cp:keywords/>
  <dc:language>en-US</dc:language>
  <cp:lastModifiedBy>Ja</cp:lastModifiedBy>
  <cp:lastPrinted>2014-10-21T12:57:00Z</cp:lastPrinted>
  <dcterms:modified xsi:type="dcterms:W3CDTF">2016-04-13T07:12:00Z</dcterms:modified>
  <cp:revision>5</cp:revision>
  <dc:subject/>
  <dc:title/>
</cp:coreProperties>
</file>